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огласование границ как условие кадастрового учета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Segoe UI" w:ascii="Segoe UI" w:hAnsi="Segoe UI"/>
          <w:b/>
        </w:rPr>
        <w:t>Красноярск 20 февраля 2017 года -</w:t>
      </w:r>
      <w:r>
        <w:rPr>
          <w:rFonts w:cs="Segoe UI" w:ascii="Segoe UI" w:hAnsi="Segoe UI"/>
        </w:rPr>
        <w:t xml:space="preserve"> </w:t>
      </w: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72390</wp:posOffset>
            </wp:positionV>
            <wp:extent cx="2905125" cy="193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4"/>
          <w:szCs w:val="24"/>
        </w:rPr>
        <w:t xml:space="preserve">Как уже сообщалось ранее, с 1 января 2018 года вводится ограничение на распоряжение земельными участками, предоставленными для ведения садоводства, огородничества, дачного хозяйства, личного подсобного хозяйства, индивидуального жилищного и гаражного строительства, в отношении которых в государственном кадастре недвижимости отсутствуют сведения о местоположении границ, установленных в соответствии с законодательством Российской Федерации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ругими словами после указанной даты продажа, дарение и другие сделки с указанными выше участками будут невозможны. В связи с чем необходимо установить точное местоположение границ, которые являются главным индивидуальным признаком земельного участка и определяются при выполнении кадастровых работ, связанных с межевание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Segoe UI" w:ascii="Segoe UI" w:hAnsi="Segoe UI"/>
        </w:rPr>
        <w:t xml:space="preserve">Если в результате кадастровых работ уточняется местоположение границ земельного участка или границ смежных с ним земельных участков, сведения о которых внесены в ЕГРН, местоположение их границ подлежит обязательному согласованию между собственниками, вне зависимости от того зарегистрированы права на данные участки и наличия сведений об их координатах в ЕГРН. 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им образом, к межевому плану должен обязательно составляться акт согласования местоположения границ земельного участка. Местоположение границ земельного участка считается согласованным, если в акте стоят личные подписи всех заинтересованных лиц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Segoe UI" w:ascii="Segoe UI" w:hAnsi="Segoe UI"/>
        </w:rPr>
        <w:t xml:space="preserve">Если собственник смежного участка, получив </w:t>
      </w:r>
      <w:hyperlink r:id="rId3">
        <w:r>
          <w:rPr>
            <w:rStyle w:val="InternetLink"/>
            <w:rFonts w:cs="Segoe UI" w:ascii="Segoe UI" w:hAnsi="Segoe UI"/>
          </w:rPr>
          <w:t>извещение</w:t>
        </w:r>
      </w:hyperlink>
      <w:r>
        <w:rPr>
          <w:rFonts w:cs="Segoe UI" w:ascii="Segoe UI" w:hAnsi="Segoe UI"/>
        </w:rPr>
        <w:t>, не выразил свое согласие или не представил мотивированный отказ от согласования границ, то граница считается согласованной с данным лицом, о чем в акт вносится запись. При этом к межевому плану также должны быть приложены документы, подтверждающие надлежащее извещение владельца смежного участка о проведении согласования. При несоблюдении данного условия осуществление кадастрового учета земельного участка будет приостановлено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случае если разногласия в досудебном порядке разрешить не удалось, то решать такой вопрос предстоит в суде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Segoe UI" w:ascii="Segoe UI" w:hAnsi="Segoe UI"/>
        </w:rPr>
        <w:t>После вступления решения суда в законную силу собственнику нужно обратиться в орган регистрации прав с заявлением о постановке земельного участка на кадастровый учет или об осуществлении кадастрового учета в связи с уточнением границ участка на основании решения су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се нюансы согласования границ участка должны быть известны кадастровому инженеру, к которому нужно будет обязательно обратиться для проведения кадастровых работ с целью установления точного местоположения границ.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firstLine="539"/>
        <w:contextualSpacing/>
        <w:jc w:val="both"/>
        <w:rPr/>
      </w:pPr>
      <w:r>
        <w:rPr>
          <w:rFonts w:cs="Segoe UI" w:ascii="Segoe UI" w:hAnsi="Segoe UI"/>
        </w:rPr>
        <w:t>Выбор кадастрового инженера значительно облегчит сервис «Реестр кадастровых инженеров» на сайте Росреестра www.rosreestr.ru, где с помощью фильтрации списка по РПД (результат профессиональной деятельности) вы получите статистическую информацию о профессиональной деятельности того или иного кадастрового инженера (в том числе, проследите количество решений об отказе в осуществлении государственного кадастрового учета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илиал ФГБУ «ФКП Росреестра» по Красноярскому краю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60018, Красноярск, а/я 2452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Елена Нацибулина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 391 228-66-70 (доб. 2224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Владислав Чередов 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 391 228-66-70 (доб. 2433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p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ess</w:t>
        </w:r>
        <w:r>
          <w:rPr>
            <w:rStyle w:val="InternetLink"/>
            <w:rFonts w:cs="Segoe UI" w:ascii="Segoe UI" w:hAnsi="Segoe UI"/>
            <w:sz w:val="18"/>
            <w:szCs w:val="18"/>
          </w:rPr>
          <w:t>a@24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da</w:t>
        </w:r>
        <w:r>
          <w:rPr>
            <w:rStyle w:val="InternetLink"/>
            <w:rFonts w:cs="Segoe UI" w:ascii="Segoe UI" w:hAnsi="Segoe UI"/>
            <w:sz w:val="18"/>
            <w:szCs w:val="18"/>
          </w:rPr>
          <w:t>str.ru</w:t>
        </w:r>
      </w:hyperlink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:19:4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4EF4C0C62F83DF63ABD6CB2FD158663AAF00E76F4E16544D3B7258A53D5AD797020830B33509BmBu8I" TargetMode="External"/><Relationship Id="rId4" Type="http://schemas.openxmlformats.org/officeDocument/2006/relationships/hyperlink" Target="mailto:pressa@24.kadast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7:00Z</dcterms:created>
  <dc:creator>elena_a</dc:creator>
  <dc:description/>
  <cp:keywords/>
  <dc:language>en-US</dc:language>
  <cp:lastModifiedBy>ciba</cp:lastModifiedBy>
  <cp:lastPrinted>2017-02-20T14:50:00Z</cp:lastPrinted>
  <dcterms:modified xsi:type="dcterms:W3CDTF">2017-02-20T07:51:00Z</dcterms:modified>
  <cp:revision>17</cp:revision>
  <dc:subject/>
  <dc:title>•</dc:title>
</cp:coreProperties>
</file>