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БЕРЕЗОВСКИЙ ПОСЕЛКОВЫЙ СОВЕТ ДЕПУТАТОВ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                       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center" w:pos="4684" w:leader="none"/>
                <w:tab w:val="left" w:pos="7176" w:leader="none"/>
              </w:tabs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84" w:leader="none"/>
                <w:tab w:val="left" w:pos="717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13»  ноября  2017 г.                      п. Березовка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</w:t>
              <w:tab/>
              <w:tab/>
              <w:t xml:space="preserve">     </w:t>
            </w:r>
            <w:r>
              <w:rPr>
                <w:sz w:val="28"/>
                <w:szCs w:val="28"/>
              </w:rPr>
              <w:t>№ 26-5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84" w:leader="none"/>
                <w:tab w:val="left" w:pos="7176" w:leader="none"/>
              </w:tabs>
              <w:ind w:left="10" w:hanging="0"/>
              <w:rPr/>
            </w:pPr>
            <w:r>
              <w:rPr/>
              <w:t xml:space="preserve"> </w:t>
            </w:r>
          </w:p>
          <w:tbl>
            <w:tblPr>
              <w:tblW w:w="934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1"/>
              <w:gridCol w:w="4024"/>
            </w:tblGrid>
            <w:tr>
              <w:trPr/>
              <w:tc>
                <w:tcPr>
                  <w:tcW w:w="532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б утверждении перечня должностей муниципальной службы и структур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поселка Березовка»</w:t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целях обеспечения эффективной деятельности администрации поселка Березовка, в соответствии с пунктом 8 статьи 37 Федерального Закона от 06.10.2003 №131-ФЗ «Об общих принципах организации местного самоуправления в Российской Федерации»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Красноярского края от 27.12.2005 N 17-4354 «О Реестре должностей муниципальной службы»,</w:t>
            </w:r>
            <w:r>
              <w:rPr>
                <w:sz w:val="28"/>
                <w:szCs w:val="28"/>
              </w:rPr>
              <w:t xml:space="preserve"> руководствуясь Уставом поселка Березовка, Березовский поселковый Совет </w:t>
            </w:r>
            <w:r>
              <w:rPr>
                <w:b/>
                <w:sz w:val="28"/>
                <w:szCs w:val="28"/>
              </w:rPr>
              <w:t>РЕШИ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Утвердить перечень должностей муниципальной службы и структуру администрации поселка Березовка, согласно Приложению № 1, Приложению № 2 к настоящему Реш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Признать утратившим силу Решение от 30 мая 2016 года № 10-3 «Об утверждении перечня должностей муниципальной службы и структуры администрации поселка Березовка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в сил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, следующий за днем его официального опубликования в районной газете «Пригород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4.Контроль за исполнением настоящего решения возложить на постоянную комиссию Березовского поселкового Совета депутатов по местному самоуправлению и взаимодействию со СМИ.</w:t>
            </w:r>
          </w:p>
          <w:p>
            <w:pPr>
              <w:pStyle w:val="ConsPlusNormal"/>
              <w:spacing w:lineRule="auto" w:line="220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0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0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лава поселка                                                                            С.А. Суслов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седатель Березовского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елкового  Совета депутатов                                               И.Л. Шилов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pacing w:val="-4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pacing w:val="-4"/>
                <w:sz w:val="24"/>
                <w:szCs w:val="24"/>
              </w:rPr>
              <w:t>к Решению от «13» 11. 2017г. № 26-5</w:t>
            </w:r>
          </w:p>
          <w:p>
            <w:pPr>
              <w:pStyle w:val="Normal"/>
              <w:shd w:fill="FFFFFF" w:val="clear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речень должностей муниципальной службы в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елка Березовка Березовского района 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2257"/>
              <w:gridCol w:w="2977"/>
              <w:gridCol w:w="1837"/>
            </w:tblGrid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Категори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Группа долж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ставок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Руководители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Заместитель главы муниципального образования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Специалисты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Главный специалист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Ведущий специалист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Обеспечивающие специалисты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Специалист 2 категории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bookmarkStart w:id="0" w:name="_1568109761"/>
      <w:bookmarkStart w:id="1" w:name="_1568109737"/>
      <w:bookmarkStart w:id="2" w:name="_1568109243"/>
      <w:bookmarkStart w:id="3" w:name="_1568109145"/>
      <w:bookmarkStart w:id="4" w:name="_149180891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object w:dxaOrig="15120" w:dyaOrig="97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6pt;height:487.15pt" filled="f" o:ole="">
            <v:imagedata r:id="rId7" o:title=""/>
          </v:shape>
          <o:OLEObject Type="Embed" ProgID="Word.Document.12" ShapeID="ole_rId6" DrawAspect="Content" ObjectID="_1077492025" r:id="rId6"/>
        </w:objec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Приложение №2</w:t>
    </w:r>
  </w:p>
  <w:p>
    <w:pPr>
      <w:pStyle w:val="Header"/>
      <w:rPr/>
    </w:pPr>
    <w:r>
      <w:rPr/>
      <w:tab/>
      <w:tab/>
      <w:tab/>
      <w:tab/>
      <w:tab/>
      <w:t>к Решению от «___»____ 2017г. №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Приложение №2</w:t>
    </w:r>
  </w:p>
  <w:p>
    <w:pPr>
      <w:pStyle w:val="Header"/>
      <w:rPr/>
    </w:pPr>
    <w:r>
      <w:rPr/>
      <w:tab/>
      <w:tab/>
      <w:tab/>
      <w:tab/>
      <w:tab/>
      <w:t>к Решению от «___»____ 2017г. №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79BF10F5F49DF2A90EF2D69090DBC5904BBFA10A2FF9C04595A66B055F76D816B7B4C49F869133C5E3141N0V8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3:00Z</dcterms:created>
  <dc:creator>Голованова Татьяна Вячеславовна</dc:creator>
  <dc:description/>
  <cp:keywords/>
  <dc:language>en-US</dc:language>
  <cp:lastModifiedBy>user</cp:lastModifiedBy>
  <cp:lastPrinted>2017-09-28T13:20:00Z</cp:lastPrinted>
  <dcterms:modified xsi:type="dcterms:W3CDTF">2017-11-14T05:14:00Z</dcterms:modified>
  <cp:revision>18</cp:revision>
  <dc:subject/>
  <dc:title/>
</cp:coreProperties>
</file>