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8514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. Березовк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5 »  июля 2017 г.</w:t>
        <w:tab/>
        <w:tab/>
        <w:tab/>
        <w:tab/>
        <w:tab/>
        <w:tab/>
        <w:tab/>
        <w:tab/>
        <w:t>№ 23-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ереносе публичных слушаний и продлении обсуждения  проекта  Решения «О внесении изменений и дополнений в Устав поселка Березовка.</w:t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отдельных положений Устава поселка Березовка Березовского района Красноярского края и приведения его в соответствие с действующим законодательством, руководствуясь статьей 44 Федерального закона от 06.10.2003г. №131-Ф3 «Об общих принципах организации местного самоуправления в Российской Федерации», Уставом поселка Березовка, Березовский поселковый Совет депутатов РЕШИЛ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лить обсуждение проекта решения « О внесении изменений и дополнений в Устав поселка Березовка Березовского района Красноярского края» 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публичные слушания по обсуждению проекта решения «О внесении изменений и дополнений в Устав поселка Березовка Березовского района Красноярского края» на 17 часов 10 минут «11» 08. 2017 года по адресу: п. Березовка, ул. Заводская 57 ДК «Энтузиаст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силу со дня его официального опубликования в газете «Пригород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едатель поселкового                                    Глава посел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И.Л.Шилов.                                ____________С.А.Сус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Blk">
    <w:name w:val="blk"/>
    <w:basedOn w:val="Style14"/>
    <w:qFormat/>
    <w:rPr/>
  </w:style>
  <w:style w:type="character" w:styleId="Dtm">
    <w:name w:val="dt-m"/>
    <w:basedOn w:val="Style14"/>
    <w:qFormat/>
    <w:rPr/>
  </w:style>
  <w:style w:type="character" w:styleId="Dtr">
    <w:name w:val="dt-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56:00Z</dcterms:created>
  <dc:creator>1</dc:creator>
  <dc:description/>
  <cp:keywords/>
  <dc:language>en-US</dc:language>
  <cp:lastModifiedBy>1</cp:lastModifiedBy>
  <cp:lastPrinted>2017-06-15T16:47:00Z</cp:lastPrinted>
  <dcterms:modified xsi:type="dcterms:W3CDTF">2017-07-26T03:48:00Z</dcterms:modified>
  <cp:revision>109</cp:revision>
  <dc:subject/>
  <dc:title/>
</cp:coreProperties>
</file>