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  <w:b w:val="false"/>
          <w:b w:val="false"/>
          <w:bCs w:val="false"/>
          <w:sz w:val="32"/>
          <w:szCs w:val="32"/>
        </w:rPr>
      </w:pPr>
      <w:r>
        <w:rPr>
          <w:rFonts w:cs="Segoe UI" w:ascii="Segoe UI" w:hAnsi="Segoe UI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Детали проведения кадастровых работ при               перепланировке или реконструкции</w:t>
      </w:r>
    </w:p>
    <w:p>
      <w:pPr>
        <w:pStyle w:val="Normal"/>
        <w:rPr>
          <w:rFonts w:ascii="Segoe UI" w:hAnsi="Segoe UI" w:cs="Segoe UI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rFonts w:cs="Segoe UI" w:ascii="Segoe UI" w:hAnsi="Segoe UI"/>
          <w:b/>
        </w:rPr>
        <w:t>Красноярск 13 февраля 2017 года -</w:t>
      </w:r>
      <w:r>
        <w:rPr>
          <w:rFonts w:cs="Segoe UI" w:ascii="Segoe UI" w:hAnsi="Segoe U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35</wp:posOffset>
            </wp:positionV>
            <wp:extent cx="2912745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  При проведении кадастровых работ, связанных с перепланировкой или  реконструкцией объекта зачастую возникают вопросы, касающиеся порядка проведения таких работ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нятие реконструкция, согласно Градостроительному кодексу Российской Федерации (ГрК РФ) применяется к объектам капитального строительства (здание, строение, сооружение). Реконструкция осуществляется на основании выдаваемого разрешения на строительство. Выполненная в соответствии с разрешением на строительство реконструкция удостоверяется разрешением на ввод объекта в эксплуатац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вою очередь вопросы перепланировки ГрК РФ не регулируется. Согласно Жилищному кодексу Российской Федерации перепланировка жилого помещения представляет собой изменение его конфигурации, требующее внесения изменений в технический паспорт жилого помещения и может включать в себя перенос и разборку перегородок, перенос и устройство дверных проемов, разукрупнение или укрупнение многокомнатных квартир, расширение жилой площади за счет вспомогательных помещений и пр. Завершение перепланировки подтверждается актом приемочной комиссии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 этой связи при подготовке к проведению кадастровых работ, необходимых для осуществления государственного кадастрового учета зданий или помещений, кадастровому инженеру необходимо с использованием имеющихся у заказчика документов, а также по результатам анализа характера выполненных работ установить: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какой именно объект принадлежит заказчику (здание, сооружение, помещение);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какие именно работы были выполнены (новое строительство, реконструкция или перепланировка помещен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облюден ли порядок проведения соответствующих работ (имеется ли разрешение на строительство, проектная документация, согласование на осуществление перепланировки помещения, акт приемочной комиссии по результатам проведенной перепланировк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мечаем, что осуществление кадастрового учета изменений помещения, касающихся также и характеристик всего здания в целом, без внесения изменений в сведения о здании недопустимо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в случае если в результате перепланировки помещений изменяются основные характеристики самого здания (например, площадь, высота), то согласно позиции Минэкономразвития России, проведенные работы следует квалифицировать как реконструкцию здания, а не перепланировку помещ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 этом следует отметить, что указанные в пункте 20 требований к подготовке технического плана и состава, содержащихся в нем сведений, утвержденных приказом   Минэкономразвития России от 18 декабря 2015 г. № 953, проект перепланировки и акт приемочной комиссии, подтверждающий завершение перепланировки жилого помещения, используются только в случае перепланировки жилых помещений. В данном случае не требуется применение разрешения на ввод в эксплуатацию здания или сооружения, в которых расположено помещение, поскольку в проекте перепланировки и акте приемочной комиссии уже указаны сведения о помещении, которые содержатся в ЕГРН, и эти сведения были изменены в результате перепланировки.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:19:5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3T07:59:00Z</dcterms:modified>
  <cp:revision>4</cp:revision>
  <dc:subject/>
  <dc:title>•</dc:title>
</cp:coreProperties>
</file>