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b/>
          <w:lang w:val="ru-RU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п. Березовка </w:t>
        <w:tab/>
        <w:tab/>
        <w:tab/>
        <w:tab/>
        <w:tab/>
        <w:t xml:space="preserve">         «28» августа 201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комиссии: Кузнецов Александр Андреевич – заместитель главы поселка Березов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авельев Георгий Александрович – главный </w:t>
      </w:r>
      <w:r>
        <w:rPr>
          <w:spacing w:val="-3"/>
          <w:lang w:val="ru-RU"/>
        </w:rPr>
        <w:t>специалист по вопросам архитектуры и градостроительст</w:t>
        <w:softHyphen/>
      </w:r>
      <w:r>
        <w:rPr>
          <w:spacing w:val="-1"/>
          <w:lang w:val="ru-RU"/>
        </w:rPr>
        <w:t>ва администрации поселка Березовка</w:t>
      </w:r>
      <w:r>
        <w:rPr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Маханько Александр Борисович – заместитель главы поселка Березовка;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Хакимова Вазиля Камильевна – специалист 1 категории администрации поселка Березовка по вопросам архитектуры и градостроительст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ссмотрение проекта внесения изменений в правила землепользования и застройки поселка Березовк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тверждение документации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ссмотрение проекта Правил Благоустройства муниципального образования поселок Березовка, Березовского района, Краснояр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.А. </w:t>
      </w:r>
      <w:r>
        <w:rPr>
          <w:rFonts w:cs="Times New Roman" w:ascii="Times New Roman" w:hAnsi="Times New Roman"/>
          <w:sz w:val="24"/>
          <w:szCs w:val="24"/>
        </w:rPr>
        <w:t>Прошу считать публичные слушания открыт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28 августа 2017 г. Комиссия администрации посел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проводит публичные слушания по трем вопросам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ссмотрение проекта внесения изменений в правила землепользования и застройки поселка Березовка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Утверждение документации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ассмотрение проекта Правил Благоустройства муниципального образования поселок Березовка, Березовского района, Красноярского кра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узнецов Александр Андреевич заместитель главы п. Березовка, являюсь председателем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. В состав данной комиссии также входят заместитель председателя комиссии Маханько Андрей Борисович – заместитель главы поселка Березовка по жизнеобеспечению, Савельев Георгий Александрович – главный специалист по вопросам градостроительства и архитектуры, Хакимова Вазиля Камильевна – специалист 1 категории администрации поселка Березовка по вопросам архитектуры и градо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ем публичных слушаний комиссией избрана Хакимова Вазиля Камильев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слушаний секретарем ведется протокол, также ведется аудиозапис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на основании Постановлений администрации поселка Березов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>340 от 10.07.20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>339 от 10.07.20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 xml:space="preserve">356 от 24.07.2017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ановления утверждены Главой п. Березовка Сусловым Сергеем Анатольевичем. Информационные письма с указанием места ознакомления с документацией, а также указанием времени и места проведения публичных слушаний были опубликованы в районной газете «Пригород» от 20 июля 2017 № 35 и от 27 июля 2017 № 36 и в сети интернет на официальном сайте администрации п. Березовка. Таким образом, заинтересованные лица были надлежащим образом извещены о дате, времени и месте проведения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сего зарегистрировано на публичные слушания 8 (восемь)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ступления по предмету публичных слушаний зарегистрировано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Рассмотрение проекта внесения изменений в правила землепользования и застройки поселка Березовка – </w:t>
      </w:r>
      <w:r>
        <w:rPr>
          <w:rFonts w:cs="Times New Roman"/>
          <w:lang w:val="ru-RU"/>
        </w:rPr>
        <w:t>1(один) участни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тверждение документации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 – </w:t>
      </w:r>
      <w:r>
        <w:rPr>
          <w:rFonts w:cs="Times New Roman"/>
          <w:lang w:val="ru-RU"/>
        </w:rPr>
        <w:t>1(один) участни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Рассмотрение проекта Правил Благоустройства муниципального образования поселок Березовка, Березовского района, Красноярского края – </w:t>
      </w:r>
      <w:r>
        <w:rPr>
          <w:rFonts w:cs="Times New Roman"/>
          <w:lang w:val="ru-RU"/>
        </w:rPr>
        <w:t>1(один) участн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публичных слушаний письменных замечаний, предложений по предмету публичных слушаний в комиссию не поступа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ом проведения публичных слушаний является Глава поселка Берез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их публичных слушаний являетс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смотрение проекта внесения изменений в правила землепользования и застройки поселка Березовк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ждение документации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смотрение проекта Правил Благоустройства муниципального образования поселок Березовка, Березовского района,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проекту путем голосования мы с вами примем решение одобрить или не одобрить и внести изменения и дополнения в представленные про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вам правила проведения публичных слушани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тупления должны быть связаны с предметом публичных слушани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 порядке очередности, зафиксированной в листе регистрации участников, предоставляет слово для выступления участникам слушаний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оложением о публичных слушаниях в поселке Березовка, утвержденным Решением Березовского поселкового Совета депутатов № 21-5 от 16.11.2007 г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выступления на слушаниях отводится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вступительное слово председательствующего - до 15 минут;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доклад инициатора проведения публичных слушаний (представителя инициатора) – не более 20 минут;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выступления экспертов (зачитывание заключений экспертов) – не более 20 минут;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выступления участников – не более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 По окончании выступления участники с разрешения председателя могут задать уточняющие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Выступающие не вправе употреблять в своей речи грубые, оскорбительные выражения, наносящие вред чести и достоинству</w:t>
      </w:r>
      <w:r>
        <w:rPr>
          <w:rFonts w:cs="Times New Roman" w:ascii="Times New Roman" w:hAnsi="Times New Roman"/>
          <w:sz w:val="24"/>
          <w:szCs w:val="24"/>
        </w:rPr>
        <w:t xml:space="preserve">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а, участвующие в публичных слушаниях, не вправе мешать проведению открытого заседа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 нарушения порядка председательствующий обязан принять меры к пресечению таких нарушений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Лица, не соблюдающие установленный порядок, могут быть удалены из помещения, являющегося местом проведения публичных слушаний.</w:t>
      </w:r>
    </w:p>
    <w:p>
      <w:pPr>
        <w:pStyle w:val="Style19"/>
        <w:numPr>
          <w:ilvl w:val="0"/>
          <w:numId w:val="1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вправе принять решение о перерыве в публичных слушаниях и об их продолжении в другое врем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сть ли у участников вопросы по ходу и регламенту проведения публичных слушаний?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просов нет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Итак, переходим к рассмотрению первого вопроса </w:t>
      </w:r>
      <w:r>
        <w:rPr>
          <w:rFonts w:cs="Times New Roman"/>
          <w:lang w:val="ru-RU"/>
        </w:rPr>
        <w:t>«</w:t>
      </w:r>
      <w:r>
        <w:rPr>
          <w:lang w:val="ru-RU"/>
        </w:rPr>
        <w:t>Рассмотрение проекта внесения изменений в правила землепользования и застройки поселка Березовка», с</w:t>
      </w:r>
      <w:r>
        <w:rPr>
          <w:rFonts w:cs="Times New Roman"/>
          <w:lang w:val="ru-RU"/>
        </w:rPr>
        <w:t>лово предоставляется главному специалисту по вопросам градостроительства и архитектуры администрации п. Березовка Савельеву Георгию Александро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ьев Г.А.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градостроительных регламентов в соответствие с п. 1.1 ст. 38 Градостроительного кодекса РФ (согласно изменениям, внесенным Федеральным законом от 03.07.2016 № 373-ФЗ), руководствуясь Федеральным законом от 06.10.2003 № 131-ФЗ «Об общих принципах организации местного самоуправления в Российской Федерации», вносятся такие изменения в правила землепользования застрой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ьи 41-42 дополнить абзацем: «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ью 43 дополнить абзацем: «предельные (минимальные и (или) максимальные) размеры земельных участков, в том числе их площадь не подлежат установлен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ью 44 дополнить абзацем: «предельные (минимальные и (или) максимальные) размеры земельных участков, в том числе их площадь не подлежат установлен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тью 45 дополнить абзацем: «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татьи 46-47 дополнить абзацем: «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узнецов А.А.: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так, имеются ли вопросы у участников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апак М.Э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, с чем вносятся изменения и дополнения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ьев Г.А.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Федерального законодательства. Приводим все необходимые документы в соответствие с Федеральным законом № 373-ФЗ от 03.07.2016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узнецов А.А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понимаю, что публичные слушания по данному вопросу необходимо было провести давно, а проводим только сейчас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ельев Г.А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ункт вступил в силу не в 2016 году, а позже, поэтому в течении 2017 года и приводим в соответствие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узнецов А.А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так, предлагаю данный вопрос вынести на голосование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 xml:space="preserve">«Одобрить представленный проект с учетом всех внесений изменений»,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Кто «ЗА»? – 8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ПРОТИВ» - 0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ВОЗДЕРЖАЛОСЬ» - 0 человек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узнецов А.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Переходим к рассмотрению второго вопроса</w:t>
      </w:r>
      <w:r>
        <w:rPr>
          <w:lang w:val="ru-RU"/>
        </w:rPr>
        <w:t xml:space="preserve"> «Утверждение документации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», с</w:t>
      </w:r>
      <w:r>
        <w:rPr>
          <w:rFonts w:cs="Times New Roman"/>
          <w:lang w:val="ru-RU"/>
        </w:rPr>
        <w:t>лово предоставляется представителю подрядной организации, которая разработала проект – Григорьев Николай Анатольевич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 xml:space="preserve">Григорьев Н.А.:    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Добрый день! Я являюсь главным инженером проекта компании ООО «Краевой инжиниринговый центр». Изначально сетевая компания ООО КрасЭко» обратилась в краевой фонд жилищного строительства за получением технических условий на электроснабжение многоквартирного жилого дома по адресу: п. Березовка, </w:t>
      </w:r>
      <w:r>
        <w:rPr>
          <w:lang w:val="ru-RU"/>
        </w:rPr>
        <w:t xml:space="preserve">ул. Дружбы, 120 Б. Им был предоставлен договор на технологическое присоединение, согласно которому ООО «КИЦ» при проектировании проекта планировки, проекта межевания и основного проекта инженерных систем данного дома, с прохождением экспертизы линейного объекта, должны предусмотреть 2 точки подключения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это существующая опора, от которой строится часть воздушной линии, остальное – от ввода до новой  КТП, строится кабельная линия. Для этого необходимо оформить постоянное землепользовани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второй точкой подключения является существующая КТП 42-4, которая обслуживается также  </w:t>
      </w:r>
      <w:r>
        <w:rPr>
          <w:rFonts w:cs="Times New Roman"/>
          <w:lang w:val="ru-RU"/>
        </w:rPr>
        <w:t>ООО КрасЭко»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 них строится кабельная линия 0,4 кВ и заводится непосредственно в само здание, в котором расположено ВРУ 0,4 кВ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нный проект планировки межевания разработан специалистами ООО «КИЦ», в котором также предусмотрены земельные участки отвода под данную КТП и под опору оформляется постоянный  землеотвод, под линии оформляется временное землепользование (на период строительства)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У воздушной и кабельной линий есть своя охранная зона, т.е. у  воздушной линии – по 5 м в каждую сторону, а у кабельной линии на период эксплуатации – по 1 м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Кузнецов А.А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ТП которую строят, какая мощность? Она рассчитана только на подключение данного жилого дома?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Григорьев Н.А.: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мощность 250 кВа, тогда как на подключение жилого дома требуется 105 кВа, соответственно остальное остается в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.А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ще какие-то вопросы е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ханько А.Б.: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кажите, а в настоящее время дом подключен?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Григорьев Н.А.:     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настоящее время дом построен и подключен по временной линии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нецов А.А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какие-то вопросы есть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так, предлагаю данный вопрос вынести на голосование: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утвердить</w:t>
      </w:r>
      <w:r>
        <w:rPr>
          <w:b/>
          <w:lang w:val="ru-RU"/>
        </w:rPr>
        <w:t xml:space="preserve"> документацию по планировке территории для строительства  КЛ-0,4 КВ, КЛ-6 КВ, КТП 6/0,4 КВ для электроснабжения многоквартирного жилого дома по адресу: Красноярский край, Березовский район, п. Березовка, ул. Дружбы, 120 Б»</w:t>
      </w:r>
      <w:r>
        <w:rPr>
          <w:rFonts w:cs="Times New Roman"/>
          <w:b/>
          <w:lang w:val="ru-RU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Кто «ЗА»? – 8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ПРОТИВ» - 0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ВОЗДЕРЖАЛОСЬ» - 0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узнецов А.А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Итак, переходим к рассмотрению третьего вопроса</w:t>
      </w:r>
      <w:r>
        <w:rPr>
          <w:lang w:val="ru-RU"/>
        </w:rPr>
        <w:t xml:space="preserve"> «Рассмотрение проекта Правил Благоустройства муниципального образования поселок Березовка, Березовского района, Красноярского края», в связи с тем, что я являюсь заместителем главы поселка Березовка по благоустройству, данный вопрос непосредственно относится ко мне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Вкратце доложу, о том, что последний раз правила по благоустройству были приняты и утверждены решением совета депутатов от 15.06.2010 № 3-5. В связи с этим, корректировать старые правила не имело смысла, и было принято решение разработать новые правила с необходимым внесением дополнений и изменений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анные правила разработаны на 44 стр.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были опубликованы 20.07.2017 в районной газете «Пригород», а также в сети интернет на официальном сайте администрации п. Березовка. Таким образом, время на ознакомление было, вопросов в электронном виде не поступило. Поэтому задавайте вопросы, если имеются. 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Итак, если вопросов нет, то предлагаю вынести на голосование данный вопрос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«Одобрить проект </w:t>
      </w:r>
      <w:r>
        <w:rPr>
          <w:b/>
          <w:lang w:val="ru-RU"/>
        </w:rPr>
        <w:t>Правил Благоустройства муниципального образования поселок Березовка, Березовского района, Красноярского края</w:t>
      </w:r>
      <w:r>
        <w:rPr>
          <w:rFonts w:cs="Times New Roman"/>
          <w:b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Кто «ЗА»? – 8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ПРОТИВ» - 0 человек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ВОЗДЕРЖАЛОСЬ» - 0 человек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Кузнецов А.А.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зультаты слушаний будут зарегистрированы протоколо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Итоги публичных слушаний будет опубликованы в ближайшем номере районной газете «Пригород»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пасибо всем участникам. На этом публичные слушания считаются закрытым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/>
      </w:pPr>
      <w:r>
        <w:rPr>
          <w:rFonts w:cs="Times New Roman"/>
          <w:lang w:val="ru-RU"/>
        </w:rPr>
        <w:t>Председатель публичных слушаний                                             А.А. Кузнецов</w:t>
      </w:r>
    </w:p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Члены комиссии:</w:t>
        <w:tab/>
        <w:tab/>
        <w:t xml:space="preserve">                                        А.Б. Маханько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1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Г.А. Савельев</w:t>
      </w:r>
    </w:p>
    <w:p>
      <w:pPr>
        <w:pStyle w:val="Normal"/>
        <w:tabs>
          <w:tab w:val="clear" w:pos="1134"/>
          <w:tab w:val="left" w:pos="7170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1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В.К. </w:t>
      </w:r>
      <w:r>
        <w:rPr>
          <w:rFonts w:cs="Times New Roman"/>
          <w:lang w:val="ru-RU"/>
        </w:rPr>
        <w:t>Хакимова</w:t>
      </w:r>
    </w:p>
    <w:p>
      <w:pPr>
        <w:pStyle w:val="Normal"/>
        <w:tabs>
          <w:tab w:val="clear" w:pos="1134"/>
          <w:tab w:val="left" w:pos="717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7:00Z</dcterms:created>
  <dc:creator>SUSYEV_DV</dc:creator>
  <dc:description/>
  <dc:language>en-US</dc:language>
  <cp:lastModifiedBy>1</cp:lastModifiedBy>
  <cp:lastPrinted>2017-08-31T17:27:00Z</cp:lastPrinted>
  <dcterms:modified xsi:type="dcterms:W3CDTF">2017-09-04T08:37:00Z</dcterms:modified>
  <cp:revision>2</cp:revision>
  <dc:subject/>
  <dc:title/>
</cp:coreProperties>
</file>