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ТОКОЛ № 2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аботы общественной комиссии по развитию сельской среды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по оценке предложений заинтересованных лиц о включении дворовой территории в муниципальную программу формирования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 xml:space="preserve">современной сельской среды на 2018-2022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п. Березовка </w:t>
        <w:tab/>
        <w:tab/>
        <w:tab/>
        <w:tab/>
        <w:tab/>
        <w:t xml:space="preserve">         «24» ноября 2017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сутствовали: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едатель комиссии: Кузнецов Александр Андреевич – заместитель главы поселка Березовка. 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председателя комиссии: Маханько Андрей Борисович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кретарь комиссии: Филипович Мария Сергеевна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Члены комиссии: 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Плотникова Инга Евгеньевна: ведущий специалист администрации поселка Березовка по правовым вопросам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авельев Георгий Александрович: главный </w:t>
      </w:r>
      <w:r>
        <w:rPr>
          <w:rFonts w:cs="Times New Roman"/>
          <w:spacing w:val="-3"/>
          <w:sz w:val="28"/>
          <w:szCs w:val="28"/>
          <w:lang w:val="ru-RU"/>
        </w:rPr>
        <w:t>специалист по вопросам архитектуры и градостроительст</w:t>
        <w:softHyphen/>
      </w:r>
      <w:r>
        <w:rPr>
          <w:rFonts w:cs="Times New Roman"/>
          <w:spacing w:val="-1"/>
          <w:sz w:val="28"/>
          <w:szCs w:val="28"/>
          <w:lang w:val="ru-RU"/>
        </w:rPr>
        <w:t>ва администрации поселка Березовка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Шлапак Марина Эдуардовна: Главный специалист администрации поселка Березовка по муниципальному заказу, электронному документообороту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 xml:space="preserve">Свиридов Сергей Сергеевич: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Депутат Березовского поселкового Совета депутатов пятого созыва (2015 - 2020 гг.) Избирательный округ № 2;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–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Молотков Леонид Леонидович: Депутат Березовского поселкового Совета депутатов пятого созыва (2015 - 2020 гг.) Избирательный округ № 5;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– </w:t>
      </w:r>
      <w:r>
        <w:rPr>
          <w:rFonts w:cs="Times New Roman"/>
          <w:sz w:val="28"/>
          <w:szCs w:val="28"/>
          <w:lang w:val="ru-RU"/>
        </w:rPr>
        <w:t xml:space="preserve">Злобина Галина Павловна: 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Независимый эксперт в области строительства, жилищно-коммунальной сферы и благоустройства.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left="851" w:hanging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вестка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Отбор </w:t>
      </w:r>
      <w:r>
        <w:rPr>
          <w:rFonts w:eastAsia="Times New Roman" w:cs="Times New Roman"/>
          <w:sz w:val="28"/>
          <w:szCs w:val="28"/>
          <w:lang w:val="ru-RU"/>
        </w:rPr>
        <w:t>территорий общего пользования</w:t>
      </w: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лежащих благоустройству, для включения их на общественное голосование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Выступал:</w:t>
      </w:r>
    </w:p>
    <w:p>
      <w:pPr>
        <w:pStyle w:val="ConsPlusNormal"/>
        <w:widowControl/>
        <w:spacing w:lineRule="auto" w:line="276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узнецов А.А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Представил присутствующих членов Комисс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Данная Комиссия правомочна, принимать решения, так как на заседании присутствует 9 человек, а это более половины от общего числа членов Комиссии. Каждый член Комиссии имеет 1 голос. Решение Комиссии принимается простым большинством голосов членов Комиссии, принявших участие в ее заседании.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нее с 30.10.2017 по 18.11.2017 на официальном сайте Администрации поселка Березовка проходило голосование по выбору объекта благоустройства общественной территории, для включения в муниципальную программу в 2018 году, а именно сквер «Олени», сквер «Солнышко», спортивная площадка (в районе дома по ул. Солнечная, 2), сквер «Энергетиков», сквер «Школьный», сквер «Сказка», набережная р. Березовка в районе спорткомплекса «Резерв», пешеходный тротуар по ул. Полевой, спортивная площадка (в районе домов по ул. Мичурина, 2 и 9) . В связи с тем, что в голосовании приняли участие менее 0,5 % (89 чел.) от общего числа жителей п. Березовка, голосование предлагаем считать не состоявшимся.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ля повторного проведения голосования предлагаем учесть рекомендации министерства строительства и ЖКХ Красноярского края, а именно:</w:t>
      </w:r>
    </w:p>
    <w:p>
      <w:pPr>
        <w:pStyle w:val="Style23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color w:val="000000"/>
          <w:sz w:val="28"/>
          <w:szCs w:val="28"/>
          <w:u w:val="single"/>
        </w:rPr>
        <w:t>Отобрать не менее 3-х общественных пространств для голосования.</w:t>
      </w:r>
    </w:p>
    <w:p>
      <w:pPr>
        <w:pStyle w:val="Style23"/>
        <w:spacing w:lineRule="auto" w:line="276" w:before="0" w:after="100"/>
        <w:jc w:val="both"/>
        <w:rPr/>
      </w:pPr>
      <w:r>
        <w:rPr>
          <w:color w:val="000000"/>
          <w:sz w:val="28"/>
          <w:szCs w:val="28"/>
        </w:rPr>
        <w:t xml:space="preserve">Отбор проводится между территориями общего пользования, расположенными в границах городских округов относящихся к общему имуществу собственников многоквартирных домов и </w:t>
      </w:r>
      <w:r>
        <w:rPr>
          <w:sz w:val="28"/>
          <w:szCs w:val="28"/>
        </w:rPr>
        <w:t>территориям, не находящимся в федеральной собственности, собственности субъектов Российской Федерации и (или) пользовании юридических и (или) физических лиц.</w:t>
      </w:r>
    </w:p>
    <w:p>
      <w:pPr>
        <w:pStyle w:val="Style23"/>
        <w:numPr>
          <w:ilvl w:val="0"/>
          <w:numId w:val="1"/>
        </w:numPr>
        <w:spacing w:lineRule="auto" w:line="27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ечислить не менее 6-ти видов рабо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можны следующие направления благоустройства мест общего поль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е малых архитектурных форм </w:t>
      </w:r>
      <w:r>
        <w:rPr>
          <w:rFonts w:cs="Times New Roman" w:ascii="Times New Roman" w:hAnsi="Times New Roman"/>
          <w:sz w:val="28"/>
          <w:szCs w:val="28"/>
        </w:rPr>
        <w:t>(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игровое, спортивное, осветительное оборуд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надлежащее состояние тротуаров, скверов, парков, улич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адка деревьев и кустарников (озеленение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Решили, </w:t>
      </w:r>
      <w:r>
        <w:rPr>
          <w:rFonts w:cs="Times New Roman"/>
          <w:sz w:val="28"/>
          <w:szCs w:val="28"/>
          <w:lang w:val="ru-RU"/>
        </w:rPr>
        <w:t>единогласно</w:t>
      </w:r>
      <w:r>
        <w:rPr>
          <w:rFonts w:cs="Times New Roman"/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олосование от 18.11.2017 считать не состоявшимся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Для проведения голосования предложить жителям п. Березовка следующие общественные пространства: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–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квер «Олени» (в районе БСОШ № 1)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>–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сквер «Школьный» (в районе БСОШ № 3);</w:t>
      </w:r>
    </w:p>
    <w:p>
      <w:pPr>
        <w:pStyle w:val="Normal"/>
        <w:tabs>
          <w:tab w:val="clear" w:pos="1134"/>
          <w:tab w:val="left" w:pos="0" w:leader="none"/>
          <w:tab w:val="left" w:pos="567" w:leader="none"/>
        </w:tabs>
        <w:autoSpaceDE w:val="false"/>
        <w:spacing w:lineRule="auto" w:line="276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–</w:t>
      </w: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ортивная площадка (в районе дома по ул. Солнечная, 2)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spacing w:lineRule="auto" w:line="276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57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знецов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sz w:val="28"/>
                <w:szCs w:val="28"/>
              </w:rPr>
              <w:t>А</w:t>
            </w:r>
            <w:r>
              <w:rPr>
                <w:rFonts w:cs="Times New Roman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ханько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</w:rPr>
              <w:t>Б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илипович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лотников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авельев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</w:rPr>
              <w:t>А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Шлапак М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</w:rPr>
              <w:t>Э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виридов С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лотков Л.Л.</w:t>
            </w:r>
          </w:p>
        </w:tc>
      </w:tr>
      <w:tr>
        <w:trPr>
          <w:trHeight w:val="577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b w:val="false"/>
                <w:color w:val="000000"/>
                <w:sz w:val="28"/>
                <w:szCs w:val="28"/>
                <w:lang w:val="ru-RU"/>
              </w:rPr>
              <w:t>Злобина Г.П.</w:t>
            </w:r>
          </w:p>
        </w:tc>
      </w:tr>
    </w:tbl>
    <w:p>
      <w:pPr>
        <w:pStyle w:val="Normal"/>
        <w:tabs>
          <w:tab w:val="clear" w:pos="1134"/>
          <w:tab w:val="left" w:pos="7200" w:leader="none"/>
        </w:tabs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0" w:leader="none"/>
        </w:tabs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4:41:00Z</dcterms:created>
  <dc:creator>SUSYEV_DV</dc:creator>
  <dc:description/>
  <cp:keywords/>
  <dc:language>en-US</dc:language>
  <cp:lastModifiedBy>1</cp:lastModifiedBy>
  <cp:lastPrinted>2017-11-24T16:57:00Z</cp:lastPrinted>
  <dcterms:modified xsi:type="dcterms:W3CDTF">2017-11-24T10:00:00Z</dcterms:modified>
  <cp:revision>16</cp:revision>
  <dc:subject/>
  <dc:title/>
</cp:coreProperties>
</file>