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17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«10» апреля 2017 г.</w:t>
        <w:tab/>
        <w:tab/>
        <w:tab/>
        <w:tab/>
        <w:tab/>
        <w:t xml:space="preserve">                                                    № 166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уббо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санитарного состояния, в целях благоустройства и озеленения территории поселка Березовка,  на основании п. 2 ст. 21 Федерального закона от 30.03.1999 № 52-ФЗ "О санитарно-эпидемиологическом благополучии населения", Решения Совета депутатов поселка Березовка от 15.06.2010 № 3-5 «Об утверждении Правил благоустройства, озеленения и содержания территории муниципального образования поселок Березовка»,  Устава поселка Березовка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период с 21.04.2017 по 30.04.2017 г.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предприятий, а также других учреждений и предприятий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 перечень мероприятий осуществляемых в рамках проведения  субботника на территории поселка Березовка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Распределить    территорию    поселка    за    предприятиями    организациями    и учреждениями с четким определением границ для проведения субботника 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ить руководителям учреждений, предприятий всех форм собственности, председателям ТСЖ, владельцам магазинов, павильонов,  собственникам или пользователям индивидуальных жилых дом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активное участие в организации 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жигания мусора участниками субботника на закрепленных территор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ложить принять участие в субботнике на добровольной основе работникам муниципальных предприятий, учреждений образования, здравоохранения, культуры, социальной защиты, спорта, предприятий и организаций всех форм собственности, студентам, учащимся образовательных учреждений, расположенных на территории поселка Березовка, неработающим граждана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, следующего за днем  его официального опубликования в общественно-политической газете Березовского района « 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поселка</w:t>
        <w:tab/>
        <w:t xml:space="preserve">             С.А. Суслов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  № 1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«10» апреля  2017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проведению в рамках субботника на территории поселка Березовка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25"/>
        <w:gridCol w:w="151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мероприятий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и  </w:t>
              <w:br/>
              <w:t>исполнения</w:t>
            </w:r>
          </w:p>
        </w:tc>
      </w:tr>
      <w:tr>
        <w:trPr>
          <w:trHeight w:val="56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ведение совещания по вопросам подготовки и         </w:t>
              <w:br/>
              <w:t xml:space="preserve">проведения субботника в поселке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. Березовка        </w:t>
              <w:b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 xml:space="preserve"> 15.04.2017 </w:t>
            </w:r>
          </w:p>
        </w:tc>
      </w:tr>
      <w:tr>
        <w:trPr>
          <w:trHeight w:val="88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формление наглядной агитации о проведении  субботника</w:t>
              <w:br/>
              <w:t xml:space="preserve">в поселке Березов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     </w:t>
              <w:br/>
              <w:t xml:space="preserve">предприятий, ТСЖ,  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0.04.2017</w:t>
            </w:r>
          </w:p>
        </w:tc>
      </w:tr>
      <w:tr>
        <w:trPr>
          <w:trHeight w:val="13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ведение агитационной работы по приглашению неработающих граждан к участию в субботнике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     </w:t>
              <w:br/>
              <w:t>предприятий, ТС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0.04.2017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лечение спецтехники и ее распределение  для погрузки,  вывоза и  утилизации мусора с территории поселка Березовка во время проведения суббот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 руководители жилищных коммунальных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04.2017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рганизация участия школьников,  и другой учащейся молодежи в проведении   санитарной очистки территорий, закрепленных за учебными заведениями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       </w:t>
              <w:br/>
              <w:t xml:space="preserve">совместно с   </w:t>
              <w:br/>
              <w:t>руководителями</w:t>
              <w:br/>
              <w:t xml:space="preserve">учебных       </w:t>
              <w:br/>
              <w:t xml:space="preserve">заведений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0.04.2017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рганизация участия в проведении субботников по санитарной уборке  закрепленных территорий предприятий, организаций, учрежде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 руководители предприятий, организаций, учреждени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17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Приглашение жителей поселка для участия в очистке   </w:t>
              <w:br/>
              <w:t xml:space="preserve">придомовых территорий, приведении в порядок подъездов    </w:t>
              <w:br/>
              <w:t xml:space="preserve">жилых домов, очистке подвалов, чердаков, обеспечение их     </w:t>
              <w:br/>
              <w:t xml:space="preserve">инвентарем, инструментами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резов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</w:t>
              <w:br/>
              <w:t xml:space="preserve">жилищных  коммунальных     </w:t>
              <w:br/>
              <w:t xml:space="preserve">предприятий, ТСЖ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20.04.2017</w:t>
            </w:r>
          </w:p>
        </w:tc>
      </w:tr>
      <w:tr>
        <w:trPr>
          <w:trHeight w:val="56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Обеспечение контроля  над ходом подготовки  и проведения субботника      </w:t>
              <w:br/>
              <w:t xml:space="preserve">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      </w:t>
              <w:br/>
              <w:t>30.04.2017</w:t>
            </w:r>
          </w:p>
        </w:tc>
      </w:tr>
      <w:tr>
        <w:trPr>
          <w:trHeight w:val="60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Предоставление материалов о подготовке и проведении    </w:t>
              <w:br/>
              <w:t xml:space="preserve">субботника для публикации в средствах массовой информации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Березовк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04.2017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Приложение № 2                                                                                                                                                                                      к Постановлению № 166                                                                                                                                                                                  от «10»  апреля 2017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крепление территорий за предприятиями, организациями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и учреждениями для проведения субботника на территории п. Березов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2976"/>
        <w:gridCol w:w="2604"/>
      </w:tblGrid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организац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пред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территор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 за санитарное состояние территории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 «Красноярск электр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22 до дома № 20 по периметру 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left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ГИБДД Межмуниципального отдела МВД России Берез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ериметру прилегающая территория  до дорог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ГИБДД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О при межмуниципальном отделе МВД России «Берез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ВО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ВП «Конта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 «а»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до  ж./д. полотна и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Шин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1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ж/д полотна до дома №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С ГУ «ОФПС-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4 до БСОШ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периметру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ГУ «ОФПС-3»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оликлиники ЦР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омат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ургенева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авильона «Парус» до дома № 1 ул. Тургеньева (по периметру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 Красноярского края «Губернские ап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№ 1 «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бтран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фабрики «Нильс» до автостоян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ная фабрика «Ни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втосервиса «Транзит» до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ибтранссевер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комплекс  «Транз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мебельной  фабрики «Нильс» до АЗС «Газпромнефть» (прилегающая территория по периметру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ервис-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левая, 37 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предприятия 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У Р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16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/П  Щерб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 11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 Кирова № 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дома № 107 до здания № 111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Бет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3 до здания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к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1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3 до здания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й дом «Вдов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0 до дома № 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ковка и 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И/П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дорожная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АО «Ленинскагро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, 1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резовская мебельная фаб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хоменко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военный комиссари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22 до № 26 (хлебозав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МВД России «Берез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ул. Олейникова № 9 д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зержинского № 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Кас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 № 25 до дома №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ПОТТиХ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зержинского №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 № 25 до дома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борка прилегающей территор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 «МРСК Сибири» Красноярские электрические сети, Березовский 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Энергетиков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, прилегающая территория дороги от ул. Дружбы до ул. Энергетиков 4, уборка территорий под опорами и ЛЭП  принадлежащих ООО «МРСК Сибири» установленных на территории п. Березов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Березовского участка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детский сад  компенсирующ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 № 4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44 до дома № 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1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3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№ 132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5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Мичурина № 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8 до дома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2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 № 57 «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7 до дома № 57 «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 №4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Березовский дет. сад№9 комбинированн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 №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ружбы  № 1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БУСО «Детский дом интернат Берез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расова № 2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здания № 2 «а» до дома № 59 «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ое РАЙ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зержинского № 30, №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24 до дома №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холод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прилегающей территор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ое  РАЙП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№ 65 до № 69 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яковского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 по периметр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ная   кли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БСШ-№1 до фотоатель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ат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 отдел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9 ул. Чапаева до № 3 ул. Пушкина, 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. Сиб. Филиал ОАО «Рос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 № 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Ростеле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19 до дома № 21по ул. Кирова (прилегающая территория, парковочная площадка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омещения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говая №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егающая территория (ул. Береговая, Строителей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ение почтовой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ковая № 2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ФНС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№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 № 14 до дома №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Железобет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Юности №11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во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естерова №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 № 12 до  железной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районны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№ 58 до №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овская районн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 №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овский межрайонный следственный отд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занятости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 № 1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6 ул. Центральная до дома № 69 ул. Олейнико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графия ОАО «Гроте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ома № 2 ул. Ленина до № 52 ул. Центральна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ция газ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город» К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ома № 2 ул. Ленина до № 52 ул. Центральная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филиал  ГП «Край ДЭ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№ 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егающая территория до автодороги  по периме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районн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ковая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12 «а» ул. Парковой до гаражного массива 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евая туберкулезная боль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ковая № 1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(по периметру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нивербы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(по периметру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альная районная 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60 до ДЮС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  <w:tab w:val="left" w:pos="1165" w:leader="none"/>
              </w:tabs>
              <w:ind w:left="134" w:right="321" w:hanging="94"/>
              <w:jc w:val="left"/>
              <w:rPr/>
            </w:pPr>
            <w:r>
              <w:rPr/>
              <w:t>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дания № 60 до ДЮС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ЕнисейАв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к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ая остановка автобусных маршрутов №170 и №159  прилегающая территория по периме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 «Юбилей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 Юбилейный №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ома № 17 до № 21 ул. Пархоменк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ихая 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«Энтузи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аводская № 57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ма № 57 до № 57 «г» 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, МОУ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Парковая 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(по периметру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е павильоны, лар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20 мет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тор (пользо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ермаркеты, магазины,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30 мет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ик или пользов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а и земельного участка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заправочные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100 мет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оянки, автосерв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30 мет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омонтажные масте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20 мет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дома (частный сек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 по длине (периметру) занимаемого земельного участка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left"/>
              <w:rPr/>
            </w:pPr>
            <w:r>
              <w:rPr/>
              <w:t>Собственник, пользо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го дома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 «ЖКХ п. Берез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а 116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идомовая территория обслуживаемого   жилого фонда ул. Дружбы, Юности.</w:t>
            </w:r>
            <w:r>
              <w:rPr>
                <w:b/>
              </w:rPr>
              <w:t xml:space="preserve"> Точки сбора ТБО и прилегающие к ним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предприят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№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№ 1 «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СОШ 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 № 2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БОУ «Березов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№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филиал Емельяновского дорожно-строительного техник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левая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ем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ерекреста ул. Полевой до дома Щорса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резовское АТ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екрасова - прилегающая территор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хц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ерекрестка ул. Полевая до дома Щорса 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/Х   «Бур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Энергетиков   3-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 территория, березовая рощ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районн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арковая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территории больниц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 Фрол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яковского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 «Русские  обря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Ул. Кирова 42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ланета-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«Стим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ская «Анжел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Рог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роителей 1 «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УК «Заказчик Ж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придомовая территория обслуживаемого   жилого фонда в микрорайонах «ГЭС», «Шумково», «МК-16» Т</w:t>
            </w:r>
            <w:r>
              <w:rPr>
                <w:b/>
              </w:rPr>
              <w:t>очки сбора ТБО и прилегающие к ним территор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П Шалыг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л. Дзержинского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П. Геворгя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ой армии 22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  до доро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, ЧП Коршуно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левая, 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легающая территория по периметру до дорог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«Кожемя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Фарт Э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рилегающая территория по периме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ерезо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сквера ул. Центральная 19 (1/2 часть), территория прилегающая к гаражам А.Б.Р., сквер  по ул. Дружбы между ул. Пархоменко и ул. Чкалова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обелка деревьев ул. Кирова, Централь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уборка сквера ул. Центральная 19. (1/2 часть). Территория, прилегающая к гаражам А.П.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ФР в Берез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уборка сквера и прилегающей территории во дворе ул. Центральная 25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ЗН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уборка сквера и прилегающей территории ул. Центральная 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ая база «Регион -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Трактов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легающей территории по периме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ая база «Березо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акт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легающей территории по перимет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2:00Z</dcterms:created>
  <dc:creator>1</dc:creator>
  <dc:description/>
  <cp:keywords/>
  <dc:language>en-US</dc:language>
  <cp:lastModifiedBy>1</cp:lastModifiedBy>
  <cp:lastPrinted>2015-04-22T10:25:00Z</cp:lastPrinted>
  <dcterms:modified xsi:type="dcterms:W3CDTF">2017-04-13T07:18:00Z</dcterms:modified>
  <cp:revision>18</cp:revision>
  <dc:subject/>
  <dc:title>АДМИНИСТРАЦИЯ ГОРОДА КРАСНОЯРСКА</dc:title>
</cp:coreProperties>
</file>