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 » мая  2017 г.</w:t>
        <w:tab/>
        <w:tab/>
        <w:tab/>
        <w:tab/>
        <w:tab/>
        <w:tab/>
        <w:tab/>
        <w:tab/>
        <w:t xml:space="preserve">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поселка Березовка № 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4.2015г.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Трудовом отряде Главы поселк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ожения о системе оплаты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отряда Главы поселка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совершенствования  и  правового регулирования  в сфере временной занятости и трудового воспитания молодежи на территории поселка Березовка в рамках муниципальной программы «Молодежь поселка Березовка в Х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еке»,  руководствуясь</w:t>
      </w:r>
      <w:r>
        <w:rPr>
          <w:sz w:val="28"/>
          <w:szCs w:val="28"/>
        </w:rPr>
        <w:t xml:space="preserve">   Уставом поселка Березовка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 администрации  поселка  Березовка № 83 от 20.04.2015г. «Об утверждении  Положения о Трудовом отряде Главы поселка», «Положения о системе оплаты работников  Трудового отряда Главы поселка»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: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1.1. после слов «граждан» дополнить «на срок не более 5 месяцев в течение календарного года»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2  к  Постановлению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1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время»  дополнить:  «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заработной платы несовершеннолетних работников, выплачиваемой за счет средств на реализацию мероприятий по трудовому воспитанию несовершеннолетних, предоставляемых работодателям для оплаты расходов, связанных с организацией трудового воспитания несовершеннолетних работников, при условии выполнения ими нормы рабочего времени не должен превыш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минимальной заработной платы в Красноярском крае, установленный региональным соглашением о минимальной заработной плате в Красноярском крае, если размер минимальной заработной платы в Красноярском крае установлен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3.  дополнить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Российской Федерации» дополнить  « 35 часов в неделю. Расчет заработной платы для бригадиров производится исходя из нормы рабочего времени и численности производственных бригад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полнить абзацем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должительность рабочего времени для несовершеннолетних работников Отряда определяется действующим трудовым законодательством»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5.  исключи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.6. сло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204» (шесть тысяч двести четыре)  рублей  заменить словами «6620,0»  (шесть тысяч шестьсот двадцать) 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9306,0 (девять тысяч триста шесть) рублей»  заменить словами «9930,0»  (девять тысяч триста тридцать) 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поселка Березовка от   28 апреля 2016 года  №185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главного специалиста по финансово-экономическим вопросам администрации  поселка Гордееву В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 за днем его официального опубликования в газете «Пригор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распространяется на правоотношения, возникшие  с 1 мая 2017 года.</w:t>
      </w:r>
    </w:p>
    <w:p>
      <w:pPr>
        <w:pStyle w:val="Normal"/>
        <w:widowControl/>
        <w:autoSpaceDE w:val="true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                                                                   С.А.Су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7:00Z</dcterms:created>
  <dc:creator>Владелец</dc:creator>
  <dc:description/>
  <cp:keywords/>
  <dc:language>en-US</dc:language>
  <cp:lastModifiedBy>Гордеева В.П.</cp:lastModifiedBy>
  <cp:lastPrinted>2017-04-28T08:39:00Z</cp:lastPrinted>
  <dcterms:modified xsi:type="dcterms:W3CDTF">2017-05-02T08:25:00Z</dcterms:modified>
  <cp:revision>68</cp:revision>
  <dc:subject/>
  <dc:title/>
</cp:coreProperties>
</file>