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7»  марта 2017г.</w:t>
        <w:tab/>
        <w:tab/>
        <w:tab/>
        <w:tab/>
        <w:tab/>
        <w:tab/>
        <w:tab/>
        <w:tab/>
        <w:t xml:space="preserve">№132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0.10.2013 № 330 « Об утверждении муниципальной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«Культура поселка  Березовка»  </w:t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поселка Березовка от 20.08.2013 № 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 в Постановление администрации поселка Березовка от 30.10.2013 № 330    «Об утверждении муниципальной программы «Культура поселка Березовка» 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муниципальной программе  «Культура поселка Березовка» (далее муниципальная программ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1. Паспорт муниципальной программы изложить в редакции согласно приложению №1 к постановл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3 программы. Прогноз конечных результатов программы,  приложения №1и № 2 изложить в редакции в соответствии с приложением № 1 и № 2 к програм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7. Информация о распределении планируемых расходов  по отдельным мероприятиям программы, подпрограмм – приложение №  3 изложить в редакции согласно приложению № 3 к программе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дел 9. Информация о ресурсном обеспечении  и прогнозной оценке расходов на реализацию целей программы - приложение № 4 изложить в редакции согласно приложению № 4 к программе: 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дел 10. Прогноз сводных показателей муниципальных заданий, в случае оказания муниципальными учреждениями культуры следующих муниципальных услуг (выполнения работ)  - приложение № 5 изложить в редакции согласно приложению № 5 к программе: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. «Культурное наследие поселка Березовка»   «Обоснование финансовых, материальных и трудовых затрат (ресурсное обеспечение подпрограммы) с указание источников финансирования» приложение №6 изложить в редакции согласно приложению №6, №6.1, №6.2. к программе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2. «Поддержка любительского народного творчества и организация досуга населения»   «Обоснование финансовых, материальных и трудовых затрат (ресурсное обеспечение подпрограммы) с указание источников финансирования» приложение №7 изложить в редакции согласно приложению №7, №7.1, №7.2. к программе.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Признать утратившим силу Постановление администрации поселка Березовка от 28.10.2016 № 471 О внесении изменений в Постановление от 30.10.2013 № 330 « Об утверждении муниципальной программы  «Культура поселка  Березовка».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Постановление в газете « Пригород» и разместить    на официальном сайте  администрации поселка Березовка (</w:t>
      </w:r>
      <w:hyperlink r:id="rId2">
        <w:r>
          <w:rPr>
            <w:rStyle w:val="InternetLink"/>
            <w:rFonts w:cs="Arial" w:ascii="Arial" w:hAnsi="Arial"/>
          </w:rPr>
          <w:t>www.pgt-berezovka.ru</w:t>
        </w:r>
      </w:hyperlink>
      <w:r>
        <w:rPr>
          <w:rFonts w:cs="Arial" w:ascii="Arial" w:hAnsi="Arial"/>
        </w:rPr>
        <w:t>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официального опубликования и распространяется  на правоотношения, возникшие с 01.01.2017 год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ка                                                                                    С.А.Сусл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 программа поселка Березовка  «Культура поселка Березов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поселка Березовка «Культура  поселка Березовк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поселка Березовка от 20.08.2013 №  248 «Об утверждении Порядка принятия решений о разработке муниципальных программ поселка Березовка, их формировании и реализ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ерезовка Березовского района Красноярского края 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 п. Березовка, МБУК ДК «Энтузиаст», МБУ РДК «Юбилейны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Культурное наследие поселка Березовка»;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Поддержка любительского народного творчества и организация досуга населения»;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совые культурные  мероприятия, проводимые на территории поселка Березов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«С</w:t>
            </w:r>
            <w:r>
              <w:rPr>
                <w:rFonts w:cs="Arial" w:ascii="Arial" w:hAnsi="Arial"/>
                <w:bCs/>
              </w:rPr>
              <w:t>охранение и эффективное использование культурного наследия поселка Березовка»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дача 2. «О</w:t>
            </w:r>
            <w:r>
              <w:rPr>
                <w:rFonts w:cs="Arial" w:ascii="Arial" w:hAnsi="Arial"/>
                <w:bCs/>
              </w:rPr>
              <w:t>беспечение доступа населения поселка к культурным благам 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.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мероприятий, проводимых библиотекам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тников повысивших квалификацию и прошедших переподготовк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етителей массовых  культурно-досуговых мероприятий; количество мероприятий в год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культурно-досуговых формирова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08558,52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6 год – 14968558,52 руб.,  т.ч. краевой бюджет 183286,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22 180 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 880 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 880 000,0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ы культуры поселка Березовка с указанием основных показателей социально-экономического развития поселк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елок Березовка обладает большим культурным потенциалом, обеспечивающим населению широкий доступ к культурным ценностям, информации и знаниям. Услуги населению оказывают муниципальные бюджетные учреждения куль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ть муниципальных учреждений культуры поселка состоит из: двух  учреждения клубного типа – МБУК ДК «Энтузиаст», МКУ РДК « Юбилейный»  и централизованной библиотечной системы МБУК «ЦБС» п. Березовка, в составе которой 4 библиоте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ологические и социально-экономические трансформации российского общества последних десятилетий наложили свой отпечаток на культуру края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енного социально-культурного института и подтвердила свой авторитет  и популярность у населения поселка. Удельный вес населения поселка Березовка, участвующего в  массовых культурно-досуговых мероприятиях, проводимых муниципальными учреждениями культуры, составляет 85,6 % от общего числа населения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ке способствует проведение фестивалей, ежегодных конкурсов, выставок декоративно-прикладного искусства, мастер-клас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но-досугового типа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   </w:t>
      </w:r>
      <w:r>
        <w:rPr>
          <w:rFonts w:cs="Arial" w:ascii="Arial" w:hAnsi="Arial"/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6 году  из бюджета поселка на приобретение книг направлено 30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новых книг.  В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иболее массовым учреждением культуры в поселк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БУК ДК «Энтузиаст». Число посетителей культурно-досуговых мероприятий составляет  более 18,5 тыс. человек в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 января 2017 года учредителем МКУ РДК   «Юбилейный»  - является администрация поселка Березовка, в МБУ РДК «Юбилейный» действуют 19  клубных формир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учреждении культуры МБУК ДК «Энтузиаст», действует 23 клубных формирования. Три коллектива имеют почетные звания  Красноярского края  «Народный самодеятельный коллектив», «Образцовый художественный коллектив». Образцовый ансамбль  танца « Колорит», Народный ансамбль русской песни «Сударушка», Образцовая студия эстрадного вокала  «Ветер  перемен». Коллективы учреждения принимают активное участие в краевых, региональных, российских и международных фестивалях и конкурсах.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Формируя свою деятельность по принципам многофункционального культурного центра МБУК ДК «Энтузиаст» и МКУ РДК « Юбилейный»  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rFonts w:cs="Arial" w:ascii="Arial" w:hAnsi="Arial"/>
          <w:bCs/>
        </w:rPr>
        <w:t>музыкальными инструментами,</w:t>
      </w:r>
      <w:r>
        <w:rPr>
          <w:rFonts w:cs="Arial" w:ascii="Arial" w:hAnsi="Arial"/>
        </w:rPr>
        <w:t xml:space="preserve"> компьютерной и офисной техникой, мебел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в отрасли «культура» составляет 73 человека. Улучшился качественный состав кадров отрасли. Так, число  специалистов, имеющих высшее профессиональное образование, увеличилось. Ежегодно работники проходят обучение, повышают свою квалифик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серьезной проблемой продолжает оставаться дефицит  высококвалифицированных  творческих кадров, что обусловлено невысо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в отрасли приводит к низкому уровню развития инновационной  и экспериментальной деятельности, слабому учету учреждениями культуры актуальных социально-культурных процессов, досуговых предпочтений   и ценностных ориентаций различных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формирования современной информационной   и телекоммуникационной инфраструктуры в сфере культуры учреждения культуры поселка оснащаются компьютерной техникой и программным обеспечением, подключаются к сети Интернет. На сегодняшний день все учреждения культуры размещают  свои муниципальные задания, творческие отчеты 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 культурно-досуговой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е поселке выделяются средства на текущий ремонт объектов культуры, обновление оборудования учреждений культуры.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оселка Березовка как места постоянного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одоления сложившихся в сфере культуры поселк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поселка в районе и крае, исходя из критериев наиболее полного удовлетворения потребностей населения, сохранения и приумножения культурн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краевого законодательства,  отсутствие необходимых нормативных правовых актов на муниципальном 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в сфере культуры поселка Березовка, описание 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здание открытого культурного пространства поселка (развитие  выставочной, фестивальной деятельности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светительской деятельности учреждений культуры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непрерывного профессионального образования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популяризация и эффективное использование культурного наследия поселк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пополнение библиотечного фонда посел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тойчивого культурного образа поселка Березовка как территории культурных традиций и творческих инноваций, интеграция в общерайонный и  общекраевой культурные процес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культуры поселк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отрасли «культура», капитальный ремонт, техническая и технологическая модернизация учреждений культуры посел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дача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охранение и эффективное использование культурного наследия поселка Березов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данной задачи будет обеспечено посредством осуществления подпрограммы «Культурное наследие поселка Березовка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2. С</w:t>
      </w:r>
      <w:r>
        <w:rPr>
          <w:rFonts w:cs="Arial" w:ascii="Arial" w:hAnsi="Arial"/>
          <w:bCs/>
        </w:rPr>
        <w:t>оздание условий для устойчивого развития отрасли «культура» в поселке Березовка Березов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 xml:space="preserve">Данная задача решае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держка искусства и народного творчества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сширить доступ населения  к культурным ценностям и информации, обеспечит поддержку всех форм творческой самореализации личности, широкое вовлечение граждан  в культурную деятельность, активизирует процессы интеграции  поселка  в общерайонное и общекраевое культурное пространство, создаст условия для дальнейшей модернизации деятельности 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еханизм реализации отдельных мероприятий Программы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 и реализацией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выбора получателей  муниципальных услуг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Прогноз конечных результатов Программы,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зующих целевое состояние (изменение состояния) уровня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ка Березовк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хранении выдачи книг в объемах 108600,0 экз. в го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клубов по интересам, возрастных клубов, любительских объединений возрасте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нозируем, что количество посетителей культурно досуговых мероприятий с каждым годом будет увеличиватьс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и решения задач Программы предполагается реализация подпрограмм.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Подпрограмма 1. «К</w:t>
      </w:r>
      <w:r>
        <w:rPr>
          <w:rFonts w:cs="Arial" w:ascii="Arial" w:hAnsi="Arial"/>
        </w:rPr>
        <w:t>ультурное наследие поселка Березовка</w:t>
      </w:r>
      <w:r>
        <w:rPr>
          <w:rFonts w:cs="Arial" w:ascii="Arial" w:hAnsi="Arial"/>
          <w:bCs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лью подпрограммы является </w:t>
      </w:r>
      <w:r>
        <w:rPr>
          <w:rFonts w:cs="Arial" w:ascii="Arial" w:hAnsi="Arial"/>
        </w:rPr>
        <w:t>сохранение и эффективное использование культурного наследия поселка Березовка Березовского района.</w:t>
      </w:r>
      <w:r>
        <w:rPr>
          <w:rFonts w:cs="Arial" w:ascii="Arial" w:hAnsi="Arial"/>
          <w:bCs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 xml:space="preserve">В рамках подпрограммы решается такая задача как </w:t>
      </w:r>
      <w:r>
        <w:rPr>
          <w:rFonts w:cs="Arial" w:ascii="Arial" w:hAnsi="Arial"/>
        </w:rPr>
        <w:t>развитие библиотечного 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ав населения поселка Березовк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омплектования библиотечных фонд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библиотечных услуг для детей 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разнообразия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стребованности услуг библиотек у населения поселка Березов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.  «Поддержка любительского народного творчества и организация досуга населения».</w:t>
      </w:r>
      <w:r>
        <w:rPr>
          <w:rFonts w:cs="Arial" w:ascii="Arial" w:hAnsi="Arial"/>
          <w:bCs/>
        </w:rPr>
        <w:t xml:space="preserve"> 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обеспечение доступа населения поселка к культурным благам и участию в культурной жизн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 любительского народного творч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ых событий, в том числе на межрайонном и межмуниципальн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юбительского народ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районного и межмуниципального  сотрудничества в сфере культуры.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нформация 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спределении планируемых расходов по отдельным мероприятиям Программы, подпрограммам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 (выполнение работ) централизованной библиотечной системой поселка Березов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ование библиотечных фондов  МБУК « ЦБС» п. Березовк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оставление услуг (выполнение работ) муниципальным учреждением культурно-досугового типа ДК «Энтузиаст»  и МКУ РДК   «Юбилейны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поддержки социокультурных проектов учреждений культуры ДК «Энтузиаст»,  МКУ РДК   «Юбилейный»  и МБУК «ЦБС» п. Березовка в форме софинас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мероприятий поселкового, районного, межрайонного  и межмуниципального уров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держки работников отрасли «культура» (молодых специалис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униципальных библиотек специальным оборудованием, мебелью, компьютерной техникой, программным обеспеч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раевых программах по развитию учреждений культуры с выделением в бюджете софинансирования расход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функций по разработке и реализации основных направлений культурной политики поселка Березовка, нормативно-правовому регулированию в отрасли «культур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бюджета поселка по мероприятиям и подпрограммам муниципальной  программы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бъеме бюджетных ассигнований муниципальных бюджетных учреждений культуры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муниципальной программы поселка Березовка с учетом источников финансирования, в том числе по уровням бюджетной системы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заданий, в случае оказания муниципальными учреждениями муниципальных  услуг юридическим и (или) физическим лицам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ультурно-массовых мероприятий, концертных программ, иных 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чное, библиографическое и информационное обслуживание пользователей  библиотеки - книговыдача;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, учет, сохранение фондов библиоте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ая работа в установленной сфере деятельности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(выполнение) услуг (работ) муниципальными учреждениями по муниципальной программе поселка Березовка приведен в </w:t>
      </w:r>
      <w:hyperlink w:anchor="Par7732">
        <w:r>
          <w:rPr>
            <w:rStyle w:val="InternetLink"/>
            <w:rFonts w:cs="Arial" w:ascii="Arial" w:hAnsi="Arial"/>
          </w:rPr>
          <w:t xml:space="preserve">приложении № </w:t>
        </w:r>
      </w:hyperlink>
      <w:r>
        <w:rPr>
          <w:rFonts w:cs="Arial" w:ascii="Arial" w:hAnsi="Arial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Основные правила (метод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я субсид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авила (методики) распределения субсидий, в том числе на реализацию программы, направленной на достижение целей, соответствующих отдельным мероприятиям программы, указаны в разделе 2.3. «Механизм реализации подпрограммы» соответствующих под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735"/>
        <w:gridCol w:w="1134"/>
        <w:gridCol w:w="851"/>
        <w:gridCol w:w="2406"/>
        <w:gridCol w:w="1418"/>
        <w:gridCol w:w="853"/>
        <w:gridCol w:w="851"/>
        <w:gridCol w:w="992"/>
        <w:gridCol w:w="851"/>
        <w:gridCol w:w="850"/>
        <w:gridCol w:w="4424"/>
        <w:gridCol w:w="840"/>
        <w:gridCol w:w="2518"/>
        <w:gridCol w:w="1680"/>
        <w:gridCol w:w="1678"/>
        <w:gridCol w:w="2520"/>
        <w:gridCol w:w="838"/>
        <w:gridCol w:w="3360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4 год фак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оселка Березовка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Сохранение и эффективное использование культурного наследия поселка Березовка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Культурное наследие поселка Березовка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0/51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Обеспечение доступа населения поселка к культурным благам и участию в культурной жизни </w:t>
            </w:r>
          </w:p>
        </w:tc>
        <w:tc>
          <w:tcPr>
            <w:tcW w:w="4424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Обеспечение доступа населения поселка к культурным благам и участию в культурной жизни   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8,10/18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/2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«Культурно-массовые  мероприятия, проводимые на территории поселка Березовка»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ая статистическая отчетность «6-НК»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7-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3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851"/>
        <w:gridCol w:w="850"/>
        <w:gridCol w:w="900"/>
        <w:gridCol w:w="801"/>
        <w:gridCol w:w="993"/>
        <w:gridCol w:w="1275"/>
        <w:gridCol w:w="993"/>
        <w:gridCol w:w="850"/>
        <w:gridCol w:w="992"/>
        <w:gridCol w:w="851"/>
        <w:gridCol w:w="709"/>
        <w:gridCol w:w="726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оселка Березов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 бюджета поселка по  мероприятиям и подпрограммам муниципальной  программы</w:t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268"/>
        <w:gridCol w:w="936"/>
        <w:gridCol w:w="826"/>
        <w:gridCol w:w="790"/>
        <w:gridCol w:w="567"/>
        <w:gridCol w:w="1258"/>
        <w:gridCol w:w="963"/>
        <w:gridCol w:w="964"/>
        <w:gridCol w:w="963"/>
        <w:gridCol w:w="825"/>
        <w:gridCol w:w="795"/>
      </w:tblGrid>
      <w:tr>
        <w:trPr>
          <w:trHeight w:val="68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/фак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202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а 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/14162,9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14968,5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22180,0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5,2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0,0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наследие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167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6250,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139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8,2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краевого бюджет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8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, проводимые на территории поселка Берез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/1112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27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поселка Березовк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1"/>
        <w:gridCol w:w="2835"/>
        <w:gridCol w:w="1275"/>
        <w:gridCol w:w="1134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план/фак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расходов  (тыс. руб.), годы</w:t>
            </w:r>
          </w:p>
        </w:tc>
      </w:tr>
      <w:tr>
        <w:trPr>
          <w:trHeight w:val="7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15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 поселка Березов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/14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968,55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8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3,28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6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5,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наследие поселка Берез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юбительского народного творчества и организация досуга населения</w:t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8,2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8,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массовые  мероприятия, проводимые на территории поселка Березовка:  Новый год, День защитника Отечества,   8-ое марта, День Победы, День защиты детей, День Молодежи,  Масленица,   День знаний,  День учителя, День пожилого человека, Село мое родное, День матери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ка Березовк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/1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 заданий на оказание (выполнение)  услуг (работ) муниципальными  учреждениями по муниципальной  программе поселка Берез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"/>
        <w:gridCol w:w="977"/>
        <w:gridCol w:w="1134"/>
        <w:gridCol w:w="992"/>
        <w:gridCol w:w="142"/>
        <w:gridCol w:w="948"/>
        <w:gridCol w:w="44"/>
        <w:gridCol w:w="851"/>
        <w:gridCol w:w="141"/>
        <w:gridCol w:w="993"/>
        <w:gridCol w:w="850"/>
        <w:gridCol w:w="142"/>
        <w:gridCol w:w="1065"/>
        <w:gridCol w:w="1061"/>
        <w:gridCol w:w="1007"/>
        <w:gridCol w:w="97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поселк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 (работы) и ее содержание: Библиотеч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выдача книг экз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Культурного наследия поселка Березовк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7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7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50,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 (работы) и ее содержание: 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чел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Поддержка любительского народного творчества и организация досуга насел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0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услуги (работы) и ее содержание: Проведение культурно-массовых мероприятий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 чел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2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1 «Культурное наследие поселка Березовка», реализуемая в рамках муниципальной программы поселка Березовка « Культура поселка  Березов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аспорт под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Культурное наследие поселка Березовка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поселка Березовка «Культура поселка Березовка»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оселка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«ЦБС» п.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библиотечного дела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книговыдач в расчете на 1 тыс. чел.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роприятий, проводимых библиотек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овысивших квалификацию и прошедших переподготовк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за счет </w:t>
            </w:r>
            <w:bookmarkStart w:id="2" w:name="_GoBack"/>
            <w:bookmarkEnd w:id="2"/>
            <w:r>
              <w:rPr>
                <w:rFonts w:cs="Arial" w:ascii="Arial" w:hAnsi="Arial"/>
              </w:rPr>
              <w:t xml:space="preserve"> местного бюджета – 24 517 000,0  из них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–   6167000,0 рублей;                    </w:t>
              <w:br/>
              <w:t xml:space="preserve">2017 год  –  6250000,0 рублей;                    </w:t>
              <w:br/>
              <w:t>2018 год –  6050000,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6050000,0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аправлена на решение задачи «С</w:t>
      </w:r>
      <w:r>
        <w:rPr>
          <w:rFonts w:cs="Arial" w:ascii="Arial" w:hAnsi="Arial"/>
          <w:bCs/>
        </w:rPr>
        <w:t>охранение и развитие библиотечного дела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Развитие библиотечного де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иблиотеки являются ключевым звеном в создании единого информационного и культурного пространства не только поселка,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иблиотечное обслуживание населения поселка осуществляет муниципальное бюджетное учреждение  культуры "Централизованная библиотечная система" п. Березовка (далее МБУК «ЦБС» п. Березовка)  в составе детская библиотека и 3  филиала. Услугами библиотек пользуются взрослое население, школьники, студенты, книговыдача составляет более 108,0 тыс. экз. в год. Вместе с тем, имеющиеся ресурсы   библиотек не в полной мере соответствуют информационным и культурным запросам пользователей.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 предоставление пользователям новых видов библиотечных услуг, в том числе виртуальных справочных служб  и друг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организация литературных гостиных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ь библиотек становится одним из факторов социально-экономического и культурного развития поселка, интеграции района    в краевое культурное и информационное пространство, содействуя тем самым повышению его инвестиционной привлека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атериально-техническая база библиотек не соответствует  возрастающим потребностям населения в качественных библиотечных услугах. Библиотеки размещаются в приспособленных помещениях, сохраняется потребность в проведении ремонта, мероприятий по обеспечению безопасности библиотечных фондов и посет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6 году  из бюджета поселка на приобретение книг направлено 30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книг.  В 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Успешное развитие библиотечного дела зависит от профессионального уровня специалистов, работающих в библиотеках, 80% сотрудников библиотек имеют специализированное библиотечное образование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целевых установок и приоритетов культурной политики,  целью подпрограммы является обеспечение сохранности библиотечных фондов, как части культурного наследия и информационного ресурса для настоящего и будущего поколения Достижение данной цели потребует решения такой задачи как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пы подпрограммы: 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централизованных библиот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овыдача  за отчетный год централизованной библиотечной системой поселка Березовка в расчете на 1 тыс.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Целевые индикаторы приведены в приложении № 6.1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ным распорядителем бюджетных средств является Администрация поселка Березовк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еализация  подпрограммы осуществляется путем предоставления субсидий по соглашениям, заключенным между администрацией поселка Березовка и Муниципальным бюджетным учреждением культуры «ЦБС» п. Березовка о порядке и условиях предоставления субсидии на финансовое обеспечение выполнения муниципального задания,  предоставление прочих субсид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, за ходом ее выпол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екущее управление и контроль, за реализацией подпрограммы,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БУК «ЦБС» п. Березовка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МБУК «ЦБС» п. Березовка ежемесячно не позднее 10 числа месяца, следующего за отчетным, направляет в администрацию поселка Березовка отчет о выполнении муниципального задания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ниговыдачи в  библиотеках  составило  в 2014 году  -107200 эк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-2019 годы  – не менее 108600,0 экз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нравственно – эстетического и духовного развития общест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преемственности и обеспечению условий долгосрочного развития культурных традиц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комплектования библиотеч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и доступности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разнообразия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стребованности услуг библиотек у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DNS%5CDesktop%5C%D0%BF%D1%80%D0%BE%D0%B3%D1%80%D0%B0%D0%BC.%20%D0%B1%D1%8E%D0%B4%D0%B6%D0%B5%D1%82%5C%D0%BA%D1%83%D0%BB%D1%8C%D1%82%D1%83%D1%80%D0%B0%5C_dat_bin_docs_attach_18229_prilojenie_4.1..rtf" \l "Par5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ероприятий подпрограммы приведен в приложении 6.2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«Культурное наследие поселка Березовка» </w:t>
      </w:r>
      <w:r>
        <w:rPr>
          <w:rFonts w:cs="Arial" w:ascii="Arial" w:hAnsi="Arial"/>
        </w:rPr>
        <w:t xml:space="preserve"> реализуются за счет средств бюджета поселка в форме субсидий на выполнение муниципального задания в соответствии с Соглашением, заключаемым с учредителем на финансовый год. Оплата муниципальных контрактов на выполнение работ, оказание услуг производится в соответствии с действующим законодательством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дпрограмм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724"/>
        <w:gridCol w:w="992"/>
        <w:gridCol w:w="1134"/>
        <w:gridCol w:w="1276"/>
        <w:gridCol w:w="1559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ить сохранность библиотечных фондов как части культурного наследия и информационного ресурса для настоящего и будущего поколения </w:t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.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, проводимых библиоте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6-Н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дпрограмме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</w:tr>
      <w:tr>
        <w:trPr>
          <w:trHeight w:val="265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 Сохранение и развитие библиотечного дела</w:t>
            </w:r>
          </w:p>
        </w:tc>
      </w:tr>
      <w:tr>
        <w:trPr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ниговыдачи составит 108600 экз </w:t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2. «Поддержка любительского народного творчества и организация досуга   населения», реализуемая в рамках муниципальной программы  «Культура поселка Березов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аспорт под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ддержка любительского народного творчества и организация досуга населения», (далее – под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 «Культура поселка Березовка» (далее – 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ДК «Энтузиаст» МБУ РДК  «Юбилейный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УК ДК «Энтузиаст» МБУ РДК  «Юбилейный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, его эффективное использование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осетителей  культурно-досуговых мероприятий на 1 тыс. жителей; количество мероприятий в год; 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ультурно-досуговых формир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ультурно–досуговых формирований для детей в возрасте до 14 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ботников учреждения, повысивших квалификацию и прошедших переподготовку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за счет местного бюджета -37388286,0 рублей, из них по годам:                                              </w:t>
              <w:br/>
              <w:t xml:space="preserve">2016 год – 7698286,0рублей в т.ч. краевой бюджет 168286,0рублей;                    </w:t>
              <w:br/>
              <w:t xml:space="preserve">2017год–14630000,0  рублей;                    </w:t>
              <w:br/>
              <w:t>2018 год – 7530000,0  рублей</w:t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530000,0 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аправлена на решение задачи «Сохранение культурного и исторического наследия, его эффективное использование, обеспечение доступа населения п. Березовка к культурным благам и участию в культурной жизн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ке Березовка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 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.1. Поддержка любительского народного творчества,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ормируя свою деятельность по принципам многофункционального культурного центра МБУК ДК «Энтузиаст» и  </w:t>
      </w:r>
      <w:r>
        <w:rPr>
          <w:rFonts w:cs="Arial" w:ascii="Arial" w:hAnsi="Arial"/>
          <w:bCs/>
        </w:rPr>
        <w:t>МБУ РДК  «Юбилейный»</w:t>
      </w:r>
      <w:r>
        <w:rPr>
          <w:rFonts w:cs="Arial" w:ascii="Arial" w:hAnsi="Arial"/>
        </w:rPr>
        <w:t xml:space="preserve">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rFonts w:cs="Arial" w:ascii="Arial" w:hAnsi="Arial"/>
          <w:bCs/>
        </w:rPr>
        <w:t>музыкальными инструментами,</w:t>
      </w:r>
      <w:r>
        <w:rPr>
          <w:rFonts w:cs="Arial" w:ascii="Arial" w:hAnsi="Arial"/>
        </w:rPr>
        <w:t xml:space="preserve"> компьютерной и офисной техникой, мебел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о итогам 2016 года в Домах культуры работают 42 клубных формирований, число участников составляет 4,14 тыс. человек, из них детей до 14 лет – 2,16 тыс. человек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спешное развитие клубного дела зависит от профессионального уровня специалистов, работающих в учреждениях культуры. Невысокая заработная плата, социальная незащищенность работников не способствует притоку и удержанию профессиональных кадр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целевых установок и приоритетов культурной политики поселка целью подпрограммы определено создание условий для развития и реализации культурного и духовного потенциала населения поселка Березов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ного и исторического наследия, его эффективное исполь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к культурным благам и участию в культурной жизни п. Берез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еспечение программы, внедрение новейшей световой и звуковой техники в процессы рабо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е предусматривает отдельные этапы реализ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евыми индикаторами реализации подпрограммы являются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/>
      </w:pPr>
      <w:r>
        <w:rPr>
          <w:rFonts w:cs="Arial" w:ascii="Arial" w:hAnsi="Arial"/>
          <w:bCs/>
        </w:rPr>
        <w:t>Количество посетителей  культурно-досуговых мероприятий  за год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о участников клубных формирова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них для детей до 14 ле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личество посетителей  культурно-досуговых мероприятий на платной основе,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ля работников учреждения, повысивших квалификацию и прошедших переподготовку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приведены в приложении № 7.1 к подпрограмм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ными распорядителями бюджетных средств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Березов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Реализация  под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 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3. Реализация  подпрограммы осуществляется путем предоставления субсидий на выполнение муниципального задания и прочих субсидий на основе  соглашения, заключенного между администрацией поселка Березовка и муниципальным бюджетным учреждением культуры ДК  «Энтузиаст» 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екущее управление и контроль за реализацией подпрограммы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БУК ДК «Энтузиаст»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3. МБУК ДК «Энтузиаст» и </w:t>
      </w:r>
      <w:r>
        <w:rPr>
          <w:rFonts w:cs="Arial" w:ascii="Arial" w:hAnsi="Arial"/>
          <w:bCs/>
        </w:rPr>
        <w:t>МБУ РДК  «Юбилейный»</w:t>
      </w:r>
      <w:r>
        <w:rPr>
          <w:rFonts w:cs="Arial" w:ascii="Arial" w:hAnsi="Arial"/>
        </w:rPr>
        <w:t xml:space="preserve"> ежемесячно не позднее 10 числа месяца следующего за отчетным, направляет в администрацию поселка Березовка отчет о выполнении муниципального задания 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Обеспечение целевого расходования бюджетных средств, контроля </w:t>
        <w:br/>
        <w:t>за его ходом реализации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одпрограммы буде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ю материально-технической баз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ю качества и доступности услуг, оказываемых Д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ю межрегионального и межмуниципального сотрудничества в сфере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разнообразия культурно-досугов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прав населения  на свободный доступ к  культурным ценност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бюджета поселка Березовка предусмотренных на оплату муниципальных договоров на выполнение работ, оказание в соответствии с планом-графиком и действующим законодательством в соответствии с приложением №7.2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. 1 к под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724"/>
        <w:gridCol w:w="1134"/>
        <w:gridCol w:w="1134"/>
        <w:gridCol w:w="1276"/>
        <w:gridCol w:w="1417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.Березовка </w:t>
            </w:r>
          </w:p>
        </w:tc>
      </w:tr>
      <w:tr>
        <w:trPr>
          <w:trHeight w:val="2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153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</w:tr>
      <w:tr>
        <w:trPr>
          <w:trHeight w:val="2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«7-Н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. 2 к подпрограмме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"/>
        <w:gridCol w:w="1559"/>
        <w:gridCol w:w="851"/>
        <w:gridCol w:w="850"/>
        <w:gridCol w:w="709"/>
        <w:gridCol w:w="567"/>
        <w:gridCol w:w="992"/>
        <w:gridCol w:w="1134"/>
        <w:gridCol w:w="1276"/>
        <w:gridCol w:w="992"/>
        <w:gridCol w:w="1134"/>
        <w:gridCol w:w="1134"/>
        <w:gridCol w:w="1560"/>
      </w:tblGrid>
      <w:tr>
        <w:trPr>
          <w:trHeight w:val="6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4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п.Березовка</w:t>
            </w:r>
          </w:p>
        </w:tc>
      </w:tr>
      <w:tr>
        <w:trPr>
          <w:trHeight w:val="265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 Сохранение культурного и исторического наследия, его эффективное использование</w:t>
            </w:r>
          </w:p>
        </w:tc>
      </w:tr>
      <w:tr>
        <w:trPr>
          <w:trHeight w:val="9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8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осетителей составит в   18500 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8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2:00Z</dcterms:created>
  <dc:creator>Yana1</dc:creator>
  <dc:description/>
  <cp:keywords/>
  <dc:language>en-US</dc:language>
  <cp:lastModifiedBy>Гордеева В.П.</cp:lastModifiedBy>
  <cp:lastPrinted>2015-10-27T09:06:00Z</cp:lastPrinted>
  <dcterms:modified xsi:type="dcterms:W3CDTF">2017-03-30T03:05:00Z</dcterms:modified>
  <cp:revision>72</cp:revision>
  <dc:subject/>
  <dc:title>АДМИНИСТРАЦИЯ   ПОСЕЛКА  БЕРЕЗОВКА</dc:title>
</cp:coreProperties>
</file>