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3» апреля 2017 г.</w:t>
        <w:tab/>
        <w:tab/>
        <w:tab/>
        <w:tab/>
        <w:tab/>
        <w:tab/>
        <w:tab/>
        <w:tab/>
        <w:t>№ 154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в Постановление администрации поселка от 30.10.2013 № 331 « Об утверждении муниципальной программы «Повышение качества жизни  и прочие мероприятия на территории поселка  Березовка» 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долгосрочной сбалансированности и устойчивости бюджетной системы поселка Березовка, повышение качества и прозрачности управления муниципальными  финансами в соответствии со статьей 179 Бюджетного Кодекса РФ, руководствуясь Уставом поселка Березовк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изменения в муниципальную программу «Повышение качества жизни  и прочие мероприятия на территории поселка  Березовка»,   утвержденную Постановлением администрации  от 30.10.2013 № 331 (с изменениями и дополнениями)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й программе «Повышение качества жизни и прочие мероприятия на территории поселка  Березовка» (далее муниципальная программа):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Паспорт муниципальной программы изложить в редакции согласно приложению № 1 к постановлению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. Прогноз конечных результатов программы приложения № 3 изложить в редакции в соответствии с приложением №3 муниципальной программы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7. «Информация о распределении планируемых расходов по мероприятиям программы, подпрограмм» -  приложение № 4 изложить в редакции согласно приложению № 4 к программе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8. «Информация о ресурсном обеспечении и прогнозной оценке расходов на реализацию целей с учетом источников финансирования программы» – приложение № 5 изложить в редакции согласно приложению № 5 к программе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В подпрограмме 1 « Благоустройство поселка Березовка   (имущество, озеленение, содержание кладбища) муниципальной программы   прогноз конечных результатов и перечень мероприятий подпрограммы, изложить в редакции согласно приложению № 1, № 2 подпрограммы № 1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В  подпрограмме  № 2 «Дороги поселка Березовка» (содержание, ремонт дорог и тротуаров)» муниципальной программы прогноз конечных результатов и перечень мероприятий подпрограммы, изложить в редакции в соответствии с приложением № 1, № 2 подпрограммы № 2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" Пригород" и разместить на официальном сайте администрации поселка Березовка в сети Интернет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 и распространяется  на правоотношения, возникшие с 1 января 2017 года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ы поселка                                                                                      С.А. Суслов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к постановлению от  03 04.2017 г. № 154 Администрации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поселка Березовка Березовского района Красноярского края. 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>
          <w:rFonts w:cs="Arial" w:ascii="Arial" w:hAnsi="Arial"/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поселка Березовка Берез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качества жизни и прочие мероприятия на территории поселка Березовк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оселка Березовка № 248 от 20.08.201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. «Благоустройство поселка Березовка (имущество, освещение, озеленение, содержание кладбищ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 «Дороги поселка Березовка (содержание, ремонт дорог и тротуаров) 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О и ЧС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Arial" w:ascii="Arial" w:hAnsi="Arial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; обеспечение бесперебойной работы объектов ЖКХ, мероприятия по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величения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 увеличение количества посадки однолетних растений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ирсов, пожарных водоемов и других устройств для забора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я №№ 1, 2, 3 к программе)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90319,99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6 году–28467,366 тыс. рублей, т.ч. краевой бюджет 7735,6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7 году–23898,42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–18976,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–18977,3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2.Характеристика текущего состояния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статистическим данным на 01.01.2016г. в поселке Березовка проживает около 21 тысячи жителей. Близость городов 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тяженность автомобильных дорог поселка составляет 62,47 км,  работы по содержанию в объеме действующих нормативов (допустимый уровень) производятся по вс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16 году из краевого дорожного фонда на содержание дорог городского поселения  выделена субсидия в сумме - 5061100,0 рублей, на 2017 – 3854800,0 рублей.</w:t>
      </w:r>
    </w:p>
    <w:p>
      <w:pPr>
        <w:pStyle w:val="TextBodyIndent"/>
        <w:ind w:left="357" w:hanging="0"/>
        <w:jc w:val="both"/>
        <w:rPr/>
      </w:pPr>
      <w:r>
        <w:rPr>
          <w:rFonts w:cs="Arial" w:ascii="Arial" w:hAnsi="Arial"/>
        </w:rPr>
        <w:t xml:space="preserve">Протяженность тротуаров составляет </w:t>
      </w:r>
      <w:r>
        <w:rPr>
          <w:rFonts w:cs="Arial" w:ascii="Arial" w:hAnsi="Arial"/>
          <w:shd w:fill="FFFFFF" w:val="clear"/>
        </w:rPr>
        <w:t>8,917 км</w:t>
      </w:r>
      <w:r>
        <w:rPr>
          <w:rFonts w:cs="Arial" w:ascii="Arial" w:hAnsi="Arial"/>
        </w:rPr>
        <w:t>, а это всего 14,51 %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се это создает социальную и экономическую напряженность на территории поселка Березовк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3.Приоритеты и цели  социально - экономического развит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фере, задачи, прогноз развития.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жизни и прочие мероприятия на территории поселка Березовка»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 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4.Механизм реализации отдельных мероприятий программы.</w:t>
      </w:r>
    </w:p>
    <w:p>
      <w:pPr>
        <w:pStyle w:val="TextBodyIndent"/>
        <w:ind w:left="36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задач программы достигается реализацией подпрограмм и отдельных мероприятий в рамках реализации муниципальной программы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5.Прогноз конечных результатов программы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обслуживание дорожной сети для обеспечения потребностей экономики и населения поселка 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6.Перечень подпрограмм, сроков их реализации и ожидаемых результатов</w:t>
      </w:r>
      <w:r>
        <w:rPr>
          <w:rFonts w:cs="Arial" w:ascii="Arial" w:hAnsi="Arial"/>
        </w:rPr>
        <w:t>.</w:t>
      </w:r>
    </w:p>
    <w:p>
      <w:pPr>
        <w:pStyle w:val="TextBodyIndent"/>
        <w:ind w:left="360" w:firstLine="709"/>
        <w:jc w:val="both"/>
        <w:rPr/>
      </w:pPr>
      <w:r>
        <w:rPr>
          <w:rFonts w:cs="Arial" w:ascii="Arial" w:hAnsi="Arial"/>
        </w:rPr>
        <w:t>В рамках программы реализуются следующие подпрограммы и мероприятия: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Подпрограмма 1 «Благоустройство поселка Березовка (освещение, озеленение, содержание кладбища)» (приложение № 1 к постановлению от 03.04.2017г. № 154 к программе);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Подпрограмма 2 «Дороги поселка Березовка (содержание и ремонт дорог и тротуаров)» (приложение № 2 к постановлению от 03.04.2017г. № 154 к программе);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ходы по ГО и ЧС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й жилой фонд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чее муниципальное имущество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жидаемыми результатами реализации программы «Повышение качества жизни и прочие мероприятия на территории поселка Березовка» 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протяженности дорог и проездов, площади скашивания обочин на территории кладбища с территории кладбища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объем вывозимого мусора с территории поселка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увеличения количества источников для забора воды в рамках первичных мер пожарной безопасности. </w:t>
      </w:r>
    </w:p>
    <w:p>
      <w:pPr>
        <w:pStyle w:val="TextBodyIndent"/>
        <w:spacing w:lineRule="atLeast" w:line="240"/>
        <w:ind w:left="284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</w:t>
      </w:r>
      <w:r>
        <w:rPr>
          <w:rFonts w:cs="Arial" w:ascii="Arial" w:hAnsi="Arial"/>
          <w:b/>
        </w:rPr>
        <w:t>7. Информация о распределении планируемых расходов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о отдельным мероприятиям программы, подпрограмм.</w:t>
      </w:r>
    </w:p>
    <w:p>
      <w:pPr>
        <w:pStyle w:val="TextBodyIndent"/>
        <w:ind w:left="360" w:firstLine="425"/>
        <w:jc w:val="both"/>
        <w:rPr/>
      </w:pPr>
      <w:r>
        <w:rPr>
          <w:rFonts w:cs="Arial" w:ascii="Arial" w:hAnsi="Arial"/>
        </w:rPr>
        <w:t>Распределение планируемых расходов по мероприятиям подпрограмм представлено в приложении №  4 к постановлению № 154 от 03.04.2017г. к программе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8.Информация о ресурсном обеспечении и прогнозной оценке             расходов на реализацию целей программы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276"/>
        <w:ind w:left="360" w:firstLine="708"/>
        <w:rPr/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остановлению № 154 от 03.04.2017г.  к программе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/>
      </w:pPr>
      <w:r>
        <w:rPr>
          <w:rFonts w:cs="Arial" w:ascii="Arial" w:hAnsi="Arial"/>
        </w:rPr>
        <w:t xml:space="preserve">к постановлению № 154 от 03.04.2017 г. к муниципальной программе «Повышение качества жизни и прочие мероприятия на территории п. Березовка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поселка Березовка (имущество, освещение, озеленение, содержание кладбища, прочее благоустройство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агоустройство поселка Березовка (имущество, освещение, озеленение, содержание кладбища, прочее благоустройство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поселка Березовка (имущество, освещение, озеленение, содержание кладбища, прочее благоустройство)»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качества жизни и прочие мероприятия на территории п. Березов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.Выполнение текущих работ по озеленению.</w:t>
            </w:r>
          </w:p>
          <w:p>
            <w:pPr>
              <w:pStyle w:val="Style19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4.Выполнение текущих работ по содержанию кладбища.</w:t>
            </w:r>
          </w:p>
          <w:p>
            <w:pPr>
              <w:pStyle w:val="Style19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5.Выполнение текущих работ по прочему благоустройству.</w:t>
            </w:r>
          </w:p>
          <w:p>
            <w:pPr>
              <w:pStyle w:val="Style19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6.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7.Мероприятия пожарной безопасности.</w:t>
            </w:r>
          </w:p>
          <w:p>
            <w:pPr>
              <w:pStyle w:val="Style19"/>
              <w:widowControl w:val="false"/>
              <w:autoSpaceDE w:val="false"/>
              <w:spacing w:lineRule="auto" w:line="276" w:before="0" w:after="200"/>
              <w:ind w:left="34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Увеличение количества объектов (скверы и памятники), приобретение техники и оборудования для муниципальных нужд; 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снижение аварийности на объектах коммунальной инфраструктуры, мероприятия пожарной безопасности.</w:t>
            </w:r>
          </w:p>
        </w:tc>
      </w:tr>
      <w:tr>
        <w:trPr>
          <w:trHeight w:val="2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составляет 62638,95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16 году–21538,5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17году–15180,39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в 2018 году-12960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19 году-12960,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разделы подпрограммы.</w:t>
      </w:r>
    </w:p>
    <w:p>
      <w:pPr>
        <w:pStyle w:val="Normal"/>
        <w:numPr>
          <w:ilvl w:val="1"/>
          <w:numId w:val="5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2.2 </w:t>
      </w: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autoSpaceDE w:val="false"/>
        <w:spacing w:before="0" w:after="200"/>
        <w:ind w:left="54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.Выполнение текущих работ по содержанию дорог поселка Березовка.</w:t>
      </w:r>
    </w:p>
    <w:p>
      <w:pPr>
        <w:pStyle w:val="Style19"/>
        <w:widowControl w:val="false"/>
        <w:autoSpaceDE w:val="false"/>
        <w:spacing w:before="0" w:after="200"/>
        <w:ind w:left="54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2.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autoSpaceDE w:val="false"/>
        <w:spacing w:before="0" w:after="200"/>
        <w:ind w:left="54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.Выполнение текущих работ по озеленению.</w:t>
      </w:r>
    </w:p>
    <w:p>
      <w:pPr>
        <w:pStyle w:val="Style19"/>
        <w:widowControl w:val="false"/>
        <w:autoSpaceDE w:val="false"/>
        <w:spacing w:before="0" w:after="200"/>
        <w:ind w:left="54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.Выполнение текущих работ по содержанию кладбища.</w:t>
      </w:r>
    </w:p>
    <w:p>
      <w:pPr>
        <w:pStyle w:val="Style19"/>
        <w:widowControl w:val="false"/>
        <w:autoSpaceDE w:val="false"/>
        <w:spacing w:before="0" w:after="200"/>
        <w:ind w:left="54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5.Выполнение текущих работ по прочему благоустройству.</w:t>
      </w:r>
    </w:p>
    <w:p>
      <w:pPr>
        <w:pStyle w:val="Style19"/>
        <w:widowControl w:val="false"/>
        <w:autoSpaceDE w:val="false"/>
        <w:spacing w:before="0" w:after="120"/>
        <w:ind w:left="54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6.Обеспечение бесперебойной работы объектов коммунальной инфраструктуры. </w:t>
      </w:r>
    </w:p>
    <w:p>
      <w:pPr>
        <w:pStyle w:val="Style19"/>
        <w:widowControl w:val="false"/>
        <w:autoSpaceDE w:val="false"/>
        <w:spacing w:before="0" w:after="120"/>
        <w:ind w:left="54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7.Мероприятия пожарной безопасности.</w:t>
      </w:r>
    </w:p>
    <w:p>
      <w:pPr>
        <w:pStyle w:val="Style19"/>
        <w:widowControl w:val="false"/>
        <w:autoSpaceDE w:val="false"/>
        <w:spacing w:before="0" w:after="120"/>
        <w:ind w:left="54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8.Противопаводков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(приложение к паспорту подпрограммы № 1 от 03.04.2017 г № 154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снижение аварийности на объектах коммунальной инфраструктуры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Arial" w:ascii="Arial" w:hAnsi="Arial"/>
          <w:b/>
        </w:rPr>
        <w:t>2.3 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Реализация программы осуществляется за счет средств местного бюджета и и средств краевого бюджета, в случае реализации мероприятий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дготовку предложений по корректировке подпрограммы;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дготовку предложений по совершенствованию механизма реализации подпрограммы.</w:t>
      </w:r>
    </w:p>
    <w:p>
      <w:pPr>
        <w:pStyle w:val="Style18"/>
        <w:rPr/>
      </w:pPr>
      <w:r>
        <w:rPr>
          <w:rFonts w:cs="Arial" w:ascii="Arial" w:hAnsi="Arial"/>
          <w:b/>
        </w:rPr>
        <w:t>2.4 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 Оценка социально-экономической эффективности  реализации подпрограммы.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rPr/>
      </w:pPr>
      <w:r>
        <w:rPr>
          <w:rFonts w:eastAsia="Calibri" w:cs="Arial" w:ascii="Arial" w:hAnsi="Arial"/>
          <w:lang w:eastAsia="en-US"/>
        </w:rPr>
        <w:t>В результате достижения целевых индикаторов в период с 2017 по 2019 год планируется: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величить количество посадки цветов и деревьев, производить ежегодную обрезку деревьев;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величить протяженность дорог и проездов, площадь скашивания обочин на территории кладбища  и увеличить объем вывозимого мусора  с территории кладбища;</w:t>
      </w:r>
    </w:p>
    <w:p>
      <w:pPr>
        <w:pStyle w:val="Style1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низить аварийность на объектах коммунальной инфраструктуры. 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</w:rPr>
        <w:t>2.6 Мероприятия подпрограммы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 подпрограммы № 1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к постановлению № 154 от 03.04.2017г. к муниципальной  программе  «Повышение качества жизни и прочие мероприятия на территории п. Березовка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Дороги поселка Березовка» (содержание, ремонт дорог и тротуаров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1. Паспорт подпрограммы 2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Дороги поселка Березовка» (содержание, ремонт дорог и тротуаров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«Дороги поселка Березовка (содержание, ремонт дорог и тротуаров) »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качества жизни и прочие мероприятия на территории поселка Березов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текущих регламентных работ по содержанию светофорных объектов и дорожно-знаковой информации.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22822,372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од–6928,805 тыс. рублей, т.ч. краевой бюджет 5256,64  тыс. руб.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17год – 8403,571 тыс. руб.,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18год – 4502,165 тыс. руб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год – 2987,831 тыс.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2.Основные разделы подпрограммы</w:t>
      </w:r>
      <w:r>
        <w:rPr>
          <w:rFonts w:cs="Arial" w:ascii="Arial" w:hAnsi="Arial"/>
        </w:rPr>
        <w:t>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1 Постановка поселковой проблемы и обоснование необходимости разработки подпрограммы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 w:cs="Arial" w:ascii="Arial" w:hAnsi="Arial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авил</w:t>
        </w:r>
      </w:hyperlink>
      <w:r>
        <w:rPr>
          <w:rFonts w:eastAsia="Calibri" w:cs="Arial" w:ascii="Arial" w:hAnsi="Arial"/>
          <w:lang w:eastAsia="en-US"/>
        </w:rPr>
        <w:t xml:space="preserve"> дорожного движения, необходимо обеспечить реализацию Федерального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а</w:t>
        </w:r>
      </w:hyperlink>
      <w:r>
        <w:rPr>
          <w:rFonts w:eastAsia="Calibri" w:cs="Arial" w:ascii="Arial" w:hAnsi="Arial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 </w:t>
      </w:r>
      <w:r>
        <w:rPr>
          <w:rFonts w:cs="Arial" w:ascii="Arial" w:hAnsi="Arial"/>
        </w:rPr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/>
      </w:pPr>
      <w:r>
        <w:rPr>
          <w:rFonts w:eastAsia="Calibri" w:cs="Arial" w:ascii="Arial" w:hAnsi="Arial"/>
          <w:lang w:eastAsia="en-US"/>
        </w:rPr>
        <w:t>Выполнение текущих регламентных работ по содержанию автомобильных дорог поселка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текущих регламентных работ по содержанию светофорных объектов и дорожно-знаковой информации.</w:t>
      </w:r>
    </w:p>
    <w:p>
      <w:pPr>
        <w:pStyle w:val="Style18"/>
        <w:jc w:val="both"/>
        <w:rPr/>
      </w:pPr>
      <w:r>
        <w:rPr>
          <w:rFonts w:eastAsia="Calibri" w:cs="Arial" w:ascii="Arial" w:hAnsi="Arial"/>
          <w:lang w:eastAsia="en-US"/>
        </w:rPr>
        <w:t>(приложение № 1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>к паспорту подпрограммы № 2):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Style1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величения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протяженности автомобильных дорог общего пользования муниципального значения не отвечающих нормативным требованиям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протяженности тротуаров по улицам поселка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предложений по корректировке подпрограммы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>
          <w:rFonts w:cs="Arial" w:ascii="Arial" w:hAnsi="Arial"/>
        </w:rPr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</w:rPr>
        <w:t>Оценка социально-экономической эффективности реализации подпрограммы.</w:t>
      </w:r>
    </w:p>
    <w:p>
      <w:pPr>
        <w:pStyle w:val="Style1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 w:cs="Arial" w:ascii="Arial" w:hAnsi="Arial"/>
          <w:lang w:eastAsia="en-US"/>
        </w:rPr>
        <w:t>В результате достижения целевых индикаторов в период с 2017 по 2019 годы планируется: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личить протяженность тротуаров по улицам поселка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 паспорту подпрограммы № 2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Style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№ 154 от 03.04.17г. муниципальной подпрограммы № 1 «Благоустройство поселка Березовка (имущество, освещение, озеленение, содержание кладбища, прочее благоустройство)» </w:t>
      </w:r>
    </w:p>
    <w:p>
      <w:pPr>
        <w:pStyle w:val="ConsPlusNormal"/>
        <w:widowControl/>
        <w:numPr>
          <w:ilvl w:val="0"/>
          <w:numId w:val="0"/>
        </w:numPr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Перечень целевых показателей и показателей результативности подпрограммы № 1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2"/>
        <w:gridCol w:w="1276"/>
        <w:gridCol w:w="1134"/>
        <w:gridCol w:w="2126"/>
        <w:gridCol w:w="993"/>
        <w:gridCol w:w="992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пл./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от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Выполнение текущих работ по содержанию имущества поселка.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ъектов: скверы –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амятники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0" w:leader="none"/>
                <w:tab w:val="center" w:pos="497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0/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5/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5</w:t>
            </w:r>
          </w:p>
        </w:tc>
      </w:tr>
      <w:tr>
        <w:trPr>
          <w:trHeight w:val="9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ветильников по улицам поселк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/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/ 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посадки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10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з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Задача 4. 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текущих работ по содержанию кладбища.</w:t>
            </w:r>
          </w:p>
        </w:tc>
      </w:tr>
      <w:tr>
        <w:trPr>
          <w:trHeight w:val="69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дорог и проездов на кладбищ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скашивания обочин на кладбищ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000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возимого мусора с территории кладбищ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/ 1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8/ 5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бесперебойной работы объектов коммунальной инфраструктуры.</w:t>
            </w:r>
          </w:p>
        </w:tc>
      </w:tr>
      <w:tr>
        <w:trPr>
          <w:trHeight w:val="118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both"/>
        <w:outlineLvl w:val="2"/>
        <w:rPr/>
      </w:pPr>
      <w:r>
        <w:rPr>
          <w:sz w:val="24"/>
          <w:szCs w:val="24"/>
        </w:rPr>
        <w:t>к постановлению № 154 от 03.04.2017г. муниципальной подпрограммы №1 «Благоустройство поселка Березовка» (имущество, освещение, озеленение, содержание кладбища, прочее благоустройство)</w:t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подпрограммы № 1 с указанием объема средств на их реализацию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850"/>
        <w:gridCol w:w="851"/>
        <w:gridCol w:w="567"/>
        <w:gridCol w:w="567"/>
        <w:gridCol w:w="1276"/>
        <w:gridCol w:w="1134"/>
        <w:gridCol w:w="1417"/>
        <w:gridCol w:w="1134"/>
        <w:gridCol w:w="992"/>
        <w:gridCol w:w="993"/>
        <w:gridCol w:w="992"/>
        <w:gridCol w:w="1276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16-2019г.г.</w:t>
            </w:r>
          </w:p>
        </w:tc>
      </w:tr>
      <w:tr>
        <w:trPr>
          <w:trHeight w:val="9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факт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  <w:r>
              <w:rPr>
                <w:rFonts w:cs="Arial" w:ascii="Arial" w:hAnsi="Arial"/>
                <w:lang w:val="en-US"/>
              </w:rPr>
              <w:t xml:space="preserve"> отчет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№ 1 </w:t>
            </w:r>
            <w:r>
              <w:rPr>
                <w:rFonts w:eastAsia="Calibri" w:cs="Arial" w:ascii="Arial" w:hAnsi="Arial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65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65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945,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064,8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22,4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7,278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Выполнение  работ по содержанию   имущества поселка.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3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3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51,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13,6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5,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6,143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 Содержание муниципального имущества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3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3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,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,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,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,743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1.2. строительство скверов, приобретение оборудования и  техник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16,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22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41,2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Оплата электроэнергии за уличное освещение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1,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7,08</w:t>
            </w:r>
          </w:p>
        </w:tc>
      </w:tr>
      <w:tr>
        <w:trPr>
          <w:trHeight w:val="1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7,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12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Мероприятие 2.3. проектирование и строительство линий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9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37,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3,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5,5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 Посадка цветов и деревье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 Обрезка деревье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,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 </w:t>
            </w:r>
            <w:r>
              <w:rPr>
                <w:rFonts w:eastAsia="Calibri" w:cs="Arial" w:ascii="Arial" w:hAnsi="Arial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19,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3,5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4.1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4.2. Скашивание травы, уборка мусор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9,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5.  </w:t>
            </w:r>
            <w:r>
              <w:rPr>
                <w:rFonts w:eastAsia="Calibri" w:cs="Arial" w:ascii="Arial" w:hAnsi="Arial"/>
                <w:lang w:eastAsia="en-US"/>
              </w:rPr>
              <w:t xml:space="preserve">Выполнение текущих работ по содержанию элементов благоустройства,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4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1.      Сбор и вывоз мусора с общественной территории посел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6.  </w:t>
            </w:r>
            <w:r>
              <w:rPr>
                <w:rFonts w:eastAsia="Calibri" w:cs="Arial" w:ascii="Arial" w:hAnsi="Arial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7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7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844,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796,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3,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89,769</w:t>
            </w:r>
          </w:p>
        </w:tc>
      </w:tr>
      <w:tr>
        <w:trPr>
          <w:trHeight w:val="1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44,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796,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3,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9,769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850"/>
        <w:gridCol w:w="851"/>
        <w:gridCol w:w="567"/>
        <w:gridCol w:w="567"/>
        <w:gridCol w:w="1276"/>
        <w:gridCol w:w="1134"/>
        <w:gridCol w:w="1417"/>
        <w:gridCol w:w="1134"/>
        <w:gridCol w:w="992"/>
        <w:gridCol w:w="993"/>
        <w:gridCol w:w="992"/>
        <w:gridCol w:w="1276"/>
      </w:tblGrid>
      <w:tr>
        <w:trPr>
          <w:trHeight w:val="1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7. </w:t>
            </w:r>
            <w:r>
              <w:rPr>
                <w:rFonts w:eastAsia="Calibri" w:cs="Arial" w:ascii="Arial" w:hAnsi="Arial"/>
                <w:lang w:eastAsia="en-US"/>
              </w:rPr>
              <w:t xml:space="preserve">Мероприятия по ГО и ЧС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0,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78,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7,944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.1. Выполнение противопаводк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.2. Обеспечение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,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,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9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-142" w:hanging="0"/>
        <w:outlineLvl w:val="2"/>
        <w:rPr/>
      </w:pPr>
      <w:r>
        <w:rPr>
          <w:sz w:val="24"/>
          <w:szCs w:val="24"/>
        </w:rPr>
        <w:t>к постановлению № 154  от 03.04.2017 г. муниципальной подпрограммы № 2 «Дороги поселка Березовка (содержание, ремонт дорог и тротуаров)»</w:t>
      </w:r>
    </w:p>
    <w:p>
      <w:pPr>
        <w:pStyle w:val="ConsPlusNormal"/>
        <w:widowControl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441"/>
        <w:gridCol w:w="1275"/>
        <w:gridCol w:w="1276"/>
        <w:gridCol w:w="1842"/>
        <w:gridCol w:w="1134"/>
        <w:gridCol w:w="1134"/>
        <w:gridCol w:w="1276"/>
        <w:gridCol w:w="992"/>
        <w:gridCol w:w="993"/>
        <w:gridCol w:w="27"/>
        <w:gridCol w:w="936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пл/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</w:tr>
      <w:tr>
        <w:trPr>
          <w:trHeight w:val="46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900" w:hanging="0"/>
              <w:rPr/>
            </w:pPr>
            <w:r>
              <w:rPr>
                <w:rFonts w:cs="Arial" w:ascii="Arial" w:hAnsi="Arial"/>
              </w:rPr>
              <w:t xml:space="preserve">Задача 1  </w:t>
            </w:r>
            <w:r>
              <w:rPr>
                <w:rFonts w:eastAsia="Calibri" w:cs="Arial" w:ascii="Arial" w:hAnsi="Arial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</w:tc>
      </w:tr>
      <w:tr>
        <w:trPr>
          <w:trHeight w:val="331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4/ 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/ 16,58</w:t>
            </w:r>
          </w:p>
          <w:p>
            <w:pPr>
              <w:pStyle w:val="ConsPlus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7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90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2  Выполнение работ по ремонту автомобильных дорог поселка.</w:t>
            </w:r>
          </w:p>
        </w:tc>
      </w:tr>
      <w:tr>
        <w:trPr>
          <w:trHeight w:val="23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/ 35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3  Выполнение работ по прокладке тротуаров.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7/ 8,9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/ 1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1</w:t>
            </w: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4 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/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both"/>
        <w:outlineLvl w:val="2"/>
        <w:rPr/>
      </w:pPr>
      <w:r>
        <w:rPr>
          <w:sz w:val="24"/>
          <w:szCs w:val="24"/>
        </w:rPr>
        <w:t>к постановлению № 154      от 03. 04.2017 г. муниципальной подпрограммы № 2 «Дороги поселка Березовка»  (содержание, ремонт дорог и тротуаров)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2 с указанием объема средств на их реализацию. </w:t>
      </w:r>
    </w:p>
    <w:tbl>
      <w:tblPr>
        <w:tblW w:w="15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4"/>
        <w:gridCol w:w="851"/>
        <w:gridCol w:w="992"/>
        <w:gridCol w:w="425"/>
        <w:gridCol w:w="993"/>
        <w:gridCol w:w="723"/>
        <w:gridCol w:w="269"/>
        <w:gridCol w:w="1276"/>
        <w:gridCol w:w="1134"/>
        <w:gridCol w:w="992"/>
        <w:gridCol w:w="992"/>
        <w:gridCol w:w="992"/>
        <w:gridCol w:w="1276"/>
        <w:gridCol w:w="1291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тчет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16-201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№ 2 </w:t>
            </w:r>
            <w:r>
              <w:rPr>
                <w:rFonts w:eastAsia="Calibri" w:cs="Arial" w:ascii="Arial" w:hAnsi="Arial"/>
                <w:lang w:eastAsia="en-US"/>
              </w:rPr>
              <w:t>Обеспечение сохранности, модернизация и развитие сети автомобильных дорог и тротуаров посел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286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2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50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928,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403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5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Задача 1  </w:t>
            </w:r>
            <w:r>
              <w:rPr>
                <w:rFonts w:eastAsia="Calibri" w:cs="Arial" w:ascii="Arial" w:hAnsi="Arial"/>
                <w:lang w:eastAsia="en-US"/>
              </w:rPr>
              <w:t xml:space="preserve">Выполнение текущих регламентных работ по содержанию автомобильных дорог поселка, </w:t>
            </w:r>
          </w:p>
          <w:p>
            <w:pPr>
              <w:pStyle w:val="Style1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</w:rPr>
              <w:t xml:space="preserve"> том числе к.б.                                                                                     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11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5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54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15,9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8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5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</w:t>
            </w:r>
            <w:r>
              <w:rPr>
                <w:rFonts w:eastAsia="Calibri" w:cs="Arial" w:ascii="Arial" w:hAnsi="Arial"/>
                <w:lang w:eastAsia="en-US"/>
              </w:rPr>
              <w:t>увеличения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1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4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,9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дача 2</w:t>
            </w:r>
            <w:r>
              <w:rPr>
                <w:rFonts w:eastAsia="Calibri" w:cs="Arial" w:ascii="Arial" w:hAnsi="Arial"/>
                <w:lang w:eastAsia="en-US"/>
              </w:rPr>
              <w:t xml:space="preserve"> Выполнение работ по ремонту автомобильных дорог посел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29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35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8,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6,2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1.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окращение протяженности автомобильных дорог общего пользования муниципального значения не отвечающих нормативным требован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29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5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8,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,25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Задача 3 </w:t>
            </w:r>
            <w:r>
              <w:rPr>
                <w:rFonts w:eastAsia="Calibri" w:cs="Arial" w:ascii="Arial" w:hAnsi="Arial"/>
                <w:lang w:eastAsia="en-US"/>
              </w:rPr>
              <w:t>Выполнение работ по прокладке тротуаров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тяженности тротуаров по улицам посел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 </w:t>
            </w:r>
            <w:r>
              <w:rPr>
                <w:rFonts w:eastAsia="Calibri" w:cs="Arial" w:ascii="Arial" w:hAnsi="Arial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 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5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0,0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4,4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2,05</w:t>
            </w:r>
          </w:p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4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.б. установка знаков и обустройство пешеходных пере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74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95,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,7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4"/>
          <w:szCs w:val="24"/>
        </w:rPr>
        <w:t>к постановлению №154  от 03.04.2017г. к муниципальной программе «Повышение качества жизни и прочие мероприятия на территории поселка Березовка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показателей и показателей результативно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Повышение качества жизни и прочие мероприятия на территории поселка Березовк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3"/>
        <w:gridCol w:w="712"/>
        <w:gridCol w:w="850"/>
        <w:gridCol w:w="2126"/>
        <w:gridCol w:w="851"/>
        <w:gridCol w:w="1276"/>
        <w:gridCol w:w="1417"/>
        <w:gridCol w:w="1276"/>
        <w:gridCol w:w="1417"/>
        <w:gridCol w:w="121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-ля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план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/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отче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4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      Обеспечение качества жизни и прочие мероприятия на территории поселка Березовк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поселка Березовка (имущество, освещение, озеленение, содержание кладбища, прочее благоустройство)»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: скверы –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амятники -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ехники и оборудования для муниципальных нужд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ляемой мощности ЛУ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5/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ветильников по улицам посел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/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/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адки цве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/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адки деревье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/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и проездов на кладбищ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кашивания обочин на кладбищ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/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имого мусора с территории кладбищ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/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имого мусора с территории посел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/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аварийности на объектах коммунальной инфраструктуры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сохранности, модернизация и развитие автомобильных дорог и тротуаров поселк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качества жизни и прочие мероприятия на территории поселка Березовк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,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/ 21,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7/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7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,51/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ветофорных объектов и дорожно-знаковой информации 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/3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. « Обеспечение первичных мер пожарной безопасности».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жарных пирс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жарных емкос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№154       от 03.04.2017г. к муниципальной программе «Повышение качества жизни и прочие мероприятия на территории поселка Березовка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планируемых расходов за счет средств бюджета поселка Березовка по  мероприятиям и подпрограммам муниципальной программы «Повышение качества жизни и прочие мероприятия на территории поселка Березовк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5"/>
        <w:gridCol w:w="850"/>
        <w:gridCol w:w="567"/>
        <w:gridCol w:w="709"/>
        <w:gridCol w:w="425"/>
        <w:gridCol w:w="1134"/>
        <w:gridCol w:w="1276"/>
        <w:gridCol w:w="1276"/>
        <w:gridCol w:w="992"/>
        <w:gridCol w:w="1276"/>
        <w:gridCol w:w="1134"/>
        <w:gridCol w:w="1134"/>
      </w:tblGrid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2019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«Повышение качества жизни и прочие мероприятия на территории поселка Березовк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3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54,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67,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98,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976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19,993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8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8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3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6,576</w:t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7,944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0,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64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22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7,278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4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3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89,769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 поселка Березовка (имущество, освещение, озеленение, содержание кладбища, прочее благоустр-во)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0,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64,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22,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7,278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0,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64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22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7,278</w:t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8,75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52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5</w:t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5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,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9,033</w:t>
            </w:r>
          </w:p>
        </w:tc>
      </w:tr>
      <w:tr>
        <w:trPr>
          <w:trHeight w:val="10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«Дороги поселка Березовка» (содержание, ремонт дорог ,тротуаров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8,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3,5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6,576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8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3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,576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дорог в объеме действующих норма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0,1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74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рограммы 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7,994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944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944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О и ЧС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ротивопаводк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рограммы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К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4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3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0,0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муниципальное имущество (котельны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,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№154     от 03.04.2017г. к муниципальной программе «Повышение качества жизни и прочие мероприятия на территории поселка Березовка»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«Повышение качества жизни и прочие мероприятия на территории поселка Березовка» с учетом источников финансирования, в том числе по уровням бюджетной системы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2693"/>
        <w:gridCol w:w="1134"/>
        <w:gridCol w:w="1134"/>
        <w:gridCol w:w="1134"/>
        <w:gridCol w:w="1134"/>
        <w:gridCol w:w="993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качества жизни и прочие мероприятия на территории поселка Березовк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54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67,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98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1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19,99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5,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5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1,59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ка Берез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1,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2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8,40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рограммы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К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4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6,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3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89,76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муниципальное имущество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,43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,3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7,94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944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ка Берез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рограммы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О и Ч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паводковы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– 201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Благоустройство поселка Березовка (имущество, освещение, озеленение, содержание кладбища, прочее благоустр-во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0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64,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22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7,27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6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ка Берез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,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7,278</w:t>
            </w:r>
          </w:p>
        </w:tc>
      </w:tr>
      <w:tr>
        <w:trPr>
          <w:trHeight w:val="76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ги поселка Березовка (содержание, ремонт дорог и тротуаров)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8,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3,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6,57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,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21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6,365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F169DED9F956E4A7D8E82B98159FB6E11301D903EA64B6609670C3A55E8CEDC384A5E2116A49BFBZFA" TargetMode="External"/><Relationship Id="rId3" Type="http://schemas.openxmlformats.org/officeDocument/2006/relationships/hyperlink" Target="consultantplus://offline/ref=161F169DED9F956E4A7D8E82B98159FB6E113411903BA64B6609670C3AF5Z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9:00Z</dcterms:created>
  <dc:creator>Yana1</dc:creator>
  <dc:description/>
  <cp:keywords/>
  <dc:language>en-US</dc:language>
  <cp:lastModifiedBy>Гордеева В.П.</cp:lastModifiedBy>
  <cp:lastPrinted>2017-04-03T09:58:00Z</cp:lastPrinted>
  <dcterms:modified xsi:type="dcterms:W3CDTF">2017-04-04T03:20:00Z</dcterms:modified>
  <cp:revision>71</cp:revision>
  <dc:subject/>
  <dc:title>АДМИНИСТРАЦИЯ   ПОСЕЛКА  БЕРЕЗОВКА</dc:title>
</cp:coreProperties>
</file>