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17" w:hRule="atLeast"/>
        </w:trPr>
        <w:tc>
          <w:tcPr>
            <w:tcW w:w="9571" w:type="dxa"/>
            <w:tcBorders/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20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449580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9571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ПОСЕЛКА БЕРЕЗОВКА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РЕЗОВСКОГО РАЙОНА КРАСНОЯРСКОГО КРАЯ</w:t>
            </w:r>
          </w:p>
        </w:tc>
      </w:tr>
    </w:tbl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ерезовка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» сентября 2017</w:t>
        <w:tab/>
        <w:tab/>
        <w:tab/>
        <w:tab/>
        <w:tab/>
        <w:tab/>
        <w:tab/>
        <w:tab/>
        <w:tab/>
        <w:t xml:space="preserve">№ 444 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2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2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поселка Березовка от 05.04.2011 № 135 «О порядке разработки и утверждения административных регламентов оказания муниципальных услуг администрацией поселка Березовка»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Ф «Отклонение от предельных параметров разрешенного строительства, реконструкции объектов капитального строительства», Уставом поселка, постановляю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hyperlink w:anchor="P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 на территории поселка Березовка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2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 в газете «Пригород» и подлежит размещению на официальном сайте поселка  Березовк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2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2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20" w:before="0" w:after="1"/>
        <w:rPr/>
      </w:pPr>
      <w:r>
        <w:rPr>
          <w:rFonts w:cs="Times New Roman" w:ascii="Times New Roman" w:hAnsi="Times New Roman"/>
          <w:sz w:val="28"/>
          <w:szCs w:val="28"/>
        </w:rPr>
        <w:t>Глава поселка</w:t>
        <w:tab/>
        <w:tab/>
        <w:tab/>
        <w:tab/>
        <w:tab/>
        <w:tab/>
        <w:tab/>
        <w:tab/>
        <w:tab/>
        <w:t>С.А. Суслов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ка Березовка</w:t>
      </w:r>
    </w:p>
    <w:p>
      <w:pPr>
        <w:pStyle w:val="Normal"/>
        <w:spacing w:lineRule="auto" w:line="24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9.2017 № 444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ПО ПРИЕМУ ЗАЯВЛЕНИЙ И ВЫДАЧЕ РЕШЕНИЯ О РАЗРЕШЕНИИ НА ОТКЛОНЕНИЕ ОТ ПРЕДЕ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Административный регламент (далее - Регламент) устанавливает порядок и стандарт предоставления администрацией поселка Березовка (далее - Администрация) муниципальной услуги по приему заявлений и выдаче решения о разрешении на отклонение от предельных параметров разрешенного строительства, реконструкции объектов капитального строительства (далее - Муниципальная услуга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ая услуга предоставляется Администрацией по письменным заявлениям заинтересованных физических и юридических лиц - правообладателей земельных участков, размеры которых меньше установленных градостроительным регламентом минимальных размеров земельных участков либо конфигурации, инженерно-геологические или иные характеристики которых неблагоприятны для застройки (далее - Заявитель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ем заявлений осуществляется в администрации поселка Березовка по адресу: 662520, Красноярский край, Березовский район, пгт. Березовка, ул. Центральная, 19, телефон/факс 8 (39175) 2-13-15, 2-55-78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явление может быть подано через многофункциональный центр (далее - МФЦ), адрес в пгт. Березовка: ул. Дружбы, 1Г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рафик работы специалистов по вопросам архитектуры и градостроительства: понедельник - пятница с 8:00 до 17:00; перерыв с 12:00 до 13:00; приемные дни – вторник, четверг с 8:15 до 16:45, выходные дни - суббота, воскресень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рес официального сайта администрации поселка Березовка в сети Интернет, содержащего информацию о предоставлении Муниципальной услуги: www.pgt-berezovka.ru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r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дрес официального сайта «Единый портал государственных и муниципальных услуг (функций)»: www.gosuslugi.ru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рес официального сайта «Краевой портал государственных и муниципальных услуг»: www.gosuslugi.krskstate.ru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авовые основания для предоставления услуг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первоначальный текст документа опубликован в изданиях «Российская газета», № 7, 21.01.2009, «Собрание законодательства РФ», 26.01.2009, № 4, ст. 445, «Парламентская газета», № 4, 23 - 29.01.2009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Граждански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первоначальный текст документа опубликован в изданиях «Собрание законодательства РФ», 05.12.1994, № 32, ст. 3301, «Российская газета», № 238 - 239, 08.12.1994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Градостроительный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первоначальный текст документа опубликован в изданиях «Российская газета», № 290, 30.12.2004, «Собрание законодательства РФ», 03.01.2005, № 1 (часть 1), ст. 16, «Парламентская газета», № 5 - 6, 14.01.2005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Федеральный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Федеральный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21-ФЗ «О государственном кадастре недвижимости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Федеральный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елка Березовк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Генеральный п. Березовка, Березовского района, Красноярского края, утвержденный решением Березовского поселкового Совета депутатов № 14-1 от 08.09.2011, Правила землепользования и застройки городского населенного пункта рабочего поселка Березовка – части муниципального образования поселок Березовка Березовского района Красноярского края»,  утвержденные решением Березовского поселкового Совета депутатов № 5-5 от 27.09.2010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ерезовского поселкового Совета депутатов от 16 ноября 2007 № 21-5 «О положении о публичных слушани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именование Муниципальной услуги: прием заявлений и выдача решения о разрешении на отклонение от предельных параметров разрешенного строительства, реконструкции объекта капитального строительства (далее – Муниципальная услуга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рганом, предоставляющим Муниципальную услугу по приему заявлений и выдаче решения о разрешении на отклонение от предельных параметров разрешенного строительства, реконструкции объектов капитального строительства, является Администрация поселка Березовка (далее – Администраци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редоставлении Муниципальной услуги участвует комиссия по градостроительному зонированию и реализации  Правил землепользования и застройки поселка Березовка (далее - Комисс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зультатом предоставления Муниципальной услуги является постановление  главы поселка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либо мотивированный отказ в 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униципальная услуга предоставляется в срок не более 80 дней со дня регистрации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Заявление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Для получения Муниципальной услуги заявитель или уполномоченное им лицо непосредственно либо через МФЦ подает </w:t>
      </w:r>
      <w:hyperlink w:anchor="P19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1 к настоящему Регламен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Документами, представление которых необходимо при обращении с Заявлением,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8"/>
      <w:bookmarkEnd w:id="1"/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Заявителя, являющегося физическим лиц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права на земельный участок или объект капитального строительства, применительно к которому запрашивается разрешение, в случае, если права на земельный участок или объект капитального строительства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окументами, которые Заявитель вправе представить при обращении с Заявлением,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правообладателях земельных участков, имеющих общие границы с земельным участком, применительно к которому запрашивается разрешение; правообладателях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; правообладателях помещений, являющихся частью объекта капитального строительства, применительно к которому запрашивается данное разрешение, права на которые зарегистрированы в Едином государственном реестре прав на недвижимое имущество и сделок с ни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ска из Единого государственного реестра юридических лиц, выданная не ранее чем за один месяц до даты подачи Заявления (для юрид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иска из Единого государственного реестра индивидуальных предпринимателей, выданная не ранее чем за один месяц до даты подачи Заявления (для индивидуальных предпринимателе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права на земельный участок или объект капитального строительства, применительно к которому запрашивается разрешение, в случае, если права на земельный участок или объект капитального строительства зарегистрированы в Едином государственном реестре прав на недвижимое имущество и сделок с ни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хема планировочной организации земельного участка с отображением мест размещения существующих и проектируемых объектов капитального строительства, выполненная в масштабе 1:500 на топографической съемке, с приложением технико-экономического обоснования проекта строитель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w:anchor="P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4 пункта 16 настоящего Регламента, запрашиваются Администрацией в государственных органах, органах местного самоуправления и подведомственных им организациях в порядке межведомственного информационного взаимодействия, если Заявитель не представил указанные документы по собственной инициатив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82"/>
      <w:bookmarkEnd w:id="2"/>
      <w:r>
        <w:rPr>
          <w:rFonts w:cs="Times New Roman" w:ascii="Times New Roman" w:hAnsi="Times New Roman"/>
          <w:sz w:val="28"/>
          <w:szCs w:val="28"/>
        </w:rPr>
        <w:t>18. Основаниями для отказа в приеме документов, необходимых для предоставления разрешения на отклонение от предельных параметров разрешенного строительства, реконструкции объектов капитального строительства, явля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е неполного пакета документов, предусмотренных  настоящим Регламент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кт, когда Заявление и документы не поддаются прочт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 оформляется в письменном виде и выдается Заявителю в течение трех рабочих дн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86"/>
      <w:bookmarkEnd w:id="3"/>
      <w:r>
        <w:rPr>
          <w:rFonts w:cs="Times New Roman" w:ascii="Times New Roman" w:hAnsi="Times New Roman"/>
          <w:sz w:val="28"/>
          <w:szCs w:val="28"/>
        </w:rPr>
        <w:t>19. 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ы требования действующего законодательства, технических регламентов, нормативов градостроительного проектирования при размещении объекта капитального строительства или реконструк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емельный участок, применительно к которому запрашивается разрешение, принадлежит к нескольким территориальным зон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емельный участок зарезервирован для муниципальных нуж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Максимальный срок регистрации заявления о предоставлении Муниципальной услуги составляет не более 15 мину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мещения, в которых осуществляется прием граждан, обратившихся за предоставлением Муниципальной услуги, должны быть оснащены соответствующими указателями, информационными стендами с образцами заполнения Заявлений и перечнем документов, необходимых для предоставления Муниципальной услуги. Места для заполнения необходимых документов оборудуются стульями, столами, обеспечиваются бланками Заявлений, письменными принадлежност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казателями доступности и качества Муниципальной услуги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жалоб на действия и решения органов и должностных лиц администрации города, связанные с предоставлением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оки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Муниципальная услуга предоставляе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овка и проведение публичных слушаний либо подготовка мотивированного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готовка проекта распоряжения главы поселка о предоставлении разрешения на отклонение от предельных параметров разрешенного строительства, реконструкции объекта капитального строительства либо об отказе в предоставлении такого разреш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дача заверенной в установленном порядке копии (далее - копия) распоряжения главы поселка о предоставлении разрешения на отклонение от предельных параметров разрешенного строительства, реконструкции объекта капитального строительства либо об отказе в предоставлении такого разреш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</w:t>
      </w:r>
      <w:hyperlink w:anchor="P2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риводится в приложении 2 к настоящему Регламен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рием и регистрация заявления о предоставлении Муниципальной услуг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ованием для начала административной процедуры является поступление заявления председателю комиссии по градостроительному зонированию и реализации правил землепользования и застрой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ветственным исполнителем за выполнение административной процедуры является Главный специалист по вопросам архитектуры и градостроительства администрации поселка (далее – Специалист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явление в день его поступления регистрируется  специалистом по делопроизводству и ведению архи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еме документов, предусмотренных </w:t>
      </w:r>
      <w:hyperlink w:anchor="P8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уполномоченный специалист по вопросам архитектуры и градостроительства информирует об этом Заявителя (в том числе в случае поступления Заявления в электронном виде), а также о необходимости получения представленного пакета документов 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ое Заявление с приложенными документами в день регистрации передается Специалист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зультатом административной процедуры является присвоение Заявлению порядкового номера входящей корреспонденции и передача Заявления в Комиссию либо отказ в приеме Зая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 выполнения административной процедуры составляет 1 ден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одготовка и проведение публичных слушаний либо подготовка мотивированного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м для начала административной процедуры является поступление Заявления в Комисс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едоставлении Муниципальной услуги, предусмотренных </w:t>
      </w:r>
      <w:hyperlink w:anchor="P8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уполномоченный Специалист в течение 7 дней с момента поступления Заявления осуществляет подготовку мотивированного отказа в предоставлении Муниципальной услуги и передает его на подпись главе  посел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подписывается главой поселка в течение 2 дней и регистрируется в день его подпис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направляется по адресу, указанному Заявителем, в течение 3 дней с даты его регист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 отсутствии оснований для отказа в предоставлении Муниципальной услуги, предусмотренной </w:t>
      </w:r>
      <w:hyperlink w:anchor="P8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 случае необходимости уполномоченный специалист по вопросам архитектуры и градостроительства в течение 5 дней со дня поступления зарегистрированного заявления осуществляет формирование и направление межведомственных запрос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основании содержащейся в протоколе заседания Комиссии рекомендации о вынесении вопроса о предоставлении разрешения на отклонение от предельных параметров разрешенного строительства объектов капитального строительства на публичные слушания уполномоченный специалист в течение 1 дня осуществляет подготовку проекта Постановления администрации  поселка о назначении публичных слуша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рядок организации и проведения публичных слушаний по вопросам предоставления разрешения на отклонение от предельных параметров разрешенного строительства, реконструкции объекта капитального строительства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ерезовского поселкового Совета депутатов от 16 ноября 2007 № 21-5 «О положении о публичных слушаниях в поселке Березовке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зультатом административной процедуры является направление Комиссией Главе поселка рекомендаций о предоставлении разрешения на отклонение от предельных параметров разрешенного строительства, реконструкции объекта капитального строительства либо об отказе в предоставлении такого разрешения с указанием причин принятого реш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рок выполнения административной процедуры составляет не более 69 дн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одготовка проекта распоряж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либо об отказе в предоставлении такого разреш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ованием для начала административной процедуры является поступление Главе поселка рекомендации Комисс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ветственным исполнителем за совершение административной процедуры является Главный  специалист по вопросам  архитектуры и градостроительств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течение 2 дней с момента направления Комиссией Главный специалист по вопросам архитектуры и градостроительства осуществляет подготовку проекта постановления главы поселка о предоставлении разрешения на отклонение от предельных параметров разрешенного строительства, реконструкции объекта капитального строительства либо об отказе в предоставлении такого разреш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ект постановления с рекомендацией Комиссии направляется Главе поселка для принятия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либо об отказе в предоставлении такого разреш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зультатом административной процедуры является издание постановления главы поселка о предоставлении разрешения на отклонение от предельных параметров разрешенного строительства, реконструкции объекта капитального строительства либо об отказе в предоставлении такого разрешения с указанием причин принятого реш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рок выполнения административной процедуры составляет 7 дн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ыдача копии постановления главы поселка о предоставлении разрешения на отклонение от предельных параметров разрешенного строительства, реконструкции объекта капитального строительства либо об отказе в предоставлении такого разреш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ованием для начала административной процедуры является поступление уполномоченному специалисту копии постановления главы поселка о предоставлении разрешения на отклонение от предельных параметров разрешенного строительства, реконструкции объекта капитального строительства либо об отказе в предоставлении такого разреш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ветственным исполнителем за выполнение административной процедуры является Главный специалист  по вопросам архитектуры и градостроительств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течение 3 дней со дня поступления уполномоченному специалисту по вопросам архитектуры и градостроительства копии распоряжения главы поселка о предоставлении разрешения на отклонение от предельных параметров разрешенного строительства, реконструкции объекта капитального строительства либо об отказе в предоставлении такого разрешения уполномоченный↓ специалист по вопросам  архитектуры и градостроительства письменно информирует Заявителя о принятом решении и необходимости получения копии правового акта лично, либо уполномоченным лицом в Админист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учение копии распоряжения главы поселка  о предоставлении разрешения на отклонение от предельных параметров разрешенного строительства, реконструкции объекта капитального строительства либо об отказе в предоставлении такого разрешения, заверенные в установленном порядке в администрации посе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В целях неукоснительного соблюдения должностными лицами Администрации требований настоящего Регламента в Администрации осуществляется текущий контроль за его соблюд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Текущий контроль за соблюдением требований настоящего Регламента осуществля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посел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На основании распоряжения главы администрации осуществляются плановые и внеплановые проверки соблюдения сотрудниками администрации, уполномоченными на предоставление данной муниципальной услуги требований настоящего Регламента. Плановые проверки осуществляются не реже одного раза в год, внеплановые проверки - по мере поступления соответствующих обращений (жалоб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Сотрудники и должностные лица администрации, уполномоченные на предоставление данной услуги, за неисполнение требований настоящего Регламента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Контроль за полнотой и качеством предоставления Муниципальной услуги со стороны Заявителей, их объединений и организаций осуществляется посредством направления в установленном действующим законодательством порядке в Администрацию индивидуальных и коллективных обра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ОЕ (ВНЕСУДЕБНОЕ) ОБЖАЛОВАНИЕ ЗАЯВИТЕЛ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И ДЕЙСТВИЙ (БЕЗДЕЙСТВИЯ) ОРГАНА, ПРЕДОСТАВЛЯЮ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ДОЛЖНОСТНОГО ЛИЦА ОРГА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МУНИЦИПАЛЬНУЮ УСЛУГ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МУНИЦИПАЛЬНОГО СЛУЖА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Заявитель имеет право на обжалование решений и действий (бездействия) Администрации, должностных лиц  Администрации в досудебном (внесудебном) порядк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судебном (внесудебном) порядке решения и действия (бездействие) должностных лиц Администрации  обжалуются в порядке подчиненности главе Админ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 посел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Предметом досудебного (внесудебного) обжалования явля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Содержание жалобы включа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Глава администрации проводит личный прием Заявителей в установленные для приема дни и время в порядке, установленном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 Ответ на жалобу Заявителя не дается в случаях, установленных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разрешения на отклонение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предельных параметров разрешенного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, реконструкции объектов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 строительства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20" w:leader="none"/>
        </w:tabs>
        <w:spacing w:lineRule="atLeast" w:line="220" w:before="0" w:after="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поселка Суслову С.А.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tLeast" w:line="200" w:before="0" w:after="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Ф.И.О. заявителя, название организации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99"/>
      <w:bookmarkEnd w:id="4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разрешение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 (объектов)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7"/>
        <w:gridCol w:w="4741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бладатель земельного участка и объекта капитального строительства (при наличии объекта капитального строительства на земельном участке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(адрес) земельного участка и объекта капитального строительства (при его наличии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капитального строительства (при его наличии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шиваемые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и земельного участка, неблагоприятные для застройки в соответствии с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частью 1 статьи 4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достроительного кодекса Российской Федерации, в связи с которыми запрашивается разрешение на отклонение от предельных параметров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месте проведения публичных слушаний по вопросу предоставления разрешения на отклонение от предельных параметров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у расходов, связанных с проведением процедуры публичных слушаний, гарантирую (ем)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48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______________20__</w:t>
        <w:tab/>
        <w:tab/>
        <w:tab/>
        <w:tab/>
        <w:t>_______________________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разрешения на отклонение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предельных параметров разрешенного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, реконструкции объектов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 строительства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tLeast" w:line="220" w:before="0" w:after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ПРИЕМУ ЗАЯВЛЕНИЙ И ВЫДАЧЕ РЕШЕНИЯ О РАЗРЕШЕНИИ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регистрация Заявления о предоставлении разрешения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тклонение от предельных параметров разрешенного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а, реконструкции объекта капитального строительства (1 день)</w:t>
            </w:r>
          </w:p>
        </w:tc>
      </w:tr>
    </w:tbl>
    <w:p>
      <w:pPr>
        <w:pStyle w:val="Normal"/>
        <w:tabs>
          <w:tab w:val="clear" w:pos="708"/>
          <w:tab w:val="left" w:pos="1827" w:leader="none"/>
          <w:tab w:val="left" w:pos="7120" w:leader="none"/>
        </w:tabs>
        <w:spacing w:lineRule="atLeast" w:line="22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↓</w:t>
        <w:tab/>
        <w:t>↓</w:t>
      </w:r>
    </w:p>
    <w:p>
      <w:pPr>
        <w:pStyle w:val="Normal"/>
        <w:tabs>
          <w:tab w:val="clear" w:pos="708"/>
          <w:tab w:val="left" w:pos="1827" w:leader="none"/>
          <w:tab w:val="center" w:pos="4676" w:leader="none"/>
          <w:tab w:val="left" w:pos="7120" w:leader="none"/>
        </w:tabs>
        <w:spacing w:lineRule="atLeast" w:line="22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↓</w:t>
        <w:tab/>
        <w:tab/>
        <w:t>↓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331"/>
        <w:gridCol w:w="347"/>
        <w:gridCol w:w="4333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 публичных слушаний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9 дней)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отивированного отказа в предоставлении муниципальной услуги (7 дней)</w:t>
            </w:r>
          </w:p>
        </w:tc>
      </w:tr>
    </w:tbl>
    <w:p>
      <w:pPr>
        <w:pStyle w:val="Normal"/>
        <w:tabs>
          <w:tab w:val="clear" w:pos="708"/>
          <w:tab w:val="left" w:pos="1813" w:leader="none"/>
          <w:tab w:val="left" w:pos="7120" w:leader="none"/>
        </w:tabs>
        <w:spacing w:lineRule="atLeast" w:line="22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↓</w:t>
      </w:r>
    </w:p>
    <w:p>
      <w:pPr>
        <w:pStyle w:val="Normal"/>
        <w:tabs>
          <w:tab w:val="clear" w:pos="708"/>
          <w:tab w:val="left" w:pos="1840" w:leader="none"/>
          <w:tab w:val="left" w:pos="7120" w:leader="none"/>
        </w:tabs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↓</w:t>
        <w:tab/>
        <w:t>↓</w:t>
      </w:r>
    </w:p>
    <w:p>
      <w:pPr>
        <w:pStyle w:val="Normal"/>
        <w:tabs>
          <w:tab w:val="clear" w:pos="708"/>
          <w:tab w:val="left" w:pos="1907" w:leader="none"/>
        </w:tabs>
        <w:spacing w:lineRule="atLeast" w:line="220" w:before="0" w:after="1"/>
        <w:ind w:left="190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↓</w:t>
      </w:r>
      <w:r>
        <w:rPr>
          <w:rFonts w:cs="Times New Roman" w:ascii="Times New Roman" w:hAnsi="Times New Roman"/>
          <w:sz w:val="28"/>
          <w:szCs w:val="28"/>
          <w:lang w:val="en-US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lang w:val="en-US"/>
        </w:rPr>
        <w:t>↓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99360" cy="83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1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писание мотивирова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1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каза главой посел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1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 направление его заявител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5 дн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65.6pt;mso-wrap-distance-left:9pt;mso-wrap-distance-right:0pt;mso-wrap-distance-top:0pt;mso-wrap-distance-bottom:0pt;margin-top:0.05pt;mso-position-vertical-relative:text;margin-left:270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933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0" w:after="1"/>
                              <w:ind w:left="-25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писание мотивированного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1"/>
                              <w:ind w:left="-25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аза главой поселка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1"/>
                              <w:ind w:left="-25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направление его заявителю</w:t>
                            </w:r>
                          </w:p>
                          <w:p>
                            <w:pPr>
                              <w:pStyle w:val="Normal"/>
                              <w:spacing w:lineRule="atLeast" w:line="220" w:before="0" w:after="1"/>
                              <w:ind w:left="-25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5 дн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left="-108" w:righ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правового акта о предоставлении разрешения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тклонение от предельных параметров разрешенного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а, реконструкции объекта капитального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а или об отказе в предоставлении такого разрешения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 дней)</w:t>
            </w:r>
          </w:p>
        </w:tc>
      </w:tr>
    </w:tbl>
    <w:p>
      <w:pPr>
        <w:pStyle w:val="Normal"/>
        <w:tabs>
          <w:tab w:val="clear" w:pos="708"/>
          <w:tab w:val="left" w:pos="1853" w:leader="none"/>
        </w:tabs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↓</w:t>
      </w:r>
    </w:p>
    <w:p>
      <w:pPr>
        <w:pStyle w:val="Normal"/>
        <w:spacing w:lineRule="atLeast" w:line="220" w:before="0" w:after="1"/>
        <w:ind w:left="141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↓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3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копии правового акта  о предоставлении разрешения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тклонение от предельных параметров разрешенного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а, реконструкции объекта капитального строительства</w:t>
            </w:r>
          </w:p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об отказе в предоставлении такого разрешения (3 дня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A15464DF8315945B26D49B744C154F5D4FD505A058F7A7B4725E71A81C2B640C8354423E396D9DC3u0J" TargetMode="External"/><Relationship Id="rId4" Type="http://schemas.openxmlformats.org/officeDocument/2006/relationships/hyperlink" Target="consultantplus://offline/ref=22A15464DF8315945B26CA9662204A405C448A0DA252F8F7EB2E5826F74C2D314CCCu3J" TargetMode="External"/><Relationship Id="rId5" Type="http://schemas.openxmlformats.org/officeDocument/2006/relationships/hyperlink" Target="consultantplus://offline/ref=22A15464DF8315945B26D49B744C154F5D4ED707AA55F7A7B4725E71A81C2B640C8354423E396B96C3uCJ" TargetMode="External"/><Relationship Id="rId6" Type="http://schemas.openxmlformats.org/officeDocument/2006/relationships/hyperlink" Target="mailto:beradm@krasmail.ru" TargetMode="External"/><Relationship Id="rId7" Type="http://schemas.openxmlformats.org/officeDocument/2006/relationships/hyperlink" Target="consultantplus://offline/ref=22A15464DF8315945B26D49B744C154F5D47D305A806A0A5E52750C7u4J" TargetMode="External"/><Relationship Id="rId8" Type="http://schemas.openxmlformats.org/officeDocument/2006/relationships/hyperlink" Target="consultantplus://offline/ref=22A15464DF8315945B26D49B744C154F5D4ED604A256F7A7B4725E71A8C1uCJ" TargetMode="External"/><Relationship Id="rId9" Type="http://schemas.openxmlformats.org/officeDocument/2006/relationships/hyperlink" Target="consultantplus://offline/ref=22A15464DF8315945B26D49B744C154F5D4ED707AA55F7A7B4725E71A8C1uCJ" TargetMode="External"/><Relationship Id="rId10" Type="http://schemas.openxmlformats.org/officeDocument/2006/relationships/hyperlink" Target="consultantplus://offline/ref=22A15464DF8315945B26D49B744C154F5D4ED400A659F7A7B4725E71A8C1uCJ" TargetMode="External"/><Relationship Id="rId11" Type="http://schemas.openxmlformats.org/officeDocument/2006/relationships/hyperlink" Target="consultantplus://offline/ref=22A15464DF8315945B26D49B744C154F5D4FD504A752F7A7B4725E71A8C1uCJ" TargetMode="External"/><Relationship Id="rId12" Type="http://schemas.openxmlformats.org/officeDocument/2006/relationships/hyperlink" Target="consultantplus://offline/ref=22A15464DF8315945B26D49B744C154F5D4FD505A058F7A7B4725E71A81C2B640C8354423E396D9DC3u0J" TargetMode="External"/><Relationship Id="rId13" Type="http://schemas.openxmlformats.org/officeDocument/2006/relationships/hyperlink" Target="consultantplus://offline/ref=22A15464DF8315945B26CA9662204A405C448A0DA257FEF4EE255826F74C2D314CCCu3J" TargetMode="External"/><Relationship Id="rId14" Type="http://schemas.openxmlformats.org/officeDocument/2006/relationships/hyperlink" Target="consultantplus://offline/ref=22A15464DF8315945B26CA9662204A405C448A0DA252F8F6EA2F5826F74C2D314CCCu3J" TargetMode="External"/><Relationship Id="rId15" Type="http://schemas.openxmlformats.org/officeDocument/2006/relationships/hyperlink" Target="consultantplus://offline/ref=22A15464DF8315945B26CA9662204A405C448A0DA252F8F6EA2F5826F74C2D314CCCu3J" TargetMode="External"/><Relationship Id="rId16" Type="http://schemas.openxmlformats.org/officeDocument/2006/relationships/hyperlink" Target="consultantplus://offline/ref=22A15464DF8315945B26D49B744C154F5E47DC03A658F7A7B4725E71A81C2B640C8354423E396D93C3u6J" TargetMode="External"/><Relationship Id="rId17" Type="http://schemas.openxmlformats.org/officeDocument/2006/relationships/hyperlink" Target="consultantplus://offline/ref=22A15464DF8315945B26D49B744C154F5E47DC03A658F7A7B4725E71A8C1uCJ" TargetMode="External"/><Relationship Id="rId18" Type="http://schemas.openxmlformats.org/officeDocument/2006/relationships/hyperlink" Target="consultantplus://offline/ref=22A15464DF8315945B26D49B744C154F5D4ED707AA55F7A7B4725E71A81C2B640C8354423E396B96C3uDJ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35:00Z</dcterms:created>
  <dc:creator>Андриянова Ирина Алексеевна</dc:creator>
  <dc:description/>
  <cp:keywords/>
  <dc:language>en-US</dc:language>
  <cp:lastModifiedBy>Server2</cp:lastModifiedBy>
  <cp:lastPrinted>2017-09-18T14:26:00Z</cp:lastPrinted>
  <dcterms:modified xsi:type="dcterms:W3CDTF">2017-09-20T04:31:00Z</dcterms:modified>
  <cp:revision>11</cp:revision>
  <dc:subject/>
  <dc:title/>
</cp:coreProperties>
</file>