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«  11_  »  ____09___  2017 г.</w:t>
        <w:tab/>
        <w:tab/>
        <w:tab/>
        <w:tab/>
        <w:tab/>
        <w:tab/>
        <w:t xml:space="preserve">      № _431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гарантирующей организ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централизованной системы холод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оснабжения и(или) водоотведения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и зоны ее действ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.ст.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.2 ст.4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7.12.2011 N416-ФЗ "О водоснабжении и водоотведении", руководствуясь Уставом поселка Березовка,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централизованные системы холодного водоснабжения на территории муниципального образования пос. Березовка (централизованная система холодного водоснабжения - Зона 1, централизованная система холодного водоснабжения - Зона 2, централизованная система холодного водоснабжения - Зона 3, централизованная система холодного водоснабжения -  Зона 4), согласно Приложению №1 к настоящему Постановлению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гарантирующие организации для каждой централизованной системы холодного водоснабжения на территории муниципального образования пос. Березовка, согласно Приложению №2 к настоящему Постановлению.  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зоны деятельности гарантирующих организаций для каждой централизованной системы холодного водоснабжения на территории муниципального образования пос. Березовка, согласно Приложению №3 к настоящему Постановлению. 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арантирующую организацию для централизованной системы водоотведения на территории муниципального образования                           пос. Березовка - общество с ограниченной ответственностью "Красноярский жилищно-коммунальный комплекс"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зоной деятельности гарантирующей организации для централизованной системы водоотведения территорию муниципального образования пос. Березовка. 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 течение трех дней со дня его принятия направляется организациям, указанным в п.2,4 настоящего Постановления, размещается на официальном сайте администрации поселка Березовка и публикуется в газете "Пригород"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поселка                                                                                     С.А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>Приложение №1 к Постановлению администрации поселка Березовка Березовского района Красноярского края от «_11_»_____09____ 2017 №__431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поселка                                                                              С.А. СУСЛОВ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администрации поселка Березовка Березовского района Красноярского края от «_11_»_____09____ 2017 №__431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ые системы холодного водоснабжения на территории муниципального образования пос. Березовка:</w:t>
      </w:r>
    </w:p>
    <w:p>
      <w:pPr>
        <w:pStyle w:val="Style20"/>
        <w:autoSpaceDE w:val="false"/>
        <w:spacing w:lineRule="auto" w:line="240" w:before="28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ая система холодного водоснабжения - Зона 1 в соответствии с Приложением №1 к настоящему Постановлению. Водоснабжение потребителей Зоны 1 осуществляется от источников водоснабжения ООО «КрасКом» (опосредованно через сети водоснабжения - правообладатель - ГПКК «ЦРКК»)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система холодного водоснабжения - Зона 2 в                                   соответствии с Приложением №1 к настоящему Постановлению. Водоснабжение потребителей Зоны 2 осуществляется от скважин                             (правообладатель - ГПКК «ЦРКК») по адресам: ул. Тургенева, 11а/1 – 2 скв., ул. Щорса, 8/23, Щорса, 8/24, ул. Щорса, 8/26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ая система холодного водоснабжения - Зона 3 в                                   соответствии с Приложением №1 к настоящему Постановлению. Водоснабжение потребителей Зоны 3 осуществляется от скважин (правообладатель - ГПКК «ЦРКК») по адресам: 70 метров восточнее ограждения ЦРБ, 180 метров восточнее ограждения стадиона, 70 метров восточнее ограждения стадиона, ул. Центральная, 25/1, ул. Советская, 1а/1. 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ая система холодного водоснабжения - Зона 4 в                                   соответствии с Приложением №1 к настоящему Постановлению. Водоснабжение потребителей Зоны 4 осуществляется от скважин (правообладатель - ГПКК «ЦРКК») по адресам: ул. Юности, 11а/1,                                     ул. Энергетиков, 1/1, ул. Энергетиков, 1/3, ул. Пролетарская, 4/1.</w:t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3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С.А. СУСЛОВ</w:t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 к Постановлению администрации поселка Березовка Березовского района Красноярского края от «_11_»_____09____ 2017 №__431___</w:t>
      </w:r>
    </w:p>
    <w:p>
      <w:pPr>
        <w:pStyle w:val="Style20"/>
        <w:autoSpaceDE w:val="false"/>
        <w:spacing w:lineRule="auto" w:line="240" w:before="28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ледующие гарантирующие организации для каждой централизованной системы холодного водоснабжения на территории муниципального образования пос. Березовка:</w:t>
      </w:r>
    </w:p>
    <w:p>
      <w:pPr>
        <w:pStyle w:val="Style20"/>
        <w:autoSpaceDE w:val="false"/>
        <w:spacing w:lineRule="auto" w:line="240" w:before="28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ющая организация для централизованной системы холодного водоснабжения - Зона 1 (согласно Приложению №1,2 к настоящему Постановлению) - Общество с ограниченной ответственностью «Красноярский жилищно-коммунальный комплекс»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ющая организация для централизованной системы холодного водоснабжения - Зона 2 (согласно Приложению №1,2 к настоящему Постановлению) – Государственное предприятие Красноярского края «Центр развития коммунального комплекса»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ющая организация для централизованной системы холодного водоснабжения - Зона 3 (согласно Приложению №1,2 к настоящему Постановлению) – Государственное предприятие Красноярского края «Центр развития коммунального комплекса»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ющая организация для централизованной системы холодного водоснабжения - Зона 4 (согласно Приложению №1,2 к настоящему Постановлению) – Государственное предприятие Красноярского края «Центр развития коммунального комплекса».</w:t>
      </w:r>
    </w:p>
    <w:p>
      <w:pPr>
        <w:pStyle w:val="Style20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С.А. СУСЛОВ</w:t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4"/>
          <w:szCs w:val="24"/>
        </w:rPr>
        <w:t>Приложение №4 к Постановлению администрации поселка Березовка Березовского района Красноярского края от «_11_»_____09____ 2017 №__431___</w:t>
      </w:r>
    </w:p>
    <w:p>
      <w:pPr>
        <w:pStyle w:val="Style20"/>
        <w:autoSpaceDE w:val="false"/>
        <w:spacing w:lineRule="auto" w:line="240" w:before="28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зоны деятельности гарантирующих организаций для каждой централизованной системы холодного водоснабжения на территории муниципального образования пос. Березовка:</w:t>
      </w:r>
    </w:p>
    <w:p>
      <w:pPr>
        <w:pStyle w:val="Style20"/>
        <w:autoSpaceDE w:val="false"/>
        <w:spacing w:lineRule="auto" w:line="240" w:before="28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зоной деятельности гарантирующей организации для централизованной системы холодного водоснабжения - Зона 1, согласно Приложению №1 к настоящему Постановлению - зона по признаку обязанностей (ответственности) организации оказанию услуг холодного водоснабжения потребителям, указанным в п.1 Приложения №2 к настоящему Постановлению. </w:t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зоной деятельности гарантирующей организации для централизованной системы холодного водоснабжения - Зона 2, согласно Приложению №1 к настоящему Постановлению – зона по признаку обязанностей (ответственности) организации оказанию услуг холодного водоснабжения потребителям, указанным в п.2 Приложения №2 к настоящему Постановлению. </w:t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зоной деятельности гарантирующей организации для централизованной системы холодного водоснабжения - Зона 3, согласно Приложению №1 к настоящему Постановлению – зона по признаку обязанностей (ответственности) организации оказанию услуг холодного водоснабжения потребителям, указанным в п.3 Приложения №2 к настоящему Постановлению. </w:t>
      </w:r>
    </w:p>
    <w:p>
      <w:pPr>
        <w:pStyle w:val="Style20"/>
        <w:autoSpaceDE w:val="false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зоной деятельности гарантирующей организации для централизованной системы холодного водоснабжения - Зона 4, согласно Приложению №1 к настоящему Постановлению – зона по признаку обязанностей (ответственности) организации оказанию услуг холодного водоснабжения потребителям, указанным в п.4 Приложения №2 к настоящему Постановлению. </w:t>
      </w:r>
    </w:p>
    <w:p>
      <w:pPr>
        <w:pStyle w:val="Style20"/>
        <w:autoSpaceDE w:val="false"/>
        <w:spacing w:lineRule="auto" w:line="240" w:before="280" w:after="0"/>
        <w:ind w:left="4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4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С.А. СУСЛО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D8B459EF41230139F623406D14EE7BE7E939CB51FAEE5A7A466255FF77A42345E96B302FC63C1D74HBL" TargetMode="External"/><Relationship Id="rId4" Type="http://schemas.openxmlformats.org/officeDocument/2006/relationships/hyperlink" Target="consultantplus://offline/ref=68D8B459EF41230139F623406D14EE7BE7E939CB51FAEE5A7A466255FF77A42345E96B302FC63C1B74H7L" TargetMode="External"/><Relationship Id="rId5" Type="http://schemas.openxmlformats.org/officeDocument/2006/relationships/hyperlink" Target="consultantplus://offline/ref=68D8B459EF41230139F623406D14EE7BE7E939CB51FAEE5A7A466255FF77A42345E96B302FC63B1E74H4L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6:00Z</dcterms:created>
  <dc:creator>Владелец</dc:creator>
  <dc:description/>
  <cp:keywords/>
  <dc:language>en-US</dc:language>
  <cp:lastModifiedBy>Пользователь</cp:lastModifiedBy>
  <cp:lastPrinted>2017-09-07T16:26:00Z</cp:lastPrinted>
  <dcterms:modified xsi:type="dcterms:W3CDTF">2017-09-12T04:42:00Z</dcterms:modified>
  <cp:revision>12</cp:revision>
  <dc:subject/>
  <dc:title> </dc:title>
</cp:coreProperties>
</file>