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 » декабря 2017г.</w:t>
        <w:tab/>
        <w:tab/>
        <w:tab/>
        <w:tab/>
        <w:tab/>
        <w:tab/>
        <w:tab/>
        <w:tab/>
        <w:t xml:space="preserve">№ 574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  установлении размера платы  </w:t>
      </w:r>
    </w:p>
    <w:p>
      <w:pPr>
        <w:pStyle w:val="Style19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ООО Управляющей компании «Заказчик ЖКУ», руководствуясь Уставом  поселка Березовка  Березовского района Красноярского кра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 </w:t>
      </w:r>
      <w:r>
        <w:rPr>
          <w:rFonts w:cs="Times New Roman" w:ascii="Times New Roman" w:hAnsi="Times New Roman"/>
          <w:b/>
          <w:sz w:val="28"/>
          <w:szCs w:val="28"/>
        </w:rPr>
        <w:t>1 января 2018 года  по 31 декабр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плату  за содержание  и ремонт жилого помещения  для собственников  помещений в многоквартирных домах, которые на общем собрании не приняли решение об установлении размера платы  за содержание и ремонт жилого помещения, в размере согласно приложению 1 к настоящему постановл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.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лава поселка                                                                                         С.А.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оселка Берез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 декабря 2017г. №574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собственников помещений в многоквартирных домах, которые на общем собрании  не приняли решение об установлении размера платы за содержание и ремонт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3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4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4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2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хоменко,1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,2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рикова,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4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йникова,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4:00Z</dcterms:created>
  <dc:creator>Yana1</dc:creator>
  <dc:description/>
  <cp:keywords/>
  <dc:language>en-US</dc:language>
  <cp:lastModifiedBy>Гроо А.Ю.</cp:lastModifiedBy>
  <cp:lastPrinted>2016-04-18T10:34:00Z</cp:lastPrinted>
  <dcterms:modified xsi:type="dcterms:W3CDTF">2017-12-06T02:22:00Z</dcterms:modified>
  <cp:revision>26</cp:revision>
  <dc:subject/>
  <dc:title>АДМИНИСТРАЦИЯ   ПОСЕЛКА  БЕРЕЗОВКА</dc:title>
</cp:coreProperties>
</file>