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 »  ноября  2017г.</w:t>
        <w:tab/>
        <w:tab/>
        <w:tab/>
        <w:tab/>
        <w:tab/>
        <w:tab/>
        <w:tab/>
        <w:tab/>
        <w:t>№ 53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б  установлении размера платы  </w:t>
      </w:r>
    </w:p>
    <w:p>
      <w:pPr>
        <w:pStyle w:val="Style19"/>
        <w:rPr/>
      </w:pPr>
      <w:r>
        <w:rPr>
          <w:sz w:val="28"/>
          <w:szCs w:val="28"/>
        </w:rPr>
        <w:t xml:space="preserve">за содержание и ремонт жилого помещения  </w:t>
      </w:r>
    </w:p>
    <w:p>
      <w:pPr>
        <w:pStyle w:val="Style19"/>
        <w:rPr/>
      </w:pPr>
      <w:r>
        <w:rPr>
          <w:sz w:val="28"/>
          <w:szCs w:val="28"/>
        </w:rPr>
        <w:t xml:space="preserve">для собственников помещений в   многоквартирных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мах, которые на общем собрании не принял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размера платы  з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 жилого помещения  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ногоквартирных домах на территории поселка Березовк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 491 « Об утверждении Правил содержания общего имущества в многоквартирном доме и Правил изменения размера платы  за содержание и ремонт  жилого помещения в случае оказания услуг и выполнения работ  по управлению, содержанию и ремонту общего имущества в многоквартирном  доме ненадлежащего  качества и (или) с перерывами, превышающими установленную продолжительность», и в связи с обращением Государственного предприятия Красноярского края «Центр развития коммунального комплекса», руководствуясь Уставом  поселка Березовка 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 </w:t>
      </w:r>
      <w:r>
        <w:rPr>
          <w:rFonts w:cs="Times New Roman" w:ascii="Times New Roman" w:hAnsi="Times New Roman"/>
          <w:b/>
          <w:sz w:val="28"/>
          <w:szCs w:val="28"/>
        </w:rPr>
        <w:t>1 декабря 2017 года  по 31 декабря 2017</w:t>
      </w:r>
      <w:r>
        <w:rPr>
          <w:rFonts w:cs="Times New Roman" w:ascii="Times New Roman" w:hAnsi="Times New Roman"/>
          <w:sz w:val="28"/>
          <w:szCs w:val="28"/>
        </w:rPr>
        <w:t xml:space="preserve"> года  плату  за содержание  и ремонт жилого помещения  для собственников  помещений в многоквартирных домах, которые на общем собрании не приняли решение об установлении размера платы  за содержание и ремонт жилого помещения, в размере согласно приложению 1 к настоящему постановлен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районной газете « Пригород».       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Глава поселка Березовка                                                       С.А. Су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посел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ноября 2017г. № 53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 для собственников помещений в многоквартирных домах, которые на общем собрании  не приняли решение об установлении размера платы  за содержание и ремонт жилого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 до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руб.)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1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58:00Z</dcterms:created>
  <dc:creator>Yana1</dc:creator>
  <dc:description/>
  <cp:keywords/>
  <dc:language>en-US</dc:language>
  <cp:lastModifiedBy>Гроо А.Ю.</cp:lastModifiedBy>
  <cp:lastPrinted>2016-04-18T10:34:00Z</cp:lastPrinted>
  <dcterms:modified xsi:type="dcterms:W3CDTF">2017-11-16T02:30:00Z</dcterms:modified>
  <cp:revision>21</cp:revision>
  <dc:subject/>
  <dc:title>АДМИНИСТРАЦИЯ   ПОСЕЛКА  БЕРЕЗОВКА</dc:title>
</cp:coreProperties>
</file>