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п. Березовка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07 » ноября 2017г.</w:t>
        <w:tab/>
        <w:tab/>
        <w:tab/>
        <w:tab/>
        <w:tab/>
        <w:tab/>
        <w:t xml:space="preserve">                    </w:t>
        <w:tab/>
        <w:t>№ 5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дополнений в По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орядке расходования средств </w:t>
      </w:r>
    </w:p>
    <w:p>
      <w:pPr>
        <w:pStyle w:val="Normal"/>
        <w:rPr/>
      </w:pPr>
      <w:r>
        <w:rPr>
          <w:sz w:val="24"/>
          <w:szCs w:val="24"/>
        </w:rPr>
        <w:t xml:space="preserve">резервного  фонд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ка Березовка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ind w:right="-185"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81</w:t>
        </w:r>
      </w:hyperlink>
      <w:r>
        <w:rPr>
          <w:sz w:val="24"/>
          <w:szCs w:val="24"/>
        </w:rPr>
        <w:t xml:space="preserve"> Бюджетного кодекса Российской Федерации, Уставом  поселка  Березовка  </w:t>
      </w: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дополнение: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сходования средств резервного фонда Администрации поселка Березовка (приложение 1);</w:t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.6 оказания в исключительных случаях гражданам единовременной материальной помощи, в том числе детям инвалидам по запросам органов Управления социальной защиты населения администрации Березовского района.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исполнение  настоящего Постановления  возложить на главного специалиста по финансово-экономическим вопросам Администрации поселка Березовка – А. Ю. Гроо. </w:t>
      </w:r>
    </w:p>
    <w:p>
      <w:pPr>
        <w:pStyle w:val="Style17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/>
      </w:pPr>
      <w:r>
        <w:rPr>
          <w:sz w:val="24"/>
          <w:szCs w:val="24"/>
        </w:rPr>
        <w:t xml:space="preserve">Постановление вступает в силу в день, следующий за днем официального опубликования в газете «Пригород».    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ка Березовка                                                                                     С.А. Сус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  Постановлению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администрации п. Березовк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и поселка Березов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устанавливает порядок выделения и использования финансовых средств резервного фонда администрации поселка Берез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ервный фонд администрации поселка Березовка  создается для финансирования непредвиденных расходов, не предусмотренных в бюджете поселка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тегории непредвиденных расходов относятся расходы, финансирование которых не предусмотрено решением о бюджете поселка  и не имеющие регуляр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резервного фонда администрации поселка Березовка определяе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Решением поселкового  Совета депутатов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резервного фонда администрации поселка Березовка расходуются на финансиров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других неотложных аварийно-восстановительных работ (кроме расходов, предусмотренных решением о бюджете поселка Березовка  на текущий финансовый год по подразделу 0309 функциональной классификации расходов бюджетов РФ "Предупреждение и ликвидация последствий чрезвычайных ситуаций и стихийных бедствий, гражданская оборона"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ведения мероприятий по предотвращению чрезвычайных ситуаций (кроме расходов, предусмотренных  решением о бюджете поселка Березовка на текущий финансовый год по подразделу 0309 функциональной классификации расходов бюджетов субъектов Российской Федерации "Предупреждение и ликвидация последствий чрезвычайных ситуаций и стихийных бедствий, гражданская оборона"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упреждения и ликвидацию последствий эпидемий и эпизоотий, борьбы с вредителями сельскохозяйственных культу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ругих мероприятий чрезвычайного характера, в том числе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ведения мероприятий, имеющих важное общественное и (или) социально-экономическое значение для поселка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оказания в исключительных случаях гражданам единовременной материальной помощи, в том числе детям инвалидам по запросам органов Управления социальной защиты населения администрации Берез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еотложных расходов по ремонту и восстановлению объектов инженерных инфраструкту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едства из резервного фонда администрации поселка Березовка выделяются на основании распоряжения  главы поселка  Берез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одготовка проектов распоряжений Главы поселка  о выделении средств резервного фонда  осуществляется  уполномоченным специалистом после получения соответствующего пор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решения поселковой  комиссии по предупреждению и ликвидации чрезвычайных ситуаций и обеспечению пожарной безопасности, образованной Постановлением администрации поселка Березовка  от 11.02.2010 г. № 27 "О    комиссии по предупреждению и ликвидации чрезвычайных ситуаций и обеспечению пожарной безопасности на территории муниципального образования поселок Березовка", о предоставлении средств на проведение мероприятий по предотвращению или ликвидации чрезвычайной ситуации администрация поселка Березовка, в распоряжение которой выделяются средства резервного фонда поселка, одновременно с представлением  экономических расчетов объемов расходов,   предоставляет  соответствующее реше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Специалисты администрации  поселка Березовка  в  месячный срок после  проведения соответствующих мероприятий по предотвращению или ликвидации чрезвычайной ситуации,  предоставляют  Главе поселка подробный отчет о расходовании средств резервного фонда для направления  в Березовский поселковый Совет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целевом использовании средств резервного фонда поселка должен содержать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ую записку об использовании средств резервного фонда посел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которая подтверждает обоснованность выбора подрядчиков на выполнение работ (услуг), поставку товаров, о проведении конкурсного отб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 о распределении выделе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с организациями или физическими лицами на выполнение работ (услуг), поставку тов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выполненных работ (услуг) (форма КС-2), поставки тов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тоимости выполненных работ и затрат (форма КС-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еестр счетов-фактур и платежных поручений с приложением их копий и иных документов, подтверждающих оплату за выполненные работы (услуги), поставку тов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граждан, пострадавших в результате чрезвычайной ситуации, в том числе утративших полностью и (или) частично имущество в результате чрезвычайной ситуации, с указанием лицевых счетов, копии платежных ведомостей, реквизитов банков, сберегательных книжек указанных лиц, реквизитов документов, подтверждающих право собственности на полностью и (или) частично утраченное недвижимое имущество, а в случае отсутствия документов, подтверждающих право собственности на полностью и (или) частично утраченное недвижимое имущество, реквизитов документов, подтверждающих владение полностью и (или) частично утраченным недвижимым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олном использовании средств, выделенных из резервного фонда, неиспользованные средства резервного фонда не могут быть направлены на другие цели и подлежат возврату в бюджет посел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едства, выделенные из резервного фонда поселка, отражаются по соответствующим разделам функциональной классификации расходов  бюджета поселка, исходя из отраслевой и ведомственной принадле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тчет об использовании бюджетных ассигнований резервного фонда  администрации поселка Березовка  прилагается к ежеквартальному и годовому отчетам  об исполнении   бюджета поселк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447" TargetMode="External"/><Relationship Id="rId4" Type="http://schemas.openxmlformats.org/officeDocument/2006/relationships/hyperlink" Target="consultantplus://offline/main?base=RLAW123;n=64528;fld=134;dst=100016" TargetMode="External"/><Relationship Id="rId5" Type="http://schemas.openxmlformats.org/officeDocument/2006/relationships/hyperlink" Target="consultantplus://offline/main?base=LAW;n=112715;fld=134;dst=1447" TargetMode="External"/><Relationship Id="rId6" Type="http://schemas.openxmlformats.org/officeDocument/2006/relationships/hyperlink" Target="consultantplus://offline/main?base=LAW;n=112715;fld=134;dst=144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44:00Z</dcterms:created>
  <dc:creator>Владелец</dc:creator>
  <dc:description/>
  <cp:keywords/>
  <dc:language>en-US</dc:language>
  <cp:lastModifiedBy>Гроо А.Ю.</cp:lastModifiedBy>
  <cp:lastPrinted>2011-07-07T08:17:00Z</cp:lastPrinted>
  <dcterms:modified xsi:type="dcterms:W3CDTF">2017-11-09T08:36:00Z</dcterms:modified>
  <cp:revision>50</cp:revision>
  <dc:subject/>
  <dc:title/>
</cp:coreProperties>
</file>