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>
                <w:sz w:val="24"/>
                <w:szCs w:val="24"/>
              </w:rPr>
              <w:t>«_10_»_июля_2017</w:t>
            </w:r>
            <w:r>
              <w:rPr/>
              <w:t xml:space="preserve">г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№_340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азначении и проведении публичных слуша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екту внесения изменений в Прави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лепользования и застройки поселка Березовка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целях приведения градостроительных регламентов в соответствие с  п. 1.1 ст. 38 Градостроительного Кодекса РФ (согласно изменениям, внесенным Федеральным законом от 03.07.2016 № 373-ФЗ), руководствуясь Федеральным законом от 06.10.2003 г. № 131-ФЗ «Об общих принципах организации местного самоуправления в Российской Федерации», Положением о публичных слушаниях на территории Муниципального образования поселок Березовка, утвержденным Решением Березовского поселкового Совета от 16.11.2007 г. № 21-6, руководствуясь Уставом поселка Березовка,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значить публичные слушания по проекту внесения следующих изменений в Правила землепользования и застройки поселка Березовка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статьи 41-42 дополнить абзацем: «предельные (минимальные и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подлежат установлению»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статью 43 дополнить абзацем: «предельные (минимальные и(или) максимальные) размеры земельных участков, в том числе их площадь не подлежат установлению»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статью 44 дополнить абзацем: «предельные (минимальные и(или) максимальные) размеры земельных участков, в том числе их площадь не подлежат установлению»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статью 45 дополнить абзацем: «предельные (минимальные и(или) максимальные) размеры земельных участков, в том числе их площадь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статьи 46-74 дополнить абзацем: «предельные (минимальные и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,  на 28.08.2017 года, по адресу: Красноярский край, Березовский район, пгт. Березовка, ул. Центральная, 19, большой за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иссии по градостроительному зонированию и реализации правил землепользования и застройки на территории МО поселка Березовка (далее - Комиссия) организовать и провести 28.08.2017г. в 17:10 публичные слушания по проекту внесения изменений в Правила землепользования и застройки поселка Березов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пределить местом проведения публичных слушаний большой актовый зал по адресу: Красноярский край, Березовский район, пгт. Березовка, ул. Центральная, 19, 2 этаж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ступившие в ходе публичных слушаний замечания и предложения учитываются и вносятся в протокол, в течение срока проведения публичных слушаний, указанного в п. 2 настоящего Постанов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иссии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а)  в срок д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8.08.2017 г. осуществить сбор предложений и замечаний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б) в срок до 04.09.2017г. подготовить и обеспечить опубликование в средствах массовой информации заключение о результатах публичных слуш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публиковать настоящее Постановление в газете Березовского района «Пригород»,  материалы проекта внесения изменений в Правила землепользования и застройки поселка Березовка разместить на официальном сайте администрации п. Березовка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И.о. главы поселка                                                                       А.А. Кузнецов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56:00Z</dcterms:created>
  <dc:creator>Владелец</dc:creator>
  <dc:description/>
  <cp:keywords/>
  <dc:language>en-US</dc:language>
  <cp:lastModifiedBy>1</cp:lastModifiedBy>
  <cp:lastPrinted>2017-07-18T14:03:00Z</cp:lastPrinted>
  <dcterms:modified xsi:type="dcterms:W3CDTF">2017-07-18T06:06:00Z</dcterms:modified>
  <cp:revision>18</cp:revision>
  <dc:subject/>
  <dc:title/>
</cp:coreProperties>
</file>