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10_»_июля_2017 г.</w:t>
        <w:tab/>
        <w:tab/>
        <w:tab/>
        <w:tab/>
        <w:t xml:space="preserve">                                                      № _339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и проведении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й по утверждению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ланировке территории для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-0,4 КВ, КЛ-6 КВ, КТП 6/0,4 КВ д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  многоквартирного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 по адресу:Красноярский край,  Берёз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, пгт. Берёзовка, ул. Дружбы, 120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в соответствии с Решениями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и </w:t>
      </w:r>
      <w:r>
        <w:rPr>
          <w:spacing w:val="-2"/>
          <w:sz w:val="24"/>
          <w:szCs w:val="24"/>
        </w:rPr>
        <w:t>от 27.09.2010 г. № 5-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 утверждении Правил землепользования и застройки</w:t>
      </w:r>
      <w:r>
        <w:rPr>
          <w:sz w:val="24"/>
          <w:szCs w:val="24"/>
        </w:rPr>
        <w:t>, местными нормами градостроительного проектирования пгт. Березовка Березовского района Красноярского края, утвержденными Решением сессии Березовского поселкового Совета депутатов №3-7 от 11.11.2015г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утвержденным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утверждению документации по планировке территории для строительства КЛ-0,4 КВ, КЛ-6 КВ, КТП 6/0,4 КВ для электроснабжения многоквартирного дома по  адресу: Красноярский край, Берёзовский район, пгт. Берёзовка, ул. Дружбы, 120Б на 28.08.2017 года, по адресу: Красноярский край, Березовский район, пгт. Березовка, ул. Центральная, 19, большой зал. Время проведения слушаний 17 ч. 1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иссии в срок до 04.09.2017г.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Березовского района «Пригород»,  материалы документации проекта планировки и межевания  территории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.о. главы поселка                                                                              А.А. Кузнецов</w:t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9:00Z</dcterms:created>
  <dc:creator>Владелец</dc:creator>
  <dc:description/>
  <cp:keywords/>
  <dc:language>en-US</dc:language>
  <cp:lastModifiedBy>1</cp:lastModifiedBy>
  <cp:lastPrinted>2017-07-18T13:59:00Z</cp:lastPrinted>
  <dcterms:modified xsi:type="dcterms:W3CDTF">2017-07-18T06:01:00Z</dcterms:modified>
  <cp:revision>11</cp:revision>
  <dc:subject/>
  <dc:title/>
</cp:coreProperties>
</file>