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остановить регистрацию и кадастровый учет</w:t>
      </w:r>
    </w:p>
    <w:p>
      <w:pPr>
        <w:pStyle w:val="Textbody1"/>
        <w:spacing w:lineRule="auto" w:line="240" w:before="0" w:after="0"/>
        <w:ind w:right="-5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198"/>
        <w:contextualSpacing/>
        <w:jc w:val="both"/>
        <w:outlineLvl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3162300" cy="1628775"/>
            <wp:effectExtent l="0" t="0" r="0" b="0"/>
            <wp:wrapSquare wrapText="bothSides"/>
            <wp:docPr id="1" name="13eb48b70765001c7b7bef7edad5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eb48b70765001c7b7bef7edad51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4"/>
          <w:szCs w:val="24"/>
        </w:rPr>
        <w:t>Красноярск 18 сентября 2017 года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-</w:t>
      </w:r>
      <w:r>
        <w:rPr>
          <w:rFonts w:cs="Segoe UI" w:ascii="Segoe UI" w:hAnsi="Segoe UI"/>
          <w:sz w:val="24"/>
          <w:szCs w:val="24"/>
        </w:rPr>
        <w:t xml:space="preserve"> Повороты жизни бывают непредсказуемы и может оказаться так, что еще вчера необходимый и переданный на государственную регистрацию договор купли-продажи по той или иной причине сегодня нужно расторгнуть. 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Что в такой ситуации нужно предпринять, каким образом необходимо действовать.  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вечая на данный вопрос, следует отметить, что для подобного рода случаев статьей 31 Федерального закона от 13 июля 2015 года N 218-ФЗ «О государственной регистрации недвижимости» предусмотрена процедура прекращения осуществления государственного кадастрового учета и государственной регистрации прав.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но данной норме закона рассмотрение представленного для осуществления государственного кадастрового учета и (или) государственной регистрации прав заявления может быть прекращено только до момента осуществления кадастрового учета и (или) регистрации прав.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этом заявление о прекращении кадастрового учета и (или) регистрации прав может быть подано только тем лицом, которое представляло заявление об осуществлении кадастрового учета и (или) регистрации прав. Если таких заявителей было несколько, то заявление о прекращении должно быть представлено совместно всеми этими лицами. 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ействующим законодательством предусмотрено прекращение государственного кадастрового учета и (или) государственной регистрации прав не позднее рабочего дня, следующего за днем представления соответствующего заявления.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явление о прекращении кадастрового учета и (или) регистрации прав можно подать в офисах приема-выдачи документов филиала Кадастровой палаты по Красноярскому краю или в МФЦ «Мои документы».</w:t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0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2:14:41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5:00Z</dcterms:created>
  <dc:creator>Саргасян Меликсет С.</dc:creator>
  <dc:description/>
  <cp:keywords/>
  <dc:language>en-US</dc:language>
  <cp:lastModifiedBy>Vlad</cp:lastModifiedBy>
  <cp:lastPrinted>2017-09-04T10:15:00Z</cp:lastPrinted>
  <dcterms:modified xsi:type="dcterms:W3CDTF">2017-09-21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