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firstLine="42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законно увеличить участок</w:t>
      </w:r>
    </w:p>
    <w:p>
      <w:pPr>
        <w:pStyle w:val="Textbody1"/>
        <w:spacing w:lineRule="auto" w:line="240" w:before="0" w:after="0"/>
        <w:ind w:right="-5" w:hanging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Heading1"/>
        <w:spacing w:before="240" w:after="60"/>
        <w:ind w:left="1418" w:hanging="1418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Красноярск 18 сентября 2017 года -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156210</wp:posOffset>
            </wp:positionV>
            <wp:extent cx="2276475" cy="2400300"/>
            <wp:effectExtent l="0" t="0" r="0" b="0"/>
            <wp:wrapSquare wrapText="bothSides"/>
            <wp:docPr id="1" name="увеличение учас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величение участ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 w:val="false"/>
          <w:sz w:val="24"/>
          <w:szCs w:val="24"/>
        </w:rPr>
        <w:t>Незаконное увеличение земельного участка за счет земель «общего пользования», то есть осуществление самозахвата государственных или муниципальных земель, является достаточно частым явлением и в случае обнаружения влечет наложение административного штрафа, который в зависимости от статуса правонарушителя может составлять от 5 до 200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98"/>
        <w:ind w:firstLine="540"/>
        <w:contextualSpacing/>
        <w:jc w:val="both"/>
        <w:outlineLvl w:val="0"/>
        <w:rPr/>
      </w:pPr>
      <w:r>
        <w:rPr>
          <w:rFonts w:eastAsia="Segoe UI" w:cs="Segoe UI" w:ascii="Segoe UI" w:hAnsi="Segoe UI"/>
          <w:sz w:val="24"/>
          <w:szCs w:val="24"/>
        </w:rPr>
        <w:t xml:space="preserve">   </w:t>
      </w:r>
      <w:r>
        <w:rPr>
          <w:rFonts w:cs="Segoe UI" w:ascii="Segoe UI" w:hAnsi="Segoe UI"/>
          <w:sz w:val="24"/>
          <w:szCs w:val="24"/>
        </w:rPr>
        <w:t>В этой связи следует отметить, что Земельным кодексом РФ предусмотрен легальный способ увеличения земельного участка за счет земли</w:t>
      </w:r>
      <w:r>
        <w:rPr>
          <w:rFonts w:cs="Segoe UI" w:ascii="Segoe UI" w:hAnsi="Segoe UI"/>
          <w:bCs/>
          <w:sz w:val="24"/>
          <w:szCs w:val="24"/>
        </w:rPr>
        <w:t xml:space="preserve"> находящейся в государственной или муниципальной собственности.</w:t>
      </w:r>
      <w:r>
        <w:rPr>
          <w:rFonts w:cs="Segoe UI" w:ascii="Segoe UI" w:hAnsi="Segoe UI"/>
          <w:sz w:val="24"/>
          <w:szCs w:val="24"/>
        </w:rPr>
        <w:t xml:space="preserve"> Для этого гражданину необходимо обратиться в орган местного самоуправления с соответствующим заявлением, а также документами и заключить соглашение о перераспределении зем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98"/>
        <w:ind w:firstLine="540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бращаем внимание, что обратиться с таким заявлением может собственник участка, предназначенного для ведения личного подсобного хозяйства, огородничества, садоводства, дачного хозяйства, индивидуального жилищного строительства. При этом в результате увеличения площадь участка не может превышать предельный максимальный размер, установленный правилами землепользования и застройки территории в пределах градостроительной з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98"/>
        <w:ind w:firstLine="540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Также следует отметить, что за  увеличение площади своего земельного участка за счет муниципальной земли установлена плата. Размер платы определяется в порядке, установленном органом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98"/>
        <w:ind w:firstLine="540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рок не более чем тридцать дней со дня поступления заявления о перераспределении земельных участков уполномоченный орган принимает решение о заключении/об отказе в заключении соглашения о перераспределении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98"/>
        <w:ind w:firstLine="540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 положительном решении, гражданин обращается к кадастровому инженеру, который на основании заключенного соглашения и утвержденной схемы расположения земельного участка подготавливает межевой пла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98"/>
        <w:ind w:firstLine="540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ключительным этапом является обращение в Росреестр для кадастрового учета и регистрации права собственности на земельный участок с увеличенной площадью. </w:t>
      </w:r>
    </w:p>
    <w:p>
      <w:pPr>
        <w:pStyle w:val="Normal"/>
        <w:spacing w:lineRule="auto" w:line="240" w:before="0" w:after="19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98"/>
        <w:contextualSpacing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426" w:footer="211" w:bottom="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9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5:04:57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4:00Z</dcterms:created>
  <dc:creator>Саргасян Меликсет С.</dc:creator>
  <dc:description/>
  <cp:keywords/>
  <dc:language>en-US</dc:language>
  <cp:lastModifiedBy>Vlad</cp:lastModifiedBy>
  <cp:lastPrinted>2017-09-04T10:15:00Z</cp:lastPrinted>
  <dcterms:modified xsi:type="dcterms:W3CDTF">2017-09-2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