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справляем техническую ошибку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198"/>
        <w:contextualSpacing/>
        <w:jc w:val="both"/>
        <w:outlineLvl w:val="3"/>
        <w:rPr>
          <w:rFonts w:ascii="Segoe UI" w:hAnsi="Segoe UI" w:cs="Segoe UI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17780</wp:posOffset>
            </wp:positionV>
            <wp:extent cx="2847975" cy="1477010"/>
            <wp:effectExtent l="0" t="0" r="0" b="0"/>
            <wp:wrapSquare wrapText="bothSides"/>
            <wp:docPr id="1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9" t="-8" r="-5" b="1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4"/>
          <w:szCs w:val="24"/>
        </w:rPr>
        <w:t xml:space="preserve">Красноярск 18 сентября 2017 года - </w:t>
      </w:r>
      <w:r>
        <w:rPr>
          <w:rFonts w:cs="Segoe UI" w:ascii="Segoe UI" w:hAnsi="Segoe UI"/>
          <w:sz w:val="24"/>
          <w:szCs w:val="24"/>
          <w:lang w:eastAsia="ru-RU"/>
        </w:rPr>
        <w:t>Росреестр на постоянной основе проводит мероприятия по повышению качества данных, содержащихся в информационных ресурсах Единого государственного реестра недвижимости (ЕГРН), в ходе которых выявляются технические ошибки (описки, опечатки, грамматические или арифметические ошибки), приведшие к несоответствию сведений, содержащихся в ЕГРН, сведениям, содержащимся в документах, на основании которых эти сведения вносились в ЕГРН. При этом наличие технической ошибки может послужить причиной отказа в совершении той или иной сделки с объектом недвижимости, неверно определенной базе для расчета налога и пр.</w:t>
      </w:r>
    </w:p>
    <w:p>
      <w:pPr>
        <w:pStyle w:val="Normal"/>
        <w:numPr>
          <w:ilvl w:val="0"/>
          <w:numId w:val="0"/>
        </w:numPr>
        <w:spacing w:lineRule="auto" w:line="240" w:before="0" w:after="198"/>
        <w:ind w:firstLine="708"/>
        <w:contextualSpacing/>
        <w:jc w:val="both"/>
        <w:outlineLvl w:val="3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Для исправления ошибки в сведениях Единого государственного реестра недвижимости, заинтересованному лицу следует подать заявление об исправлении технической ошибки.</w:t>
      </w:r>
    </w:p>
    <w:p>
      <w:pPr>
        <w:pStyle w:val="Normal"/>
        <w:numPr>
          <w:ilvl w:val="0"/>
          <w:numId w:val="0"/>
        </w:numPr>
        <w:spacing w:lineRule="auto" w:line="240" w:before="0" w:after="198"/>
        <w:ind w:firstLine="708"/>
        <w:contextualSpacing/>
        <w:jc w:val="both"/>
        <w:outlineLvl w:val="3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Сделать это можно в офисах приема и выдачи документов филиала Кадастровой палаты по Красноярскому краю или МФЦ «Мои документы». Помимо этого реализована возможность подачи заявления посредством сайта Росреестра, а также почтовым отправлением с объявленной ценностью, описью вложения и уведомлением о вручении.</w:t>
      </w:r>
    </w:p>
    <w:p>
      <w:pPr>
        <w:pStyle w:val="Normal"/>
        <w:numPr>
          <w:ilvl w:val="0"/>
          <w:numId w:val="0"/>
        </w:numPr>
        <w:spacing w:lineRule="auto" w:line="240" w:before="0" w:after="198"/>
        <w:ind w:firstLine="708"/>
        <w:contextualSpacing/>
        <w:jc w:val="both"/>
        <w:outlineLvl w:val="3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Техническая ошибка также может быть исправлена по решению государственного регистратора прав при обнаружении такой ошибки в записях или на основании вступившего в законную силу решения суда об исправлении такой ошибки. Следует отметить, что исправление ошибки производится в течение трех рабочих дней, после чего государственный регистратор прав (в течение трех рабочих дней) обязан уведомить об этом заинтересованных лиц.</w:t>
      </w:r>
    </w:p>
    <w:p>
      <w:pPr>
        <w:pStyle w:val="Style20"/>
        <w:spacing w:before="280" w:after="280"/>
        <w:contextualSpacing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p>
      <w:pPr>
        <w:pStyle w:val="Style20"/>
        <w:spacing w:before="280" w:after="28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spacing w:before="240" w:after="60"/>
        <w:contextualSpacing/>
        <w:jc w:val="both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426" w:footer="211" w:bottom="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1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6:10:14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1:00Z</dcterms:created>
  <dc:creator>Саргасян Меликсет С.</dc:creator>
  <dc:description/>
  <cp:keywords/>
  <dc:language>en-US</dc:language>
  <cp:lastModifiedBy>Vlad</cp:lastModifiedBy>
  <cp:lastPrinted>2017-09-04T10:15:00Z</cp:lastPrinted>
  <dcterms:modified xsi:type="dcterms:W3CDTF">2017-09-21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