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О РЕЗУЛЬТАТАХ ПУБЛИЧНЫХ СЛУШАН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внесения изменений в Правила землепользования и застрой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Березовка, Березовского района, Красноярского края в части основных видов разрешенного использования и предельных параметров разрешенного строительства для ст. 40 «Ж-4» зона «Жилая малоэтажная застрой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Березовка </w:t>
        <w:tab/>
        <w:tab/>
        <w:tab/>
        <w:tab/>
        <w:tab/>
        <w:tab/>
        <w:tab/>
        <w:t>28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июня 2016 года,  с 17.1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оселка Березовка от 14.06.2016г. № 255, опубликованное в районной газете «Пригород» № 24 от 16.06.2016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ом проведения публичных слушаний является Глава  поселка Берез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4. Количество участников публичных слушаний, согласно листа регистрации: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6</w:t>
      </w: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ь). Для выступления был зарегистрирован 1 (один) участн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публичных слушаний состоялась презентация проекта внесения изменений в </w:t>
      </w: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п. Березовка, Березовского района, Красноярского края в части основных видов разрешенного использования и предельных параметров разрешенного строительства для ст. 40 «Ж-4» зона «Жилая малоэтажная застрой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А. А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ельев Г. А. довел до участников слушаний причину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п. Березовка, Березовского района, Красноярского края в части основных видов разрешенного использования и предельных параметров разрешенного строительства для ст. 40 «Ж-4» зона «Жилая малоэтажная застрой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зультаты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публичные слушани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добрить представленный проект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п. Березовка, Березовского района, Красноярского края в части основных видов разрешенного использования и предельных параметров разрешенного строительства для ст. 40 «Ж-4» зона «Жилая малоэтажная застрой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ить данное заключение главе поселка Березовка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данное заключение в газете «Пригород» в срок до 29 июня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Б. Махань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 Савел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SUSYEV_DV</dc:creator>
  <dc:description/>
  <cp:keywords/>
  <dc:language>en-US</dc:language>
  <cp:lastModifiedBy>1</cp:lastModifiedBy>
  <cp:lastPrinted>2016-03-22T15:42:00Z</cp:lastPrinted>
  <dcterms:modified xsi:type="dcterms:W3CDTF">2016-06-28T08:25:00Z</dcterms:modified>
  <cp:revision>3</cp:revision>
  <dc:subject/>
  <dc:title/>
</cp:coreProperties>
</file>