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О РЕЗУЛЬТАТАХ ПУБЛИЧНЫХ СЛУША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внесения изменений в Генеральный план п. Березовка, Березовского района, Красноярского края в части земельного участка с кадастровым номер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4:04:6101013:2223, расположенного по адресу: Российская Федерация, Красноярский край, Березовский район, пгт. Березовка, ул. Дружбы, 120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Березовка </w:t>
        <w:tab/>
        <w:tab/>
        <w:tab/>
        <w:tab/>
        <w:tab/>
        <w:tab/>
        <w:tab/>
        <w:t>21 марта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Дата, время и место проведения публичных слуша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марта 2016 года,  с 17.10 в помещении большого зала администрации Березовского района по адресу п. Березовка, ул. Центральная,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снования проведения публичных слуша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оселка Березовка от 16.02.2016г. № 82, опубликованное в районной газете «Пригород» № 7 от 18.02.2016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ором проведения публичных слушаний является Глава  поселка Берез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4. Количество участников публичных слушаний, согласно листа регистрации: 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>19</w:t>
      </w: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вятнадцать). Для выступления было зарегистрировано 3 (три) учас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мечания и предложения, поступившие до начал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о начала публичных слушаний в комиссию предложе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ходе публичных слушаний состоялась презентация проекта внесения изменений в Генеральный план поселка Березовка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>в части земельного участка с кадастровым номером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:04:6101013:2223, расположенного по адресу: Российская Федерация, Краснояр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й, Березовский район, пгт. Березовка, ул. Дружбы, 120 «Б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 А. А. довел до участников предмет слуш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тура А. И. довел до участников слушаний причину внесения изменений в Генеральный план п. Березовка </w:t>
      </w:r>
      <w:r>
        <w:rPr>
          <w:rFonts w:cs="Times New Roman" w:ascii="Times New Roman" w:hAnsi="Times New Roman"/>
          <w:sz w:val="28"/>
          <w:szCs w:val="28"/>
        </w:rPr>
        <w:t>в части земельного участка с кадастровым номером 24:04:6101013:2223, расположенного по адресу: Российская Федерация, Красноярский край, Березовский район, пгт. Березовка, ул. Дружбы, 120 «Б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езультаты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публичные слушания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добрить представленный проект внесения изменений в Генеральный план п. Березовка в </w:t>
      </w:r>
      <w:r>
        <w:rPr>
          <w:rFonts w:cs="Times New Roman" w:ascii="Times New Roman" w:hAnsi="Times New Roman"/>
          <w:sz w:val="28"/>
          <w:szCs w:val="28"/>
        </w:rPr>
        <w:t>части земельного участка с кадастровым номером: 24:04:6101013:2223, расположенного по адресу: Российская Федерация, Красноярский край, Березовский район, пгт. Березовка, ул. Дружбы, 120 «Б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авить данное заключение главе поселка Березовка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данное заключение в газете «Пригород» в срок до 24 марта 2016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К. Хаким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Е. Плотни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4:00Z</dcterms:created>
  <dc:creator>SUSYEV_DV</dc:creator>
  <dc:description/>
  <dc:language>en-US</dc:language>
  <cp:lastModifiedBy>Пользователь</cp:lastModifiedBy>
  <cp:lastPrinted>2016-03-22T15:42:00Z</cp:lastPrinted>
  <dcterms:modified xsi:type="dcterms:W3CDTF">2016-03-22T08:44:00Z</dcterms:modified>
  <cp:revision>2</cp:revision>
  <dc:subject/>
  <dc:title/>
</cp:coreProperties>
</file>