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ИЙ ПОСЕЛКОВЫ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неочередная сессия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06 »  сентября 2016 г. </w:t>
        <w:tab/>
        <w:tab/>
        <w:tab/>
        <w:tab/>
        <w:tab/>
        <w:tab/>
        <w:tab/>
        <w:tab/>
        <w:t>№ 14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ыводе из состава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елок Березо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а комиссии и об изменения фамилии чле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Федеральным законом от 12.06.2002 № 67-ФЗ «Об основных гарантиях избирательных прав и права на участие в референдуме граждан Российской Федерации», Уставом поселка Березовка, Березовский поселковый Совет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ывести из состава избирательной комиссии муниципального образования поселок Березовка Мухину Ольгу Геннадьевну на основании личного заявления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соответствии со свидетельством о заключении брака фамилию Шевчик Вероника Николаевна члена избирательной комиссии муниципального образования поселок Березовка заменить на  фамилию Макарова Вероника Николаев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местному самоуправлению и взаимодействию со С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</w:t>
      </w:r>
      <w:r>
        <w:rPr>
          <w:rFonts w:cs="Times New Roman" w:ascii="Times New Roman" w:hAnsi="Times New Roman"/>
          <w:bCs/>
          <w:sz w:val="28"/>
          <w:szCs w:val="28"/>
        </w:rPr>
        <w:t>в день, следующий за днем его официального опубликования в районной газете «Пригород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ab/>
        <w:tab/>
        <w:t xml:space="preserve">                  С.А. Су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поселкового Совета депутатов </w:t>
        <w:tab/>
        <w:tab/>
        <w:tab/>
        <w:tab/>
        <w:tab/>
        <w:t>И.Л. Шилов.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51:00Z</dcterms:created>
  <dc:creator>Голованова Татьяна Вячеславовна</dc:creator>
  <dc:description/>
  <cp:keywords/>
  <dc:language>en-US</dc:language>
  <cp:lastModifiedBy>1</cp:lastModifiedBy>
  <cp:lastPrinted>2016-09-06T08:30:00Z</cp:lastPrinted>
  <dcterms:modified xsi:type="dcterms:W3CDTF">2016-09-06T04:34:00Z</dcterms:modified>
  <cp:revision>8</cp:revision>
  <dc:subject/>
  <dc:title/>
</cp:coreProperties>
</file>