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30»  ма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</w:r>
      <w:r>
        <w:rPr>
          <w:sz w:val="24"/>
          <w:szCs w:val="24"/>
        </w:rPr>
        <w:t>№ 10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депутатов от 18.12.2015г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-5 «О Бюджете  поселка Березовка на 2016 год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17-2018 годы»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18.12.2015 № 5-5 «О Бюджете поселка Березовка на 2016 год и плановый период 2017-2018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/>
      </w:pPr>
      <w:r>
        <w:rPr>
          <w:sz w:val="24"/>
          <w:szCs w:val="24"/>
        </w:rPr>
        <w:t>подпункт 2 пункта 1.2 Статьи 1. Решения Березовского поселкового Совета депутатов от 18.12.2015 № 5-5 «О Бюджете поселка Березовка на 2016 год и плановый период 2017-2018 годы» «цифру» 1684176,0 заменить «цифрой» 1682400,0 и  «цифру» 3 440 143,0 заменить «цифрой» 3 436 569,0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Доходную часть бюджета поселка на 2016 год  увеличить  на  сумму 478972,0  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 202 04999 13 0000 151  «Субсидия бюджету поселка Березовка на обеспечение первичных мер пожарной безопасности»  в сумме 478972,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2.1. статьи 1  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на раздел  018 0310  целевой статьи 0710074120  ВР 244  в сумме  478972,0 рублей, в том числе: июнь – 478972,0 рублей;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. целевая статья  0710074120 –  обеспечение первичных мер пожарной безопасности»    в рамках государственной программы Красноярского края «Защита  от чрезвычайных ситуации</w:t>
        <w:tab/>
        <w:t xml:space="preserve">  природного и техногенного  характера  и обеспечение безопасности населения Красноярского края»;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целевая статья 071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120  –  софинансирование из бюджета поселка на обеспечение первичных мер пожарной безопасности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Style18"/>
        <w:jc w:val="both"/>
        <w:rPr/>
      </w:pPr>
      <w:r>
        <w:rPr>
          <w:sz w:val="24"/>
          <w:szCs w:val="24"/>
        </w:rPr>
        <w:t>3.1. Уменьшить  бюджетные ассигнования  по разделу 03 10 целевой статьи 0790080010 ВР 244  на сумму 33528,04 рублей и передвинуть на раздел 03 10 целевой статьи 071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120    ВР 244 (софинансирование к краевой программе по обеспечению мер пожарной безопасности)  в сумме 33528,04  рублей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</w:p>
    <w:p>
      <w:pPr>
        <w:pStyle w:val="Style18"/>
        <w:jc w:val="both"/>
        <w:rPr/>
      </w:pPr>
      <w:r>
        <w:rPr>
          <w:sz w:val="24"/>
          <w:szCs w:val="24"/>
        </w:rPr>
        <w:t>5.1. Установить объем расходов на обслуживание муниципального долга бюджета поселка Березовка не может превышать 60583200,0 рублей в 2016 год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2. Установить, что предельный объем муниципального долга бюджета поселка Березовка в 2016 году не должен превышать 12 622 208,0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5.3.  Утвердить доходы бюджета поселка Березовка на 2016 год в сумме 75 820129,72 рублей, согласно приложению № 1 к настоящему решению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 Утвердить общий объем расходов бюджета поселка Березовка на 2016 год в сумме 80320129,72 рублей согласно приложению № 2;</w:t>
      </w:r>
    </w:p>
    <w:p>
      <w:pPr>
        <w:pStyle w:val="Style18"/>
        <w:jc w:val="both"/>
        <w:rPr/>
      </w:pPr>
      <w:r>
        <w:rPr>
          <w:sz w:val="24"/>
          <w:szCs w:val="24"/>
        </w:rPr>
        <w:t>5.5.Утвердить дефицит бюджета поселка Березовка на 2016 год в сумме  4 500 000,0 рублей согласно приложению № 3;</w:t>
      </w:r>
    </w:p>
    <w:p>
      <w:pPr>
        <w:pStyle w:val="Style18"/>
        <w:jc w:val="both"/>
        <w:rPr/>
      </w:pPr>
      <w:r>
        <w:rPr>
          <w:sz w:val="24"/>
          <w:szCs w:val="24"/>
        </w:rPr>
        <w:t>5.6. Утвердить распределение  бюджетных ассигнований по разделам, подразделам   классификации расходов бюджета поселка Березовка на 2016-2018 годы  согласно приложению  №4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Утвердить  ведомственную структуру расходов бюджета поселка Березовка на 2017-2018 годы согласно приложению № 5, распределение бюджетных ассигнований по целевым статьям  согласно приложению  № 6  к настоящему Решению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 Утвердить перечень муниципальных программ, предусмотренных к финансированию  за счет средств бюджета поселка и за счет краевых субсидий согласно приложению № 7 к настоящему Решению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  <w:r>
        <w:rPr>
          <w:sz w:val="24"/>
          <w:szCs w:val="24"/>
        </w:rPr>
        <w:t xml:space="preserve">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7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Решение вступает в силу со дня подписания и подлежит  опубликованию в газете «Пригород», размещению </w:t>
      </w:r>
      <w:r>
        <w:rPr>
          <w:sz w:val="24"/>
          <w:szCs w:val="24"/>
        </w:rPr>
        <w:t xml:space="preserve"> на официальном сайте (</w:t>
      </w:r>
      <w:hyperlink r:id="rId3">
        <w:r>
          <w:rPr>
            <w:rStyle w:val="InternetLink"/>
            <w:sz w:val="24"/>
            <w:szCs w:val="24"/>
          </w:rPr>
          <w:t>www.pgt-berezovka.ru</w:t>
        </w:r>
      </w:hyperlink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 xml:space="preserve">поселка Березовка.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оселкового  Совета депутатов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0:00Z</dcterms:created>
  <dc:creator>Pogrebnyk</dc:creator>
  <dc:description/>
  <cp:keywords/>
  <dc:language>en-US</dc:language>
  <cp:lastModifiedBy>2</cp:lastModifiedBy>
  <cp:lastPrinted>2016-05-24T15:42:00Z</cp:lastPrinted>
  <dcterms:modified xsi:type="dcterms:W3CDTF">2016-05-31T02:18:00Z</dcterms:modified>
  <cp:revision>204</cp:revision>
  <dc:subject/>
  <dc:title>Березовский поселковый Совет депутатов РЕШЕНИЕ</dc:title>
</cp:coreProperties>
</file>