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БЕРЕЗОВСКИЙ ПОСЕЛКОВЫЙ СОВЕТ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4"/>
          <w:szCs w:val="28"/>
        </w:rPr>
        <w:t xml:space="preserve">« 25 » июля 2016        </w:t>
        <w:tab/>
        <w:tab/>
        <w:t xml:space="preserve">                                                                                   №13-3   </w:t>
      </w:r>
    </w:p>
    <w:p>
      <w:pPr>
        <w:pStyle w:val="Normal"/>
        <w:ind w:right="36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84" w:hanging="0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</w:t>
      </w:r>
    </w:p>
    <w:p>
      <w:pPr>
        <w:pStyle w:val="Normal"/>
        <w:ind w:right="3684" w:hanging="0"/>
        <w:rPr/>
      </w:pPr>
      <w:r>
        <w:rPr>
          <w:sz w:val="24"/>
          <w:szCs w:val="24"/>
        </w:rPr>
        <w:t>решений Березовского поселкового</w:t>
      </w:r>
    </w:p>
    <w:p>
      <w:pPr>
        <w:pStyle w:val="Normal"/>
        <w:ind w:right="3684" w:hanging="0"/>
        <w:rPr/>
      </w:pPr>
      <w:r>
        <w:rPr>
          <w:sz w:val="24"/>
          <w:szCs w:val="24"/>
        </w:rPr>
        <w:t>Совета депутатов от 22.03.2016 № 8-1,</w:t>
      </w:r>
    </w:p>
    <w:p>
      <w:pPr>
        <w:pStyle w:val="Normal"/>
        <w:ind w:right="3684" w:hanging="0"/>
        <w:rPr>
          <w:sz w:val="24"/>
          <w:szCs w:val="24"/>
        </w:rPr>
      </w:pPr>
      <w:r>
        <w:rPr>
          <w:sz w:val="24"/>
          <w:szCs w:val="24"/>
        </w:rPr>
        <w:t>от 25.04.2016 № 9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Градостроительным кодексом Российской Федерации, Федеральным законом № 131-ФЗ от 06.10.2003 «Об общих принципах организации местного самоуправления в Российской Федерации», Уставом поселка Березовка, Березовский поселковый Совет РЕШИЛ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знать утратившими силу решение Березовского поселкового Совета депутатов</w:t>
        <w:br/>
        <w:t>от 22.03.2016 № 8-1 «Об утверждении проекта внесения изменений в Генеральный план п. Березовка» и решение Березовского поселкового Совета депутатов от 25.04.2016 № 9-2 «О внесении изменений в Схему территориального зонирования Правил землепользования и застройки п. Березовка».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Настоящее Решение опубликовать в газете «Пригород» и в сети Интернет на официальном сайте администрации поселка Березовка. </w:t>
      </w:r>
    </w:p>
    <w:p>
      <w:pPr>
        <w:pStyle w:val="Style21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Контроль за исполнением настоящего Решения возложить на постоянную комиссию Березовского поселкового Совета по благоустройству, градостроительству жилищно-коммунальному хозяйству и земельным вопросам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color w:val="000000"/>
        </w:rPr>
        <w:t>Настоящее Решение вступает в силу со дня  его официального опубликования в газете «Пригород».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.о. Главы поселка Березовка                                                                      А.Б. Маханьк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ерезовск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лкового Совета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депутатов                                                                                                            И.Л. Шилов                 </w:t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680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36:00Z</dcterms:created>
  <dc:creator>Владелец</dc:creator>
  <dc:description/>
  <cp:keywords/>
  <dc:language>en-US</dc:language>
  <cp:lastModifiedBy>юля</cp:lastModifiedBy>
  <cp:lastPrinted>2016-07-26T08:35:00Z</cp:lastPrinted>
  <dcterms:modified xsi:type="dcterms:W3CDTF">2016-07-26T01:48:00Z</dcterms:modified>
  <cp:revision>5</cp:revision>
  <dc:subject/>
  <dc:title/>
</cp:coreProperties>
</file>