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25» февраля   2016 г.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№  7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Березовског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от 18.12.2015г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5 «О Бюджете  поселка Березовка на 2016 год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17-2018 годы»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тойчивого функционирования и эффективного распределения бюджетных средств, в соответствии со статьей 232 Бюджетного кодекса Российской Федерации, руководствуясь Уставом поселка Березовка, Березовский поселковый Совет депутатов  РЕШИЛ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нести в Решение от 12.12.2015 № 5-5 «О Бюджете поселка Березовка на 2016 год и плановый период 2017-2018 годы» следующие изменения и дополнения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Доходную часть бюджета поселка на 2016 год  увеличить  на  сумму 11 093 900,0   рублей, в том числе: </w:t>
      </w:r>
    </w:p>
    <w:p>
      <w:pPr>
        <w:pStyle w:val="Style18"/>
        <w:jc w:val="both"/>
        <w:rPr/>
      </w:pPr>
      <w:r>
        <w:rPr>
          <w:sz w:val="24"/>
          <w:szCs w:val="24"/>
        </w:rPr>
        <w:t>- КБК 018 202 04999 13 0000 151  Субсидия бюджету поселка Березовка на осуществление дорожной деятельности в отношении автомобильных дорог общего пользования » в сумме 10 861 100,0 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- КБК 018 202 04999 13 0000 151  Субсидия бюджету поселка Березовка на обустройство пешеходных переходов и нанесение дорожной разметки автодорог общего пользования местного значения» в сумме 232 800,0 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1.2. Средства,  указанные в п.1.1. статьи 1   направить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раздел  018 0409  целевой статьи 0720073930  ВР 244  в сумме  10861100,0 рублей, в том числе: февраль - 680000,0 рублей; апрель - 1800000,0 рублей; июль - 1 581 100,0 рублей;  август  - 5 800 000,0 рублей;  октябрь - 1 000 000,0 рублей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 раздел 04 09 целевой статьи 0720074920 ВР 244 в сумме - 23280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sz w:val="24"/>
          <w:szCs w:val="24"/>
        </w:rPr>
        <w:t>2.Утвердить целевые статьи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целевая статья  0720074920 – Обустройство пешеходных переходов и нанесение дорожной разметки в рамках п/п «Безопасность дорожного движения» Г.П.» Развитие транспортной системы»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целевая статья  0720073930 – содержание автомобильных дорог общего пользования  и ремонт автомобильных дорог в рамках п/п « Дороги Красноярья»  Г.П.» Развитие транспортной системы»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3. целевая статья 072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930   софинансирование из бюджета поселка Березовка на содержание автомобильных дорог общего пользования  и ремонт автомобильных дорог городского поселения;</w:t>
      </w:r>
    </w:p>
    <w:p>
      <w:pPr>
        <w:pStyle w:val="Style18"/>
        <w:jc w:val="both"/>
        <w:rPr/>
      </w:pPr>
      <w:r>
        <w:rPr>
          <w:sz w:val="24"/>
          <w:szCs w:val="24"/>
        </w:rPr>
        <w:t>2.4. целевая статья  072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920   софинансирование из бюджета поселка Березовка на обустройство пешеходных переходов и нанесение дорожной разметки;</w:t>
      </w:r>
    </w:p>
    <w:p>
      <w:pPr>
        <w:pStyle w:val="Style18"/>
        <w:jc w:val="both"/>
        <w:rPr/>
      </w:pPr>
      <w:r>
        <w:rPr>
          <w:sz w:val="24"/>
          <w:szCs w:val="24"/>
        </w:rPr>
        <w:t>2.5. целевая статья  8110080250 –передача полномочий контрольно- счетному органу Березовского района;</w:t>
      </w:r>
    </w:p>
    <w:p>
      <w:pPr>
        <w:pStyle w:val="Style18"/>
        <w:jc w:val="both"/>
        <w:rPr/>
      </w:pPr>
      <w:r>
        <w:rPr>
          <w:sz w:val="24"/>
          <w:szCs w:val="24"/>
        </w:rPr>
        <w:t>2.6. целевая статья    8510080280 – передача части  полномочий  по муниципальному земельному контролю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целевая статья  8510080300 – передача полномочий по определению размера дохода и стоимости имущества в целях признания граждан малоимущими. 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3.  </w:t>
      </w:r>
    </w:p>
    <w:p>
      <w:pPr>
        <w:pStyle w:val="Style18"/>
        <w:jc w:val="both"/>
        <w:rPr/>
      </w:pPr>
      <w:r>
        <w:rPr>
          <w:sz w:val="24"/>
          <w:szCs w:val="24"/>
        </w:rPr>
        <w:t>3.1. Уменьшить  бюджетные ассигнования  по разделу 04 09 целевой статьи 0720080010 ВР 240  на сумму 1031571,26 рублей и передвинуть на раздел 04 09 целевой статьи 072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930   ВР 244 (софинансирование к краевой программе по содержанию автодорог и ремонт автодорог)  в сумме 1031571,26 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3.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Уменьшить  бюджетные ассигнования  по разделу 04 09 целевой статьи 0720080030 ВР 240  на сумму 46560,0 рублей и передвинуть на раздел 04 09 целевой статьи 072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920 ВР 244   ( софинансирование  по мероприятиям безопасности дорожного движения) в сумме 46560,0 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3.3. Уменьшить  бюджетные ассигнования  по разделу 04 12 целевой статьи 8510081040 ВР 240  на сумму 393458,6 рублей и передвинуть на раздел 01 04 целевой статьи 8510080280  ВР 540 в сумме 295800,0 рублей и на раздел 10 06 целевой статьи  8510080250  ВР 530 в  сумме 97658, 6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Уменьшить бюджетные ассигнования по разделу 0103 целевой статьи 8110080240 ВР 244 в сумме 264955,0 рублей и передвинуть на раздел 0103 целевой статьи 8110080250 ВР 540 в сумме 264955,0 рублей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 xml:space="preserve">Статья 4.  </w:t>
      </w:r>
    </w:p>
    <w:p>
      <w:pPr>
        <w:pStyle w:val="Style18"/>
        <w:jc w:val="both"/>
        <w:rPr/>
      </w:pPr>
      <w:r>
        <w:rPr>
          <w:sz w:val="24"/>
          <w:szCs w:val="24"/>
        </w:rPr>
        <w:t>Продлить срок возврата бюджетного кредита, предоставленного администрации Березовского района  из бюджета поселка Березовка до 01 декабря 2016 года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5.  </w:t>
      </w:r>
      <w:r>
        <w:rPr>
          <w:sz w:val="24"/>
          <w:szCs w:val="24"/>
        </w:rPr>
        <w:t xml:space="preserve">Внести изменения в статью 7. «Перечень субвенций, выделяемых из бюджета поселка Березовка»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бвенция по передаче полномочий  по определению размера дохода и стоимости имущества в целях признания граждан малоимущими – 97658,6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убвенция по муниципальному земельному контролю – 29580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бвенция по муниципальному внешнему финансовому контролю- 264955,0 рублей;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в новой редакции  приложения №1,  №4, №5,№6, №8, №10,№11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7</w:t>
      </w:r>
      <w:r>
        <w:rPr>
          <w:sz w:val="24"/>
          <w:szCs w:val="24"/>
        </w:rPr>
        <w:t xml:space="preserve">. </w:t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Настоящее Решение вступает в силу со дня подписания и подлежит  опубликованию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Статья 8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Глава поселка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поселкового  Совета депутатов                                            И.Л.Ш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20:00Z</dcterms:created>
  <dc:creator>Pogrebnyk</dc:creator>
  <dc:description/>
  <cp:keywords/>
  <dc:language>en-US</dc:language>
  <cp:lastModifiedBy>2</cp:lastModifiedBy>
  <cp:lastPrinted>2015-12-22T15:06:00Z</cp:lastPrinted>
  <dcterms:modified xsi:type="dcterms:W3CDTF">2016-02-29T06:23:00Z</dcterms:modified>
  <cp:revision>128</cp:revision>
  <dc:subject/>
  <dc:title>Березовский поселковый Совет депутатов РЕШЕНИЕ</dc:title>
</cp:coreProperties>
</file>