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 31 » октября  2016 г.</w:t>
        <w:tab/>
        <w:tab/>
        <w:tab/>
        <w:tab/>
        <w:tab/>
        <w:tab/>
        <w:tab/>
        <w:tab/>
        <w:tab/>
        <w:t>№ 15-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 утверждении « Положения «Об установлении порядка создания и использования парковок (парковочных мест), расположенных на автомобильных дорогах общего пользования  местного значения муниципального образования поселок Березовка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, ст.13 Федерального закона от 08.11.2007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. 8 Устава  поселка Березовка,  Березовский поселковый Совет депутатов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ложение «Об установлении порядка создания и использования парковок (парковочных мест), расположенных на автомобильных дорогах муниципального образования поселок Березовка»</w:t>
      </w:r>
    </w:p>
    <w:p>
      <w:pPr>
        <w:pStyle w:val="Heading5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2. Контроль над исполнением Положения возложить на постоянную комиссию по </w:t>
      </w:r>
      <w:r>
        <w:rPr>
          <w:rFonts w:cs="Times New Roman" w:ascii="Times New Roman" w:hAnsi="Times New Roman"/>
          <w:b w:val="false"/>
          <w:i w:val="false"/>
        </w:rPr>
        <w:t xml:space="preserve">  благоустройству, градостроительству, жилищно-коммунальному хозяйству и земельным вопроса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 опубликования  в газете «Пригород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лава  поселка </w:t>
        <w:tab/>
        <w:tab/>
        <w:tab/>
        <w:tab/>
        <w:tab/>
        <w:tab/>
        <w:tab/>
        <w:tab/>
        <w:tab/>
        <w:t>С.А. Сус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а депутатов</w:t>
        <w:tab/>
        <w:tab/>
        <w:tab/>
        <w:tab/>
        <w:tab/>
        <w:tab/>
        <w:tab/>
        <w:tab/>
        <w:tab/>
        <w:t>И.Л. Ш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Березовского  поселкового Совета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31 » октября . № 15-6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становлении порядка создания и использования парковок  (парковочных мест) расположенных на автомобильных дорогах муниципального образования поселок Березовка.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1. ОБЩИЕ ПОЛОЖЕ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1. Предмет регулирования настоящего Положения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 Положение, в соответствии с установленными федеральным законодательством полномочиями органов местного самоуправления в области дорожной деятельности,  определяет порядок создания и использования парковок (парковочных мест) на автомобильных дорогах муниципального образования поселок Березовка  (далее – парковки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2. Область действия настоящего Положения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ие настоящего Положения распространяется на все автомобильные дороги общего пользования местного значения в границах населенного пункта поселок Березовка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3. Основные понятия и определе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целей настоящего Положения используе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арковка (парковочное место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лемент обустройства автомобильной дороги в пределах полосы земельного отвода и прилегающей территории, специально обозначенное и при необходимости обустроенное и оборудованное место для  временного размещения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Бесплатные парковки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арковки общего пользования, на которых плата с водителей транспортных средств за пользование данной территорией не вз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Платные парков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парковки общего пользования, специально оборудованные в установленном порядке хозяйствующим субъектом (юридическим лицом) для организации временного размещения транспортных средст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Служебные парков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парковки не общего пользования специально оборудованные  и соответствующим образом обозначенные, предназначенные для временного размещения служебных и (или) гостевых транспортных средств, переданные в установленном порядке юридическим лицам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ПОРЯДОК СОЗДАНИЯ   ПАРКОВОК 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4. Планирование участков автомобильных дорог для организаци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ланирование участков автомобильных дорог осуществляется уполномоченным органом администрации в области градостроительства в процессе разработки документации по планировки территории, а  также по предложению  заинтересованных юридических лиц по отношении к существующим автомобильным дор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оработку предложений по планированию участков автомобильных дорог для организации парковок производит комиссия по подготовке правил землепользования и застройки на предмет их соответствия утвержденным в установленном порядке проекта организации дорожного движения поселка Березовка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5. Адреса участков автомобильных дорог, предназначенные для организации парк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часток автомобильной дороги, предназначенный для организации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Адреса участков автомобильной дороги для организации   парковок, вид парковок, порядок  их использования устанавливается Березовским поселковым Советом депутатов по предложению комиссии по подготовке правил землепользования и застройки при принятии решения о создании парковок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6. Разработка проекта размещения  парк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ект размещения   парковок разрабатывается  по утверждённым адресам участков автомобильных дорог, предназначенных для организации  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работка проекта обеспечивается инициатором предложения по организации места парк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зработка проекта ведется по методике, принятой в транспортном проектировании, обеспечивающей требования безопасности движения в следующе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определяются границы района проектирования, и готовится подоснова в масштабе  1:200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оводится анализ существующей градостроительной и планировочной ситуации, определяются функциональное назначение объектов и параметры ули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оводятся замеры транспортных потоков, определяется пропускная способность улицы с целью установления возможности размещения на ней парк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для участков улиц закрепленных под организацию парковок, заказывается топографический   план в масштабе 1:500 с его уточнением по фактической застр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на топографическом плане проектируются варианты  расстановки автотранспортных средств с учетом безопасности движения и пропускной способности ул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варианты рассматриваются проектной организацией  во взаимодействии с представителями ГИБДД МО МВД РФ «Березовский» и выбирается рекомендуемый вари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для рекомендуемого варианта разрабатывается проект разметки мест парковки дорожной разметки в полном объеме, расстановки дорожных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в масштабе 1:100 делаются фрагменты выполнения разметки и в местах 1:10 фрагменты дорожных знаков с указанием всех показателей по ГОСТам.</w:t>
      </w:r>
    </w:p>
    <w:p>
      <w:pPr>
        <w:pStyle w:val="Normal"/>
        <w:spacing w:lineRule="auto" w:line="240" w:before="0" w:after="0"/>
        <w:ind w:left="64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7. Согласование проекта размещения  парк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Проекты размещения   парковок подлежат согласованию 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миссией по градостроительному зонированию и реализации правил землепользования и застройки на территории муниципального образования поселок Березовка;</w:t>
      </w:r>
    </w:p>
    <w:p>
      <w:pPr>
        <w:pStyle w:val="Normal"/>
        <w:spacing w:lineRule="auto" w:line="240" w:before="0" w:after="0"/>
        <w:ind w:left="64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8. Обустройство парковок (парковочных ме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Обустройство парковок (парковочного места) обеспечивается инициатором предложения по организации места парковки и осуществляется в соответствии с согласованным проектом размещения парковки (парковочного мес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Обустройство платных и служебных парковок осуществляется после оформления земельно – правовых отношений на земельный участок в соответствии с правовыми актами  муниципального образования поселок Березовка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3. СОДЕРЖАНИЕ И ЭКСПЛУАТАЦИЯ   ПАРКОВОК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9.Содержание   парк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Содержание бесплатных парковок общего пользования осуществляется администрацией поселка Березовка в соответствии с тех. заданием  по содержанию автомобильных дорог общего пользования  местного значения муниципального образования поселок </w:t>
        <w:tab/>
        <w:t xml:space="preserve"> Берез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Содержание платных и служебных парковок обеспечивается их балансодержателями непосредственно или по договорам с эксплуатирующими улично – дорожную сеть организациями.</w:t>
      </w:r>
    </w:p>
    <w:p>
      <w:pPr>
        <w:pStyle w:val="Normal"/>
        <w:spacing w:lineRule="auto" w:line="240" w:before="0" w:after="0"/>
        <w:ind w:left="50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10. Приостановление или прекращение эксплуатации  парковок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плуатация   парковок может быть приостановлена или прекращена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изводства работ по ремонту (реконструкции) проезжей части улично – дорожно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Изменения проекта организации дорожного движения поселка Березовка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Проведение специальных мероприятий (праздничные манифестации, соревнования и др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5:00Z</dcterms:created>
  <dc:creator>Кузнецов А.А.</dc:creator>
  <dc:description/>
  <cp:keywords/>
  <dc:language>en-US</dc:language>
  <cp:lastModifiedBy>юля</cp:lastModifiedBy>
  <cp:lastPrinted>2016-11-01T13:21:00Z</cp:lastPrinted>
  <dcterms:modified xsi:type="dcterms:W3CDTF">2016-11-01T06:21:00Z</dcterms:modified>
  <cp:revision>15</cp:revision>
  <dc:subject/>
  <dc:title/>
</cp:coreProperties>
</file>