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25» феврал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   № </w:t>
      </w:r>
      <w:r>
        <w:rPr>
          <w:sz w:val="24"/>
          <w:szCs w:val="24"/>
        </w:rPr>
        <w:t xml:space="preserve">7-2 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зовского поселкового Совета депутат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5.09.2014 № 43-4 « Об утверждении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местных налогах на территории муницип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 поселок Березовк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3.11.2015г. № 320-ФЗ «О внесении изменений в  главу 31 «Земельный налог»  и   главу 32 « Налог на имущество физических лиц» второй части   Налогового кодекса  Российской Федерации»,  Березовский поселковый Совет депутатов, Решил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«Положение о местных налогах на территории муниципального образования поселок Березовка», утвержденное Решением Березовского поселкового Совета депутатов от 15.09.2014 № 43-4  изменения следующего содержания: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«Налог на имущество физических лиц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ункт 1.2. Порядок уплаты налога  Главы 1. «Налог на имущество физических лиц»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 налоговая льгота предоставляется в отношении одного объекта налогообложения  по выбору налогоплательщика  вне зависимости от количества оснований  для применения налоговых льгот.</w:t>
      </w:r>
    </w:p>
    <w:p>
      <w:pPr>
        <w:pStyle w:val="Style18"/>
        <w:jc w:val="both"/>
        <w:rPr/>
      </w:pPr>
      <w:r>
        <w:rPr>
          <w:sz w:val="24"/>
          <w:szCs w:val="24"/>
        </w:rPr>
        <w:t>- в  подпункте 1.3.  Порядок уплаты налога  Главы 1. «Налог на имущество физических лиц» слово «октября» заменить словом «декабря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2 « Земельный налог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 2.2.1. пункта 2.2. Порядок и сроки  уплаты земельного налога  Главы 2 «Земельный налог»  исключить слова «и физических лиц, являющихся индивидуальными предпринимателями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2.2.2. пункта 2.2.  изложить в  новой  редакци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рок уплаты налога для налогоплательщиков - физических лиц и  физических лиц, являющихся индивидуальными предпринимателями в отношении земельных участков, признаваемых объектами налогообложения земельным налогом,  устанавливается не позднее 1 декабря года, следующего за истекшим налоговым периодом, на основании налогового уведомления, направляемого налоговым органом налогоплательщику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Решение вступает в силу по истечении одного месяца со  дня официального опубликования в газете  «Пригород» и не ранее 1-го числа очередного налогового периода по соответствующему налогу, начиная с  2015 года. </w:t>
      </w:r>
    </w:p>
    <w:p>
      <w:pPr>
        <w:pStyle w:val="Style18"/>
        <w:jc w:val="both"/>
        <w:rPr/>
      </w:pPr>
      <w:r>
        <w:rPr>
          <w:sz w:val="24"/>
          <w:szCs w:val="24"/>
        </w:rPr>
        <w:t>3.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Глава поселка   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поселкового  Совета депутатов   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1:00Z</dcterms:created>
  <dc:creator>Pogrebnyk</dc:creator>
  <dc:description/>
  <cp:keywords/>
  <dc:language>en-US</dc:language>
  <cp:lastModifiedBy>2</cp:lastModifiedBy>
  <cp:lastPrinted>2016-02-29T13:36:00Z</cp:lastPrinted>
  <dcterms:modified xsi:type="dcterms:W3CDTF">2016-02-29T06:43:00Z</dcterms:modified>
  <cp:revision>36</cp:revision>
  <dc:subject/>
  <dc:title>Березовский поселковый Совет депутатов РЕШЕНИЕ</dc:title>
</cp:coreProperties>
</file>