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 августа  2016 г.</w:t>
        <w:tab/>
        <w:tab/>
        <w:tab/>
        <w:tab/>
        <w:tab/>
        <w:tab/>
        <w:tab/>
        <w:t xml:space="preserve">№ 8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состава Комиссии по принятию решений о признании безнадежной к взысканию задолженности по платежам в бюджет поселка Березовка, в отношении которых Администрация поселка Березовка осуществляет полномочия администратора доходов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 с пунктом 3.3 Порядка принятия решений о признании безнадежной к взысканию задолженности по платежам в  бюджет поселка Березовка, в отношении которых Администрация   поселка Березовка осуществляет полномочия администратора доходов, утвержденного Распоряжением от 23.08.2016 №88,  руководствуясь Уставом поселка Березовка: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состав Комиссии по принятию решений о признании безнадежной к взысканию задолженности по платежам в бюджет поселка Березовка, в отношении которых администрация поселка Березовка  осуществляет полномочия администратора доходов,  согласно приложению.</w:t>
      </w:r>
    </w:p>
    <w:p>
      <w:pPr>
        <w:pStyle w:val="ConsPlus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2. Опубликовать Распоряжение  на официальном сайте поселка Березовка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gt-berezovk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Распоряжение  вступает в силу со дня подписа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С.А.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поселка Березов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8.2016 № 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нятию решений о признании безнадежной к взысканию задолженности по платежам в бюджет поселка Березовка, в отношении которых Администрации поселка Березовка  осуществляет</w:t>
        <w:br/>
        <w:t>полномочия администратора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слов Сергей Анатольевич             - Глава поселк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едседатель комисс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знецов Александр Андреевич      - заместитель главы поселка п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лагоустройству,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егова  Галина Михайловна        - главный специалист по  правовым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опросам, секретарь Комиссии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еева Валентина Павловна         - главный специалист по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финансово-экономическим вопросам  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/>
      </w:pPr>
      <w:r>
        <w:rPr>
          <w:sz w:val="28"/>
          <w:szCs w:val="28"/>
        </w:rPr>
        <w:t>Хакимова Вазиля Камильевна          - ведущий специалист по земельным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опросам           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ta0">
    <w:name w:val="pt-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48:00Z</dcterms:created>
  <dc:creator>Владелец</dc:creator>
  <dc:description/>
  <cp:keywords/>
  <dc:language>en-US</dc:language>
  <cp:lastModifiedBy>Гордеева В.П.</cp:lastModifiedBy>
  <cp:lastPrinted>2016-08-19T11:32:00Z</cp:lastPrinted>
  <dcterms:modified xsi:type="dcterms:W3CDTF">2016-10-12T01:51:00Z</dcterms:modified>
  <cp:revision>29</cp:revision>
  <dc:subject/>
  <dc:title/>
</cp:coreProperties>
</file>