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rFonts w:ascii="Sceptica;Times New Roman" w:hAnsi="Sceptica;Times New Roman" w:cs="Sceptica;Times New Roman"/>
          <w:sz w:val="24"/>
          <w:szCs w:val="24"/>
        </w:rPr>
      </w:pPr>
      <w:r>
        <w:rPr>
          <w:rFonts w:cs="Sceptica;Times New Roman" w:ascii="Sceptica;Times New Roman" w:hAnsi="Sceptica;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Sceptica;Times New Roman" w:hAnsi="Sceptica;Times New Roman" w:cs="Sceptica;Times New Roman"/>
          <w:sz w:val="32"/>
          <w:szCs w:val="24"/>
        </w:rPr>
      </w:pPr>
      <w:r>
        <w:rPr>
          <w:rFonts w:cs="Sceptica;Times New Roman" w:ascii="Sceptica;Times New Roman" w:hAnsi="Sceptica;Times New Roman"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sz w:val="32"/>
        </w:rPr>
        <w:t>АДМИНИСТРАЦИЯ ПОСЕЛКА БЕРЕЗОВКА БЕРЕЗОВ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7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2268" w:right="566" w:hanging="0"/>
        <w:jc w:val="both"/>
        <w:rPr>
          <w:rFonts w:ascii="Sceptica;Times New Roman" w:hAnsi="Sceptica;Times New Roman" w:cs="Sceptica;Times New Roman"/>
          <w:caps/>
          <w:sz w:val="24"/>
          <w:szCs w:val="24"/>
        </w:rPr>
      </w:pPr>
      <w:r>
        <w:rPr>
          <w:rFonts w:cs="Sceptica;Times New Roman" w:ascii="Sceptica;Times New Roman" w:hAnsi="Sceptica;Times New Roman"/>
          <w:caps/>
          <w:sz w:val="24"/>
          <w:szCs w:val="24"/>
        </w:rPr>
      </w:r>
    </w:p>
    <w:p>
      <w:pPr>
        <w:pStyle w:val="Normal"/>
        <w:rPr>
          <w:rFonts w:ascii="Sceptica;Times New Roman" w:hAnsi="Sceptica;Times New Roman" w:cs="Sceptica;Times New Roman"/>
          <w:caps/>
          <w:sz w:val="32"/>
          <w:szCs w:val="24"/>
        </w:rPr>
      </w:pPr>
      <w:r>
        <w:rPr>
          <w:rFonts w:cs="Sceptica;Times New Roman" w:ascii="Sceptica;Times New Roman" w:hAnsi="Sceptica;Times New Roman"/>
          <w:caps/>
          <w:sz w:val="32"/>
          <w:szCs w:val="24"/>
        </w:rPr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7"/>
      </w:tblGrid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ind w:left="1980" w:hanging="16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ъект: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оект внесения изменений в правила землепользования и застройки поселка   Берёзовка Березовского района Красноярского края в части предельного параметра разрешенного строительства «этажность размещенных многоквартирных жилых домов 1-3», установленного для зоны «Жилая малоэтажная застройка «Ж-4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98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98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980" w:hanging="208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22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е и графические материалы</w:t>
      </w:r>
    </w:p>
    <w:p>
      <w:pPr>
        <w:pStyle w:val="Normal"/>
        <w:tabs>
          <w:tab w:val="clear" w:pos="708"/>
          <w:tab w:val="left" w:pos="3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ка 2016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792"/>
      </w:tblGrid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Текстовые и графические материалы: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и графическ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Электронная версия: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 с материалами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EG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keepNext w:val="true"/>
        <w:keepLines/>
        <w:spacing w:lineRule="auto" w:line="276" w:before="480" w:after="0"/>
        <w:rPr>
          <w:rFonts w:ascii="Cambria" w:hAnsi="Cambria" w:cs="Cambria"/>
          <w:b/>
          <w:b/>
          <w:bCs/>
          <w:color w:val="365F91"/>
          <w:sz w:val="28"/>
          <w:szCs w:val="28"/>
          <w:highlight w:val="yellow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highlight w:val="yellow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22126708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2670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временное состоя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2671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ектные пред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26711">
            <w:r>
              <w:rPr>
                <w:rStyle w:val="IndexLink"/>
                <w:lang w:val="en-US" w:eastAsia="en-US"/>
              </w:rPr>
              <w:t>При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26713">
            <w:r>
              <w:rPr>
                <w:rStyle w:val="IndexLink"/>
                <w:lang w:val="en-US" w:eastAsia="en-US"/>
              </w:rPr>
              <w:t>Приложение 1 –</w:t>
            </w:r>
            <w:r>
              <w:rPr>
                <w:rStyle w:val="IndexLink"/>
                <w:b/>
                <w:bCs/>
                <w:szCs w:val="28"/>
              </w:rPr>
              <w:t>_______________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126715">
            <w:r>
              <w:rPr>
                <w:rStyle w:val="IndexLink"/>
                <w:lang w:val="en-US" w:eastAsia="en-US"/>
              </w:rPr>
              <w:t>Графические материал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bookmarkStart w:id="0" w:name="__RefHeading___Toc422126708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556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есения изменений в ПЗЗ пгт. Березовка Березовского района в границах зоны  « Жилая малоэтажная застройка», выполнен в  соответствии со статьей 24 Градостроительного кодекса РФ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Необходимость в разработке проекта внесения изменений в ПЗЗ  пгт. Березовка возникла с целью рационального и эффективного использования земельного участка на территории населенного пункта.</w:t>
      </w:r>
    </w:p>
    <w:p>
      <w:pPr>
        <w:pStyle w:val="16"/>
        <w:spacing w:lineRule="auto" w:line="276"/>
        <w:ind w:right="1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разработки данной градостроительной документации является </w:t>
      </w:r>
      <w:r>
        <w:rPr>
          <w:sz w:val="28"/>
          <w:szCs w:val="28"/>
          <w:lang w:val="ru-RU"/>
        </w:rPr>
        <w:t>заключение комиссии администрации п. Березовка по градостроительному зонированию и реализации Правил землепользования и застройки на территории муниципального образования п. Березовка от 07.06.2016.</w:t>
      </w:r>
    </w:p>
    <w:p>
      <w:pPr>
        <w:pStyle w:val="16"/>
        <w:spacing w:lineRule="auto" w:line="276"/>
        <w:ind w:right="10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outlineLvl w:val="0"/>
        <w:rPr/>
      </w:pPr>
      <w:bookmarkStart w:id="1" w:name="__RefHeading___Toc422126709"/>
      <w:bookmarkEnd w:id="1"/>
      <w:r>
        <w:rPr>
          <w:b/>
          <w:sz w:val="32"/>
          <w:szCs w:val="32"/>
        </w:rPr>
        <w:t>Современное состояние Ст. 40. «Ж-4» Зона  « Жилая малоэтажная застройка».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17"/>
        <w:rPr>
          <w:szCs w:val="28"/>
        </w:rPr>
      </w:pPr>
      <w:r>
        <w:rPr>
          <w:szCs w:val="28"/>
        </w:rPr>
        <w:t xml:space="preserve">- многоквартирные жилые дома, без прилегающих приусадебных участков для  каждой квартиры, с одним входом с улицы для всего дома; </w:t>
      </w:r>
    </w:p>
    <w:p>
      <w:pPr>
        <w:pStyle w:val="17"/>
        <w:rPr>
          <w:szCs w:val="28"/>
        </w:rPr>
      </w:pPr>
      <w:r>
        <w:rPr>
          <w:szCs w:val="28"/>
        </w:rPr>
        <w:t xml:space="preserve">-объекты социального, культурно-бытового и коммунального обслуживания повседневного спроса, обеспечивающие основные функции (детские сады, внешкольные учреждения, общеобразовательные школы, аптечные магазины, магазины и полустационарные архитектурные формы розничной торговли, жилищно-эксплуатационные службы и др.). </w:t>
        <w:tab/>
        <w:t xml:space="preserve">Объекты торгово-бытового назначения повседневного спроса могут размещаться в первых этажах жилых домов в соответствии с утвержденной проектной документацией. 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Условно разрешенное использование:</w:t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 школы начальные и средние;</w:t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 общей площадью не более 600 кв.м;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overflowPunct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 бассейна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лы, клубы многоцелевого и специализированного назначения с ограниченным временем работ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деления, участковые пункты милици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деления связ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иоски, лоточная торговля, временные архитектурные формы розничной торговли и обслуживания населени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агазины товаров первой необходимости общей площадью не более 150 кв.м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шивочные ателье, ремонтные мастерские бытовой техники, обуви, парикмахерские и иные объекты бытового обслуживани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астерские по изготовлению мелких поделок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щественные резервуары для хранения вод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жилищно -эксплутационные и аварийно-диспетчерские служб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лективные овощехранилища и ледник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арковки перед объектами коммерческих видов использовани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гостевые парковки из расчета 1 машиноместа на 2 участк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афе, столовые, ресторан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библиотек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ома престарелых, социальные центр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ные, кроме вышеперечисленных, объекты социального, культурно-бытового и коммунального обслуживания периодического спрос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о дворах при необходимости (в зависимости от степени благоустройства дома), дворовые туалеты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ультовые сооруж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хозяйственные постройк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ады, огороды, палисадники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ъекты пожарной охраны (гидранты, резервуары противопожарные водоемы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лощадки для сбора мусор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етские площадки, площадки для отдыха, спортивных занятий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изкультурно-оздоровительные сооружени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гаражи для индивидуальных легковых автомобилей (встроено-пристроенные, полуподземные, подземные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крытые автостоянки для временного хранения индивидуальных легковых автомобилей (автопарковки) для жилых домов;</w:t>
      </w:r>
    </w:p>
    <w:p>
      <w:pPr>
        <w:pStyle w:val="Heading3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земные и полуподземные автостоянки для временного хранения индивидуальных легковых автомобилей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крытые гостевые  (бесплатные) автостоянки для временного хранения индивидуальных легковых автомобиле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ельные параметры разрешенного строительства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этажность размещенных многоквартирных жилых домов, без прилегающих приусадебных участков для  каждой квартиры, с одним входом с улицы для всего дома – 1 – 2 этажа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площадь общего земельного участка на один дом -  не менее 400 кв.м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лощадь огородных земельных участков, расположенных в пределах пешеходной доступности из расчета на каждую квартиру – от 150 кв.м  до 400кв.м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отступ от красной линии до линии регулирования застройки - не менее 3м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коэффициент интенсивности использования территории не более - 0,54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коэффициент застройки  не более                                                       - 0,27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вободных территорий не менее                                  - 0,73;</w:t>
      </w:r>
    </w:p>
    <w:p>
      <w:pPr>
        <w:pStyle w:val="16"/>
        <w:shd w:fill="auto" w:val="clear"/>
        <w:spacing w:lineRule="auto" w:line="276"/>
        <w:ind w:right="10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76"/>
        <w:ind w:right="1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outlineLvl w:val="0"/>
        <w:rPr>
          <w:b/>
          <w:b/>
          <w:sz w:val="32"/>
          <w:szCs w:val="32"/>
        </w:rPr>
      </w:pPr>
      <w:bookmarkStart w:id="2" w:name="__RefHeading___Toc422126710"/>
      <w:bookmarkEnd w:id="2"/>
      <w:r>
        <w:rPr>
          <w:b/>
          <w:sz w:val="32"/>
          <w:szCs w:val="32"/>
        </w:rPr>
        <w:t>Проектные предлож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тменить результаты внесения изменений в Генеральный план п. Березовка (отнесение земельного участка с  кадастровым номером 24:04:6101013:2223 к функциональной зоне «Ж-5») (решение Березовского поселкового Совета депутатов от 22.03.2016 №8-1 «Об утверждении проекта внесений изменений в Генеральный план п. Березовка»)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тменить результаты внесения изменений в Правила землепользования и застройки п. Березовка (решение Березовского поселкового Совета депутатов от 25.04.2016 №9-2 « О внесении изменений в Схему территориального зонирования Правил землепользования и застройки п. Березовка»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нести  следующие изменения в ст. 40 Правил землепользования и застройки п. Березовк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из абзаца 3 статьи 40 Правил исключить слова «, с одним входом с улицы для всего дома»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в абзаце 42 статьи 40 Правил слова «,  без прилегающих приусадебных участков для  каждой квартиры, с одним входом с улицы для всего дома – 1 – 2 этажа » заменить словами «без прилегающих приусадебных участков для  каждой квартиры, – 1 – 3 этажа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коэффициент интенсивности использования территории установить не более 1,12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коэффициент застройки установить не более 0,43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коэффициент свободных территорий установить не менее 0,57.</w:t>
      </w:r>
    </w:p>
    <w:p>
      <w:pPr>
        <w:pStyle w:val="Normal"/>
        <w:rPr/>
      </w:pPr>
      <w:r>
        <w:rPr/>
      </w:r>
      <w:bookmarkStart w:id="3" w:name="__RefHeading___Toc422126715"/>
      <w:bookmarkStart w:id="4" w:name="__RefHeading___Toc422126715"/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__RefHeading___Toc422126715"/>
      <w:r>
        <w:rPr>
          <w:rFonts w:cs="Times New Roman" w:ascii="Times New Roman" w:hAnsi="Times New Roman"/>
          <w:color w:val="000000"/>
          <w:sz w:val="32"/>
          <w:szCs w:val="32"/>
        </w:rPr>
        <w:t>Графические материалы</w:t>
      </w:r>
      <w:bookmarkEnd w:id="5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624955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basedOn w:val="Style9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Обычный + 14 пт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3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8"/>
      <w:lang w:val="en-US"/>
    </w:rPr>
  </w:style>
  <w:style w:type="paragraph" w:styleId="15">
    <w:name w:val="Стиль1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b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3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17">
    <w:name w:val="Маркированный список1"/>
    <w:basedOn w:val="Normal"/>
    <w:qFormat/>
    <w:pPr>
      <w:suppressAutoHyphens w:val="true"/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5:00Z</dcterms:created>
  <dc:creator>Marka</dc:creator>
  <dc:description/>
  <cp:keywords/>
  <dc:language>en-US</dc:language>
  <cp:lastModifiedBy>Пользователь</cp:lastModifiedBy>
  <cp:lastPrinted>2016-05-18T09:15:00Z</cp:lastPrinted>
  <dcterms:modified xsi:type="dcterms:W3CDTF">2016-06-24T08:58:00Z</dcterms:modified>
  <cp:revision>5</cp:revision>
  <dc:subject/>
  <dc:title> </dc:title>
</cp:coreProperties>
</file>