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050" w:hRule="atLeast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zxx" w:eastAsia="zxx"/>
              </w:rPr>
              <w:t xml:space="preserve">                                                      </w:t>
            </w:r>
            <w:r>
              <w:rPr>
                <w:lang w:val="zxx" w:eastAsia="zxx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zxx" w:eastAsia="zxx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6.02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 xml:space="preserve"> 2016                                                                                                           №  9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реализации мероприят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енных на информирование на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нимаемых мерах в сфер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о вопросам развития общественного</w:t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z w:val="28"/>
          <w:szCs w:val="28"/>
        </w:rPr>
        <w:t>контроля в этой сфере</w:t>
      </w:r>
    </w:p>
    <w:p>
      <w:pPr>
        <w:pStyle w:val="Normal"/>
        <w:autoSpaceDE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extBody"/>
        <w:tabs>
          <w:tab w:val="clear" w:pos="708"/>
          <w:tab w:val="left" w:pos="4958" w:leader="none"/>
        </w:tabs>
        <w:ind w:left="0" w:right="0" w:firstLine="709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9.8 части 1 статьи 14 Федерального закона от 21.07.2007 года № 185-ФЗ «О Фонде содействия реформированию жилищно-коммунального хозяйства», Уставом поселка Березовка Березовского района Красноярского края, в целях обеспечения благоприятных и безопасных условий проживания граждан, надлежащего содержания общего имущества в многоквартирных домах, расположенных на территории поселка Березовка Березовского района Красноярского края, </w:t>
      </w:r>
    </w:p>
    <w:p>
      <w:pPr>
        <w:pStyle w:val="TextBody"/>
        <w:tabs>
          <w:tab w:val="clear" w:pos="708"/>
          <w:tab w:val="left" w:pos="4958" w:leader="none"/>
        </w:tabs>
        <w:rPr>
          <w:sz w:val="28"/>
          <w:szCs w:val="28"/>
        </w:rPr>
      </w:pPr>
      <w:r>
        <w:rPr>
          <w:b/>
          <w:bCs/>
          <w:szCs w:val="28"/>
        </w:rPr>
        <w:t>ПОСТАНОВЛЯЮ</w:t>
      </w:r>
      <w:r>
        <w:rPr>
          <w:b/>
          <w:bCs/>
          <w:caps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   утратившим     силу    Постановление    администрации     поселк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овка от 18.05.2015 № 123 «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, направленных на 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поселка Березовка Березовского района Красноярского края (далее – Перечень)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за информационное наполнение официального сайта Администрации поселка Березовка Березовского района Красноярского края  о принимаемых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- заместителя Главы поселка Березовка по жизнеобеспечению Маханько Андрея Борисович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бщественно-политической газете Березовского района «Пригород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поселка                                                                                                      С.А. Сусл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посе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от 26.02.2016 №  94 </w:t>
      </w: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ых на информирование населения  о принимаемых  мерах в сфере жилищно-коммунального хозяйства и по вопросам развития общественного контроля  в этой сфере на территории  поселка Березов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резов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на официальном сайте администрации поселка Березовка Березовского района Красноярского края по адресу: http://www.pgt-berezovka.ru/ информации о принимаемых мерах в сфере жилищно-коммунального хозяйства и по вопросам развития общественного контроля в этой сфере на территории  поселка Березовка Березовского района Красноярского края в том числ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ев и разъяснений специалистов по запросам граждан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ев и разъяснений об общественно-значимых изменениях в законодательств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езультатах осущест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зора и контроля за деятельностью управляющих организаций, в частности, о соблюдении последними установленных требований по раскрытию информ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и поселка Березовка Березовского района Красноярского кра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лужбы строительного надзора и жилищного контроля Красноярского края и органа муниципального жилищного контроля, управления Роспотребнадзора по Красноярскому кра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егиональной энергетической комиссии Красноярского края, осуществляющей регулирование тарифов на товары и услуги организаций коммунального комплекс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х приемных муниципальных и федеральных органов вла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куратуры Березовского райо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ругих каналов «обратной связи» структур, оказывающих помощь гражданам в сфере жилищно-коммунального хозяйства (страниц в сети Интернет, номера телефонов и др.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ветственный за размещение (обновление) информации на сайте – Кузнецова Наталья Борисовна, программис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, размещаемая на сайте, поддерживается в актуальном состоянии. Срок размещения (обновления, пополнения базы ответов, комментариев, разъяснений) информации на сайте – по мере поступления свед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егулярных встреч представителей администрации поселка Березовка Березовского района Красноярского края с гражданами по вопросам, связанным с жилищно-коммунальным хозяйство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стречи представителей администрации поселка Березовка Березовского района Красноярского края с гражданами по вопросам, связанным с жилищно-коммунальным хозяйством, проводятся не реже одного раза в квартал в соответствии </w:t>
      </w:r>
      <w:r>
        <w:rPr>
          <w:b w:val="false"/>
          <w:bCs w:val="false"/>
          <w:sz w:val="28"/>
          <w:szCs w:val="28"/>
        </w:rPr>
        <w:t>с Графиком согласно Приложению № 1 к настоящему Перечн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й за организацию встреч – заместитель Главы поселка по жизнеобеспечению Маханько А.Б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ление ответственными, не реже одного раза в месяц, информации о принимаемых администрацией поселка Березовка Березовского района Красноярского края мерах в сфере жилищно-коммунального хозяйства и по вопросам развития общественного контроля в этой сфере путем рассылки развернутых информационных пресс-релизов средствам массовой информации,  </w:t>
      </w:r>
      <w:r>
        <w:rPr>
          <w:b w:val="false"/>
          <w:bCs w:val="false"/>
          <w:sz w:val="28"/>
          <w:szCs w:val="28"/>
        </w:rPr>
        <w:t xml:space="preserve">указанным в Приложении № 2 к настоящему Перечню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за взаимодействие с некоммерческими организациями и средствами массовой информации в рамках информационной работы и развитие общественного  контроля  -  заместитель   Главы  поселка  по  благоустройству Кузнецов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нформационных курсов, семинаров по тематике жилищно–коммунального хозяйства для председателей товариществ собственников жилья, жилищных, жилищно-строительных кооператив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й советов многоквартирных домов, собственников и нанимателей жилых помещений в многоквартирном доме, представителей обществен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онные курсы, семинары проводятся в соответствии с Планом по организации информационных курсов, семинаров по тематике жилищно–коммунального хозяйства </w:t>
      </w:r>
      <w:r>
        <w:rPr>
          <w:b w:val="false"/>
          <w:bCs w:val="false"/>
          <w:sz w:val="28"/>
          <w:szCs w:val="28"/>
        </w:rPr>
        <w:t>согласно Приложению 3 к настоящему Перечн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ый за организацию курсов, семинаров – заместитель Главы поселка по жизнеобеспечению Маханько А.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осуществляется не реже двух раз в год 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 Графиком согласно Приложению № 4 к настоящему Перечн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Ответственный за проведение мероприятий, предусмотренных пунктом 5 настоящего  Перечня  -  заместитель  Главы   поселка   по   жизнеобеспечению Маханько А.Б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15" w:right="566" w:gutter="0" w:header="0" w:top="210" w:footer="0" w:bottom="38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1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ind w:left="317" w:right="0" w:hanging="317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еречню мероприятий, направленных на информирование населения о принимаемых мерах в сфере жилищно-коммунального хозяйства  и по вопросам развития общественного контроля в этой сфере на территории </w:t>
            </w:r>
          </w:p>
          <w:p>
            <w:pPr>
              <w:pStyle w:val="Normal"/>
              <w:rPr/>
            </w:pPr>
            <w:r>
              <w:rPr/>
              <w:t>поселка Березовка Березовского района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встреч представителей администрации поселка Березовка Березовского района Краснояр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структурных подразделений администрации Березовского района с гражданами по вопроса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анным  с жилищно-коммунальным хозяйством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92"/>
        <w:gridCol w:w="5101"/>
        <w:gridCol w:w="377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провед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оведения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стреч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требованиями ЖК РФ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Березов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19, 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ого райо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редседателей ТС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яющих комп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об итогах работы за прошедший год 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сел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изнеобеспе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нько А.Б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реализации системы капитального ремонта многоквартирных домов 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ализации требований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общественного контроля в ЖКХ, направленной на повышение качества жилищно- коммунальных услуг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" w:right="0" w:hanging="317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 Перечню мероприятий, направленных на информирова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аселения о принимаемых мерах в сфере жилищно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ммунального хозяйства  и по вопросам развит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бщественного контроля в этой сфере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/>
        <w:t>поселка Березовка Березовск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ind w:left="317" w:right="0" w:hanging="317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 массовой информации на территории поселка Березовка для направления информ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34" w:type="dxa"/>
        <w:jc w:val="left"/>
        <w:tblInd w:w="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3600"/>
        <w:gridCol w:w="2415"/>
        <w:gridCol w:w="5294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СМ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.и.о. главного редактора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и журналистов СМИ,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ведущих тематику ЖКХ,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нтактные телефоны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Адрес сайта СМИ в сети интернет </w:t>
            </w:r>
          </w:p>
        </w:tc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Электронный адрес СМИ для направления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сс-релизов</w:t>
            </w:r>
          </w:p>
        </w:tc>
      </w:tr>
      <w:tr>
        <w:trPr>
          <w:trHeight w:val="693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 газета Березовского района «Пригород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ЕДАКТОР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ина Антонина Викто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(39175) 2-12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ИСТ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Власье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(39175) 2-29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Ножк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(39175) 2-12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Романенк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(39175) 2-11-3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газета-пригород.рф/ 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 w:eastAsia="ru-RU" w:bidi="ar-SA"/>
              </w:rPr>
              <w:t>prigorod@list.ru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7" w:right="0" w:hanging="317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еречню мероприятий, направленных на информирова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населения о принимаемых мерах в сфере жилищно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оммунального хозяйства  и по вопросам развит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бщественного контроля в этой сфере на территор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оселка Березовка Берез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организации информационных курсов, семинаров  по тематике жилищно-коммунального хозяй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7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Березов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19, 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: новое в законодательств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ктуальные вопросы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сел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изнеобеспе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нько А.Б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редоставления коммунальных услуг гражданам</w:t>
            </w:r>
          </w:p>
          <w:p>
            <w:pPr>
              <w:pStyle w:val="Normal"/>
              <w:jc w:val="center"/>
              <w:rPr/>
            </w:pPr>
            <w:r>
              <w:rPr/>
              <w:t>Энергосбережение в ЖКХ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правляющих компаний, ТСЖ по эксплуатации жилищного фонда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совершенствования системы управления многоквартирными домами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" w:right="0" w:hanging="317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еречню мероприятий, направленных на информирова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населения о принимаемых мерах в сфере жилищно-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оммунального хозяйства  и по вопросам развит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бщественного контроля в этой сфере на территор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оселка Березовка Берез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ведения мероприятий по вопросам развития системы общественного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жилищно – коммунального хозяйства</w:t>
      </w:r>
    </w:p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7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провед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ероприят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информ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развернутых информационных релизов, проведение пресс-конферен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зъяснение по наиболее часто возникающими вопросам в сфере ЖКХ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сел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изнеобеспе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нько А.Б.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2 раза в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щани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оказание правовой помощи гражданам  по вопросам предоставления жилищно-коммунальных услуг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щественного контроля и защиты прав потребителей на муниципальном уровне, анализ и поддержка общественных инициатив, направленных на решение проблем в сфере ЖКХ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0" w:hanging="160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19:00Z</dcterms:created>
  <dc:creator>sawet</dc:creator>
  <dc:description/>
  <dc:language>en-US</dc:language>
  <cp:lastModifiedBy>жкх-1</cp:lastModifiedBy>
  <cp:lastPrinted>2016-02-29T11:24:00Z</cp:lastPrinted>
  <dcterms:modified xsi:type="dcterms:W3CDTF">2016-02-15T03:19:00Z</dcterms:modified>
  <cp:revision>2</cp:revision>
  <dc:subject/>
  <dc:title/>
</cp:coreProperties>
</file>