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2015 г.</w:t>
        <w:tab/>
        <w:tab/>
        <w:tab/>
        <w:tab/>
        <w:tab/>
        <w:tab/>
        <w:tab/>
        <w:tab/>
        <w:tab/>
        <w:t>№ 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мене Постановления от 22.01.2015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редставлении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администрации поселка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расходах, а также о расходах его супруги (супру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по нормативному правовому акту в ходе проведения юридической экспертизы муниципальных нормативных правовых актов, в целях устранения выявленного несоответствия действующему законодательству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», руководствуясь Уставом поселка Берез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от 22.01.2015 №9 «Об утверждении </w:t>
      </w:r>
      <w:hyperlink w:anchor="Par28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редставлении муниципальным служащим администрации поселка Березовка сведений о расходах, а также о расходах его супруги (супруга) и несовершеннолетних дете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 в газете «При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И.о. Главы поселка                                                                        А.А. Кузнецов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Style14"/>
    <w:qFormat/>
    <w:rPr>
      <w:rFonts w:ascii="MS Reference Sans Serif" w:hAnsi="MS Reference Sans Serif" w:eastAsia="MS Reference Sans Serif" w:cs="MS Reference Sans Serif"/>
      <w:sz w:val="12"/>
      <w:szCs w:val="12"/>
      <w:shd w:fill="FFFFFF" w:val="clear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52">
    <w:name w:val="Основной текст (5) + Курсив"/>
    <w:basedOn w:val="5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Основной текст (5)"/>
    <w:basedOn w:val="Normal"/>
    <w:qFormat/>
    <w:pPr>
      <w:widowControl/>
      <w:shd w:fill="FFFFFF" w:val="clear"/>
      <w:autoSpaceDE w:val="true"/>
      <w:spacing w:lineRule="exact" w:line="139" w:before="120" w:after="120"/>
      <w:jc w:val="both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exact" w:line="317"/>
      <w:jc w:val="center"/>
      <w:outlineLvl w:val="2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32ECF67AE89511A171A3B91A7EA47C038BF4ABDB827A4C60E2E62143ED6D9BB298B164r62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6:00Z</dcterms:created>
  <dc:creator>Владелец</dc:creator>
  <dc:description/>
  <cp:keywords/>
  <dc:language>en-US</dc:language>
  <cp:lastModifiedBy>user</cp:lastModifiedBy>
  <cp:lastPrinted>2015-10-12T17:04:00Z</cp:lastPrinted>
  <dcterms:modified xsi:type="dcterms:W3CDTF">2015-11-04T04:02:00Z</dcterms:modified>
  <cp:revision>5</cp:revision>
  <dc:subject/>
  <dc:title/>
</cp:coreProperties>
</file>