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28»  июня  2016</w:t>
        <w:tab/>
      </w:r>
      <w:r>
        <w:rPr>
          <w:sz w:val="24"/>
          <w:szCs w:val="24"/>
        </w:rPr>
        <w:tab/>
        <w:tab/>
        <w:tab/>
        <w:tab/>
        <w:tab/>
        <w:t xml:space="preserve">                  </w:t>
      </w:r>
      <w:r>
        <w:rPr>
          <w:sz w:val="24"/>
          <w:szCs w:val="24"/>
          <w:u w:val="single"/>
        </w:rPr>
        <w:t>№  2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работ по оценке готовности</w:t>
      </w:r>
    </w:p>
    <w:p>
      <w:pPr>
        <w:pStyle w:val="Normal"/>
        <w:rPr/>
      </w:pPr>
      <w:r>
        <w:rPr>
          <w:sz w:val="24"/>
          <w:szCs w:val="24"/>
        </w:rPr>
        <w:t xml:space="preserve">к отопительному периоду 2016-2017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оселок Березовк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рганизации своевременной подготовки объектов жилищно-коммунального хозяйства и топливно-энергетического комплекса Березовского района к устойчивой и безаварийной работе в отопительный период 2016 — 2017г.г., в соответствии с Федеральным законом от 06.10.2003 N131-ФЗ  «Об общих принципах организации местного самоуправления в Российской Федерации», Федеральным законом от 27.07.2010 N 190-ФЗ «О теплоснабжении», приказом Министерства энергетики Российской Федерации от 12.03.2013 N 103 «Об утверждении правил оценки готовности к отопительному периоду», руководствуясь Уставом п. Березовка 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Создать комиссию по оценке готовности поселка Березовка к отопительному периоду 2016-2017г.г. (приложение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рограмму проведения проверки готовности к отопительному периоду теплосетевых, теплоснабжающих организаций, потребителей тепловой энергии муниципального образования поселок Березовка (приложение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график по проверке готовности (приложение 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Назначить ответственным за организацию работ по оценке готовности поселка Березовка к отопительному периоду 2016-2017г.г. заместителя главы поселка по жизнеобеспечению А.Б. Маханьк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Контроль за исполнением настоящего постановления оставляю за собо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Постановление вступает в силу в день, следующий за днем официального  опубликования в общественно-политической газете «Пригород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ка                                                                                                             С.А. Сусл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лавы посел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№</w:t>
      </w:r>
      <w:r>
        <w:rPr>
          <w:sz w:val="24"/>
          <w:szCs w:val="24"/>
        </w:rPr>
        <w:t>____  от «___» _____ 201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иссии по оценке готовности поселка Березовка к отопительному периоду 2016-2017гг. и социально значимых объектов жилищно-коммунального и топливно-энергетического комплексов п. Берез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ханько А.Б.- заместитель главы п. Березовка по жизнеобеспечению          председатель поселковой рабочей комиссии (ПРК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знецов А.А. – заместитель главы п. Березовка  по благоустройству – заместитель председателя территориальной рабоче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оселковой рабоче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/>
        <w:t xml:space="preserve"> </w:t>
      </w:r>
      <w:r>
        <w:rPr/>
        <w:t>Плотникова И.Е.- ведущий специалист по правовым вопросам;</w:t>
      </w:r>
    </w:p>
    <w:p>
      <w:pPr>
        <w:pStyle w:val="Style18"/>
        <w:spacing w:lineRule="auto" w:line="276"/>
        <w:jc w:val="both"/>
        <w:rPr/>
      </w:pPr>
      <w:r>
        <w:rPr/>
        <w:t xml:space="preserve"> </w:t>
      </w:r>
      <w:r>
        <w:rPr/>
        <w:t>Толстихина И.В. - специалист 1 категории по жизнеобеспечению и   обращениям граждан;</w:t>
      </w:r>
    </w:p>
    <w:p>
      <w:pPr>
        <w:pStyle w:val="Style18"/>
        <w:spacing w:lineRule="auto" w:line="276"/>
        <w:jc w:val="both"/>
        <w:rPr/>
      </w:pPr>
      <w:r>
        <w:rPr/>
        <w:t xml:space="preserve"> </w:t>
      </w:r>
      <w:r>
        <w:rPr/>
        <w:t>Савельев Г.А. – главный специалист по вопросам градостроительства и архитектуры;</w:t>
      </w:r>
    </w:p>
    <w:p>
      <w:pPr>
        <w:pStyle w:val="Normal"/>
        <w:spacing w:lineRule="auto" w:line="276" w:before="0" w:after="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иридов С.С. - директор МУП «ЖКХ» п. Березовка (по согласованию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u w:val="single"/>
        </w:rPr>
        <w:t xml:space="preserve">№  </w:t>
      </w:r>
      <w:r>
        <w:rPr>
          <w:sz w:val="24"/>
          <w:szCs w:val="24"/>
          <w:u w:val="single"/>
        </w:rPr>
        <w:t>287</w:t>
      </w:r>
      <w:r>
        <w:rPr>
          <w:sz w:val="24"/>
          <w:szCs w:val="24"/>
        </w:rPr>
        <w:t xml:space="preserve">   от </w:t>
      </w:r>
      <w:r>
        <w:rPr>
          <w:sz w:val="24"/>
          <w:szCs w:val="24"/>
          <w:u w:val="single"/>
        </w:rPr>
        <w:t>«28» июня  2016г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ПРОВЕРКИ ГОТОВНОСТИ К ОТОПИТЕЛЬНОМУ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ЕРИОДУ Т</w:t>
      </w:r>
      <w:r>
        <w:rPr>
          <w:b/>
        </w:rPr>
        <w:t>ЕПЛОСЕТЕВЫХ, ТЕПЛОСНАБЖАЮЩИХ ОРГАНИЗАЦИЙ, ПОТРЕБИТЕЛЕЙ ТЕПЛОВОЙ ЭНЕРГИИ И ДРУГИХ ОБЪЕКТОВ ЭНЕРГОСНАБЖЕНИЯ МУНИЦИПАЛЬНОГО ОБРАЗОВАНИЯ ПОСЕЛОК БЕРЕЗО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функционирования объектов жилищно-коммунального хозяйства поселка Березовка, своевременная и всесторонняя подготовка к отопительному периоду и его организованное проведение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 являются важнейшей задачей органов местного самоуправления, организаций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м контролем над техническим состоянием, проведением всех видов планово-предупредительных осмо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комиссии по проверке гото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. Березовка организ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комиссии по проверке готовности к отопительному периоду источников теплоснабжения, тепловых сетей поселка Березовка и в целом теплоснабжающ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 и топли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готовности к отопительному периоду источников теплоснабжения, тепловых сетей п. Березовка и в целом теплоснабжающих организаций определяется не позднее 15 сентября текущего года комиссией, утвержденной Постановлением Главы поселка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иссии осуществляется в соответствии с программой проведения провер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, подключены к системе теплоснабжения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bookmarkStart w:id="1" w:name="Par69"/>
      <w:bookmarkEnd w:id="1"/>
      <w:r>
        <w:rPr>
          <w:rFonts w:cs="Times New Roman" w:ascii="Times New Roman" w:hAnsi="Times New Roman"/>
          <w:sz w:val="24"/>
          <w:szCs w:val="24"/>
        </w:rPr>
        <w:t xml:space="preserve">При проверке комиссией проверяется выполнение требований, установленных </w:t>
      </w:r>
      <w:hyperlink w:anchor="Par4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ями №№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4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й программы проведения проверки готовности к отопительному пери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теплоснабжающими организациями требований, установленных Правилами оценки готовности к отопительному периоду, утвержденными приказом Министерства энергетики РФ от 12 марта 2013 г. N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актами проверки готовности к отопительному периоду (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я №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2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лее - акт), который составляется не позднее одного дня с даты заверш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ъект проверки готов к отопительному период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роверки не готов к отопительному пери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</w:t>
      </w:r>
      <w:hyperlink w:anchor="Par3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мечаний (приложение № 3, далее - Перечень) с указанием сроков их устранения.</w:t>
      </w:r>
    </w:p>
    <w:p>
      <w:pPr>
        <w:pStyle w:val="ConsPlusNormal"/>
        <w:ind w:firstLine="540"/>
        <w:jc w:val="both"/>
        <w:rPr/>
      </w:pPr>
      <w:hyperlink w:anchor="Par4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товности к отопительному периоду (приложение N 4, далее - паспорт) выдается администрацией п. Березовк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и выдачи паспортов определяются заместителем главы п.Березовка, но не позднее 15 сентября текущего года- для потребителей тепловой энергии, не позднее 1 ноября текущего года- для теплоснабжающ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не получившая по объектам проверки паспорт готовност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заимодействия теплоснабжающих организац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тепловой энергии, теплопотребля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которых подключены к систе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я, с комисс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снабжающие организаций представляют в администрацию п. Березовка информацию по выполнению </w:t>
      </w:r>
      <w:hyperlink w:anchor="Par4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готовности, указанных в приложении №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документы, подтверждающие выполнение требований гото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и тепловой энергии представляют в теплоснабжающую организацию информацию по выполнению </w:t>
      </w:r>
      <w:hyperlink w:anchor="Par4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>, указанных в приложении № 6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узлов на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отопительного сезона теплоснабжающая организация представляет в администрацию п. Березовка сведения по подготовке объектов потребителей к отопительному периоду в виде справк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138"/>
      <w:bookmarkEnd w:id="2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 прове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 готов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16 — 2017г.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 тепловой энерг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"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программой проведения проверки готовности к отопительному периоду от "__" _____________ 20__ г., утвержденной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(его заместителя) органа, проводя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_________ 20__ г. по "__" _____________ 20__ г.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 законом от 27 июля 2010 г. N 190-ФЗ "О теплоснабжении" провела проверку готовности к отопительному периоду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, площадь в тыс. кв. 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телефон руководителя/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потреб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ста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осмотр и проверку тепловых пунктов объектов потреб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ывка оборудования и коммуникаций теплопотребляющих установ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изведена/не произведе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пловые сети, принадлежащие потребителю тепловой энерг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удовлетворительном/неудовлетворительном состоя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епления   зданий   (чердаки,  лестничные  клетки,  подвалы,  двери)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х тепловых пунктов, а также индивидуальных тепловых пун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удовлетворительном/неудовлетворительном состоя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бопроводы, арматура и тепловая изоляция в пределах тепловых пун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удовлетворительном/неудовлетворительном состоя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боры учета тепловой энерг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ущены/не допущены в эксплуатацию в количестве ______ шт.)</w:t>
      </w:r>
    </w:p>
    <w:p>
      <w:pPr>
        <w:pStyle w:val="ConsPlusNonforma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тепловых уз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отное/неплот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олженность за поставленную тепловую энергию (мощность), теплонос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сутствует/имеется в размер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орудование теплового пункта испытания на проч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ержало/не выдержал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______________________________________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______________________________________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ходе  проведения  проверки  готовности  к отопительному периоду комиссия установила: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 комиссии  по  итогам  проведения проверки готовности к отопительному периоду: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 проверки готовности к отопительному периоду ___/__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___________________/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  ____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____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/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 г.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 (его уполномоче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 организации, теплосетев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 гото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Par261"/>
      <w:bookmarkStart w:id="4" w:name="Par261"/>
      <w:bookmarkEnd w:id="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 прове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 готов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рабо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сенне-зимний период 2016 — 2017г.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плоснабжающих организ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"__" _____________ 201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   2016   по ___________  201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х сетей и котельной: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участ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 условия,  выполнение которых необходимо для производственного контроля  за  соблюдением  требований  безопасности, включая вопросы охраны труда и пожарной безопасност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комплектованность  всех  рабочих  мест  обученным  и  аттестова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ом.    Проведение    противоаварийных    тренировок,   посвящ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 предотвращения аварийных ситуаций в условиях низких температур наружного воздух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еспеченность    персонала    средствами   индивидуальной   защи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одеждой,    инструментами,    нормативно-технической    и   оператив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ей, инструкциями, схемами, первичными средствами пожаротуш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личие для котельных нормативных (плановых) запасов топлив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ыполнение  утвержденного  плана  подготовки  к работе в ОЗП, в т.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необходимого  технического  освидетельствования  и  диагностики оборуд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еспечение   графиков   тепловых   нагрузок   для  всех  диапазо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 зимнего периода в данной местност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тсутствие   невыполненных   в   согласованные  сроки  предписа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ных органов, существенно влияющих на надежность работы в ОЗП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Дополнительные    условия,   выполнение   которых   необходимо  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го  решения  комиссии  о готовности организации к работе в ОЗП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Выполнение    плановых   ремонтов   основного   и   вспомога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,  зданий, сооружений в соответствии с требованиями действующих нормативных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Окончание  всех работ по утеплению, подготовке отопления и освещения производственных зданий и помеще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Готовность  к  ведению  аварийно-восстановительных работ в услов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х температур. Наличие запасов и средств для аварийно-восстановительных рабо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Выполнение   предписаний   инспектора   Ростехнадзора  по  Красноярскому краю за электроустановками потреби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предприятия ________________________________ участок с.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 право  на  получение  паспорта готовности к работе в ОЗП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основных условий, указанных в акте готов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имеет право на получение паспорта готовности к работе в ОЗП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основных условий, указанных в паспорте готов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полнительные услов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___________________/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  ____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____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расшифровка подписи)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381"/>
      <w:bookmarkStart w:id="6" w:name="Par381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 прове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 готов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к выполнению требований по гото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от "__" 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-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-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-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 прове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 готов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 отопительному пери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409"/>
      <w:bookmarkStart w:id="8" w:name="Par409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16 — 2017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 энергии, в отношении которого проводилась проверка 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№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/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расшифровка подписи и печать уполномоченн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а, образовавшего комиссию по проведению провер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 прове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 готов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440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ГОТОВНОСТИ К ОТОПИТЕЛЬНОМУ ПЕРИ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ТЕПЛОСНАБЖАЮЩ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соглашения об управлении системой теплоснабжения, заключенного в порядке, установленном Федеральным Законом «О теплоснабжен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технической и оперативной документацией, инструкциями, сх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наладки принадлежащих им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качества тепло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рганизация коммерческого учета приобретаемой и реализуемой тепловой энерг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0" w:name="Par483"/>
      <w:bookmarkStart w:id="11" w:name="Par483"/>
      <w:bookmarkEnd w:id="11"/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 прове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 готов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ГОТОВНОСТИ К ОТОПИТЕЛЬНОМУ ПЕРИ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ОТРЕБИТЕЛЕЙ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ведение испытания оборудования теплопотребляющих установок на проч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приказа Министерства энергетики РФ от 12 марта 2013 г. N 103 "Об утверждении Правил оценки готовности к отопительному периоду"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№</w:t>
      </w:r>
      <w:r>
        <w:rPr>
          <w:sz w:val="24"/>
          <w:szCs w:val="24"/>
        </w:rPr>
        <w:t>____  от «___» _____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>проверке готовности к отопительному периоду теплосетевых, теплоснабжающих организаций,  потребителей тепловой энергии и</w:t>
      </w:r>
      <w:r>
        <w:rPr>
          <w:sz w:val="24"/>
          <w:szCs w:val="24"/>
        </w:rPr>
        <w:t xml:space="preserve"> других объектов энергоснабжения</w:t>
      </w:r>
      <w:r>
        <w:rPr>
          <w:bCs/>
          <w:sz w:val="24"/>
          <w:szCs w:val="24"/>
        </w:rPr>
        <w:t xml:space="preserve"> муниципального образования п. Березов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6"/>
        <w:gridCol w:w="2199"/>
        <w:gridCol w:w="2058"/>
        <w:gridCol w:w="1688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,  подлежащие проверк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роверяемые в ходе проверк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2, п. Березовка ул. Щорса, 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 А.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 5 к Программ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1, п.Березовка, ул. Юности, 11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перс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ГП КрайДЭО п.Березовка, ул. Трактов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И.А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п.Берез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.С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 п. Березовк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.С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 6 к Программ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 6 к Программ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 6 к Программ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 6 к Программ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Водмонтаж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хтин С.А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Заказчик ЖКУ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  В.В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«Новый дом»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яла Р.П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«Шумково»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 В.М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УК «Уют»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ловская Е.М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«Березовская средняя общеобразовательная школа № 1» (МБОУ БСОШ № 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Т.Н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«Березовская средняя общеобразовательная школа № 3» (МБОУ БСОШ №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Г.А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«Березовская средняя общеобразовательная школа № 4» (МБОУ БСОШ № 4)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.А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Березовский детский сад комбинированного вида № 1» (МБДОУ «Березовский детский сад комбинированного вида № 1»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бакова И.А. 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Березовский детский сад № 2»  (МБДОУ «Березовский детский сад № 2»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бко Н.В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бюджетного дошкольного образовательного учреждения «Березовский детский сад № 3 общеразвивающего вида с приоритетным осуществлением деятельности по физическому развитию детей» (МБДОУ «Березовский детский сад № 3»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С.Л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Березовский детский сад № 4» (МБДОУ «Березовский детский сад № 4»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таришв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 учреждение   «Березовская детско-юношеская спортивная школа» (МБУ ДО «Березовская ДЮСШ»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 Р.В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Юбилейный» п. Березовка, пер. Юбилейный,6 Районный Дом куль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Энтузиаст»                             п. Березовка,ул. Заводская,57 в</w:t>
            </w:r>
          </w:p>
          <w:p>
            <w:pPr>
              <w:pStyle w:val="Normal"/>
              <w:ind w:left="-519"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19"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шова Р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Березовского района (Центральная библиотека) п. Березовка,                                 ул. Центральная, 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ятова И.В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 поселка Берез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овка, ул.Центральная, 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водская библиоте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ькина М.Л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школа искус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овка, ул. Центральная, 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социального обслуживания   «Психоневрологический интернат для детей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Ю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В.И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социальной защиты населения администрации Березовского района (УСЗ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 С.Г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8:00Z</dcterms:created>
  <dc:creator>1</dc:creator>
  <dc:description/>
  <cp:keywords/>
  <dc:language>en-US</dc:language>
  <cp:lastModifiedBy>1</cp:lastModifiedBy>
  <cp:lastPrinted>2016-06-28T14:13:00Z</cp:lastPrinted>
  <dcterms:modified xsi:type="dcterms:W3CDTF">2016-06-30T06:50:00Z</dcterms:modified>
  <cp:revision>10</cp:revision>
  <dc:subject/>
  <dc:title> </dc:title>
</cp:coreProperties>
</file>