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18» апреля 2016г.                                                                                                   № 1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, руководствуясь Законом №131-ФЗ от 06.10.2003г «Об общих принципах организации местного самоуправления в Российской Федерации», Законом №52-ФЗ от 30.03.1999г.  «О санитарно-эпидемиологическом благополучии населения», Решением Совета депутатов № 3-5 от 15.06.2010г. «Об утверждении правил благоустройства, озеленения и содержания территории муниципального образования поселок Березовка», ст.8  Устава поселка Березовка, постановляю:                    </w:t>
      </w:r>
    </w:p>
    <w:p>
      <w:pPr>
        <w:pStyle w:val="3"/>
        <w:rPr/>
      </w:pPr>
      <w:r>
        <w:rPr/>
        <w:t>1.Объявить конкурс между жителями поселка Березовка, проживающих  в домах  частного   сектора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16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177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18» апреля 2016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дома и надворных построек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,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177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18» апреля 2016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 лучшими, вручаются ценные подарки.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16г.  по 15 августа 2016г. 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    </w:t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асиленко О.Г. -  главный специалист по муниципальному заказу и электронному документообороту;</w:t>
        <w:tab/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Хакимова В.К. - специалист 1 категории по вопросам градостроительства и архитектуры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Осипенко И. Е. - ведущий специалист по правовым вопросам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Бобко Ю.Н. – ведущий специалист по экономическим, оперативным вопросам и муниципальному имуществ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имохина Е.В. –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Шамашова Р.И. - депутат Березовского поселкового совета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Терещенко В.В. - депутат Березовского поселков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осматривают усадьбы и определяют победителей  из числа участвующих в конкурсе. Результаты  конкурса публикуются в газете «Пригород» до 31.08.2016г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6:00Z</dcterms:created>
  <dc:creator>Абдулаева</dc:creator>
  <dc:description/>
  <cp:keywords/>
  <dc:language>en-US</dc:language>
  <cp:lastModifiedBy>Кузнецов А.А.</cp:lastModifiedBy>
  <cp:lastPrinted>2014-04-08T11:29:00Z</cp:lastPrinted>
  <dcterms:modified xsi:type="dcterms:W3CDTF">2016-04-19T09:25:00Z</dcterms:modified>
  <cp:revision>76</cp:revision>
  <dc:subject/>
  <dc:title> </dc:title>
</cp:coreProperties>
</file>