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04. 2016 г.</w:t>
        <w:tab/>
        <w:tab/>
        <w:tab/>
        <w:tab/>
        <w:tab/>
        <w:tab/>
        <w:tab/>
        <w:tab/>
        <w:t xml:space="preserve">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внесения изме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застрой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ерезовка Березо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ционального и эффективного использования земельных участков на территории пгт. Березовка, на основании ст. 24 Градостроительного  кодекса РФ, руководствуясь Законом РФ «Об общих принципах организации местного самоуправления в РФ» № 131-ФЗ от 06.10.2003 года, Решением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, Решением Березовского поселкового Совета депутатов № 25-3 от 07.11.2012г. «Об уточнении границ городского населенного пункта рабочего поселка Березовка в границах муниципального образования  поселок Березовка Березовского района Красноярского края», </w:t>
      </w:r>
      <w:r>
        <w:rPr>
          <w:color w:val="000000"/>
          <w:spacing w:val="-2"/>
          <w:sz w:val="24"/>
          <w:szCs w:val="24"/>
        </w:rPr>
        <w:t xml:space="preserve">Правилами землепользования и застройки, утвержденными Решением Берёзовского поселкового Совета от 27.09.2010 г. № 5-5, </w:t>
      </w:r>
      <w:r>
        <w:rPr>
          <w:sz w:val="24"/>
          <w:szCs w:val="24"/>
        </w:rPr>
        <w:t>Уставом поселка Березовка, на основании заявления Войлошникова Виталия Алексеевича (паспорт 04 08 № 730487 выданного отделением УФМС России по Красноярскому краю в Берёзовском районе 13.05.2009г.)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подготовку проекта внесения изменений в Правила землепользования и застройки п. Березовка, в части включения в основные виды разрешенного использования зоны Ж-1 «Жилая усадебная застройка», зона резервная Ж1-Р  «Жилая усадебная застройка» - зоны жилая блокированная застрой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Контроль над исполнением настоящего Постановления возложить на специалиста 1 категории по вопросам градостроительства  и архитектуры администрации п. Березовка (Хакимова В. К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со дня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ка                                                                                                            С. 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Владелец</dc:creator>
  <dc:description/>
  <cp:keywords/>
  <dc:language>en-US</dc:language>
  <cp:lastModifiedBy>1</cp:lastModifiedBy>
  <cp:lastPrinted>2014-03-18T14:27:00Z</cp:lastPrinted>
  <dcterms:modified xsi:type="dcterms:W3CDTF">2016-04-14T01:21:00Z</dcterms:modified>
  <cp:revision>3</cp:revision>
  <dc:subject/>
  <dc:title> </dc:title>
</cp:coreProperties>
</file>