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7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02 »  марта   2016 г.</w:t>
        <w:tab/>
        <w:tab/>
        <w:tab/>
        <w:tab/>
        <w:tab/>
        <w:tab/>
        <w:t xml:space="preserve">                  №   108</w:t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№219 от 03.08.2012 г. «Об утверждении положения о комиссии по приемке выполненных работ по ремонту автомобильных дорог (участков автомобильных дорог)  и тротуаров в поселке Берез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порядочивания приема выполненных работ по ремонту автомобильных дорог (участков автомобильных дорог) и тротуаров в поселке Березовка, 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Положение о комиссии по приемке выполненных работ по ремонту автомобильных дорог (участков автомобильных дорог) и тротуаров в поселке Березовка 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состав комиссии по приемке выполненных работ по ремонту автомобильных дорог (участков автомобильных дорог) и тротуаров в поселке Березовка  (Приложение № 3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становлением ознакомить членов коми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селка Березовка А.А. Кузнец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поселка </w:t>
        <w:tab/>
        <w:tab/>
        <w:tab/>
        <w:tab/>
        <w:tab/>
        <w:tab/>
        <w:t>С.А. Су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6"/>
          <w:szCs w:val="26"/>
        </w:rPr>
        <w:t>Приложение №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к постановл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Администрации поселка Берез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от 02.03.2016г. № 10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омиссии по приемке выполненных рабо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ремонту автомобильных дорог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участков автомобильных дорог) и тротуаров в поселке Березов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1. Комиссия по приемке выполненных работ по ремонту автомобильных дорог (участков автомобильных дорог) и тротуаров </w:t>
      </w:r>
      <w:r>
        <w:rPr>
          <w:sz w:val="28"/>
          <w:szCs w:val="28"/>
        </w:rPr>
        <w:t>в поселке Березовка</w:t>
      </w:r>
      <w:r>
        <w:rPr>
          <w:sz w:val="26"/>
          <w:szCs w:val="26"/>
        </w:rPr>
        <w:t xml:space="preserve"> (далее - комиссия) сформирована для приемки выполненных работ по ремонту автомобильных дорог (участков автомобильных дорог) и тротуаров в муниципальном образовании поселок Березовка Березовского района Красноярского кра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2.Срок работы комиссии с момента подписания Постановления по 15.10.2012 года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Состав приемочной комиссии</w:t>
      </w:r>
    </w:p>
    <w:p>
      <w:pPr>
        <w:pStyle w:val="Normal"/>
        <w:jc w:val="both"/>
        <w:rPr/>
      </w:pPr>
      <w:r>
        <w:rPr>
          <w:sz w:val="26"/>
          <w:szCs w:val="26"/>
        </w:rPr>
        <w:t>1.В состав комиссии входя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Председатель комиссии – Заместитель главы поселка Березовка по благоустройству и земельным вопрос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отсутствие председателя комиссии его полномочия осуществляет заместитель председателя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Заместитель председателя комиссии - главный специалист по вопросам жизнеобеспечения администрации поселка Берез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Члены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Главный специалист по архитектуре и градостроительству п. Березовка </w:t>
      </w:r>
    </w:p>
    <w:p>
      <w:pPr>
        <w:pStyle w:val="Normal"/>
        <w:jc w:val="both"/>
        <w:rPr/>
      </w:pPr>
      <w:r>
        <w:rPr>
          <w:sz w:val="26"/>
          <w:szCs w:val="26"/>
        </w:rPr>
        <w:t>2)депутаты Березовского поселкового совета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Подрядчик выполняющий работы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Специалист  дорожник (по согласованию)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Порядок деятельности комиссии</w:t>
      </w:r>
    </w:p>
    <w:p>
      <w:pPr>
        <w:pStyle w:val="Normal"/>
        <w:jc w:val="both"/>
        <w:rPr/>
      </w:pPr>
      <w:r>
        <w:rPr>
          <w:sz w:val="26"/>
          <w:szCs w:val="26"/>
        </w:rPr>
        <w:t>1.Основной функцией комиссии является приемка  выполненных работ по ремонту автомобильных дорог (участков автомобильных дорог) и тротуаров в муниципальном образовании  поселок Березов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Для приемки работ Подрядчик направляет письмо на имя председателя комиссии в Администрацию поселка Березовка об окончании работ.</w:t>
      </w:r>
    </w:p>
    <w:p>
      <w:pPr>
        <w:pStyle w:val="Normal"/>
        <w:jc w:val="both"/>
        <w:rPr/>
      </w:pPr>
      <w:r>
        <w:rPr>
          <w:sz w:val="26"/>
          <w:szCs w:val="26"/>
        </w:rPr>
        <w:t>3.На основании уведомления комиссия в течение 3-х рабочих дней осуществляет выезд на место приемки законченных работ по ремонту автомобильных дорог (участков автомобильных дорог) и тротуаров. Подписанный акт комиссии в двух экземплярах передается в Администрацию поселка Березовка для последующего утверждения председателем комиссии.</w:t>
      </w:r>
    </w:p>
    <w:p>
      <w:pPr>
        <w:pStyle w:val="Normal"/>
        <w:jc w:val="both"/>
        <w:rPr/>
      </w:pPr>
      <w:r>
        <w:rPr>
          <w:sz w:val="26"/>
          <w:szCs w:val="26"/>
        </w:rPr>
        <w:t>4.Завершение работ по ремонту автомобильных дорог (участков автомобильных дорог) и тротуаров, оформляется актом комиссии согласно приложению № 2.</w:t>
      </w:r>
    </w:p>
    <w:p>
      <w:pPr>
        <w:pStyle w:val="Normal"/>
        <w:jc w:val="both"/>
        <w:rPr/>
      </w:pPr>
      <w:r>
        <w:rPr>
          <w:sz w:val="26"/>
          <w:szCs w:val="26"/>
        </w:rPr>
        <w:t>5.Один экземпляр акта комиссии, утвержденный председателем комиссии, передается Подрядчику, второй экземпляр  -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Отказ в приемке выполненных работ по ремонту автомобильных дорог (участков автомобильных дорог) и тротуаров допускается в случа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несоответствия выполненных объемов работ с перечнем объемов работ указанных в документ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несоответствия перечня нормативно-технических документов обязательных при выполнении работ</w:t>
      </w:r>
    </w:p>
    <w:p>
      <w:pPr>
        <w:pStyle w:val="Normal"/>
        <w:jc w:val="both"/>
        <w:rPr/>
      </w:pPr>
      <w:r>
        <w:rPr>
          <w:sz w:val="26"/>
          <w:szCs w:val="26"/>
        </w:rPr>
        <w:t>7.Решени комиссии об отказе в приемке работ подписывается председателем комиссии и направляется Подрядчику в течение 3-х дней с момента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к постановл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Администрации поселка Берез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от 02.03.2016г. № 10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КТ ПРИЕМКИ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ПО РЕМОНТУ УЧАСТКА АВТОМОБИЛЬНОЙ ДОРО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  </w:t>
      </w:r>
      <w:r>
        <w:rPr>
          <w:sz w:val="24"/>
          <w:szCs w:val="24"/>
        </w:rPr>
        <w:t>(наименование участка, с какого по какой километр, значение,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 </w:t>
      </w:r>
      <w:r>
        <w:rPr>
          <w:sz w:val="24"/>
          <w:szCs w:val="24"/>
        </w:rPr>
        <w:t>техническая категор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.Березовка</w:t>
        <w:tab/>
        <w:tab/>
        <w:tab/>
        <w:tab/>
        <w:tab/>
        <w:tab/>
        <w:tab/>
        <w:t xml:space="preserve"> </w:t>
        <w:tab/>
        <w:tab/>
        <w:t>"___"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иссия, действующая на основании 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                               </w:t>
      </w:r>
      <w:r>
        <w:rPr>
          <w:sz w:val="24"/>
          <w:szCs w:val="24"/>
        </w:rPr>
        <w:t>(указать N и дату распоряжения, постановл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я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 </w:t>
      </w:r>
      <w:r>
        <w:rPr>
          <w:sz w:val="24"/>
          <w:szCs w:val="24"/>
        </w:rPr>
        <w:t>(должность, фамилия, и., о.)</w:t>
      </w:r>
    </w:p>
    <w:p>
      <w:pPr>
        <w:pStyle w:val="Normal"/>
        <w:rPr/>
      </w:pPr>
      <w:r>
        <w:rPr>
          <w:sz w:val="24"/>
          <w:szCs w:val="24"/>
        </w:rPr>
        <w:t>Заместителя председателя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(должность, фамилия, и., 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ов 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</w:t>
      </w:r>
      <w:r>
        <w:rPr>
          <w:sz w:val="24"/>
          <w:szCs w:val="24"/>
        </w:rPr>
        <w:tab/>
        <w:tab/>
        <w:t xml:space="preserve">        (должность, фамилия, и., 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    </w:t>
      </w:r>
      <w:r>
        <w:rPr>
          <w:sz w:val="24"/>
          <w:szCs w:val="24"/>
        </w:rPr>
        <w:t>(должность, фамилия, и., 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                               </w:t>
      </w:r>
      <w:r>
        <w:rPr>
          <w:sz w:val="24"/>
          <w:szCs w:val="24"/>
        </w:rPr>
        <w:t>(должность, фамилия, и., 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рядчика работ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(наименование организации, юридический адрес, ФИО предста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извела приемку работ, выполненных 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                                                </w:t>
      </w:r>
      <w:r>
        <w:rPr>
          <w:sz w:val="24"/>
          <w:szCs w:val="24"/>
        </w:rPr>
        <w:t>(указать организацию, выполнявшую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период с "___" ___________ 2012 г. по "___" __________ 2012 г. по ремон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частка автомобильной дороги и (или) тротуара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 </w:t>
      </w:r>
      <w:r>
        <w:rPr>
          <w:sz w:val="24"/>
          <w:szCs w:val="24"/>
        </w:rPr>
        <w:t>(наименование дороги, улиц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</w:t>
      </w:r>
    </w:p>
    <w:p>
      <w:pPr>
        <w:pStyle w:val="Normal"/>
        <w:rPr/>
      </w:pPr>
      <w:r>
        <w:rPr>
          <w:sz w:val="24"/>
          <w:szCs w:val="24"/>
        </w:rPr>
        <w:t>находящейся на балансе 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                         </w:t>
      </w:r>
      <w:r>
        <w:rPr>
          <w:sz w:val="24"/>
          <w:szCs w:val="24"/>
        </w:rPr>
        <w:t>(наименование организации, учре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Комиссии    представлены    и    ею  рассмотрены нижеследующие документы, относящиеся к производству работ по ремонту участ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 </w:t>
      </w:r>
      <w:r>
        <w:rPr>
          <w:sz w:val="24"/>
          <w:szCs w:val="24"/>
        </w:rPr>
        <w:t>(документы, относящиеся к производств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 </w:t>
      </w:r>
      <w:r>
        <w:rPr>
          <w:sz w:val="24"/>
          <w:szCs w:val="24"/>
        </w:rPr>
        <w:t>работ и представленные комиссии при приемке работ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На   основании     рассмотрения    предъявленной документации  и осмотра участка  в  натуре,  контрольных   измерений  и испытаний комиссия установила следующе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1. В     процессе       ремонта      имелись    следующие отступления от производственной документации, технических   правил   по   ремонту автомобильных    дорог,     согласованные    с заказчик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(перечислить все выявленные отступления, указать, по какой причи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    </w:t>
      </w:r>
      <w:r>
        <w:rPr>
          <w:sz w:val="24"/>
          <w:szCs w:val="24"/>
        </w:rPr>
        <w:t>эти отступления произошли, с кем и когда согласованы)</w:t>
      </w:r>
    </w:p>
    <w:p>
      <w:pPr>
        <w:pStyle w:val="Normal"/>
        <w:rPr/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2. Полная   сметная     стоимость     ремонта   (по  утвержденной сметной документации) ______________________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3. Фактическая стоимость ремонта ____________________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4. Заключ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Работы по ремонту 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                                      </w:t>
      </w:r>
      <w:r>
        <w:rPr>
          <w:sz w:val="24"/>
          <w:szCs w:val="24"/>
        </w:rPr>
        <w:t>(наименование участка дороги, и (или) тротуара)</w:t>
      </w:r>
    </w:p>
    <w:p>
      <w:pPr>
        <w:pStyle w:val="Normal"/>
        <w:jc w:val="both"/>
        <w:rPr/>
      </w:pPr>
      <w:r>
        <w:rPr>
          <w:sz w:val="24"/>
          <w:szCs w:val="24"/>
        </w:rPr>
        <w:t>выполнены в полном объеме (см. Приложения) в соответствии с  проектно-сметной документацией,   строительными    нормами и правилами, техническими правилами ремонта и содержания автомобильных дорог  и   отвечают требованиям     правил приемки работ, утвержденных Минавтодором РСФС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sz w:val="27"/>
          <w:szCs w:val="27"/>
        </w:rPr>
        <w:t xml:space="preserve">Решение приемочной комиссии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Предъявленный к приемке отремонтированный участок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(наименование участка дороги и (или) тротуара его протяжение, с какого по ка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 </w:t>
      </w:r>
      <w:r>
        <w:rPr>
          <w:sz w:val="24"/>
          <w:szCs w:val="24"/>
        </w:rPr>
        <w:t>километр, значение и категор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ь в эксплуатац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Установить общую оценку качества ремонта участка автомобильной доро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 </w:t>
      </w:r>
      <w:r>
        <w:rPr>
          <w:sz w:val="24"/>
          <w:szCs w:val="24"/>
        </w:rPr>
        <w:t>(в соответствии со СНиП 3.06.03-8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Акт   составлен    в _____   экземплярах,  которые вручены или разосла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едующим организациям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b/>
          <w:bCs/>
          <w:sz w:val="27"/>
          <w:szCs w:val="27"/>
        </w:rPr>
        <w:t>Приложения к ак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едомость выполненных раб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едомость контрольных измерений и испытаний (если указано в муниципальном контракт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Графическая схема дороги с указанием принятых раб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 __________________________________________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 </w:t>
      </w:r>
      <w:r>
        <w:rPr>
          <w:sz w:val="24"/>
          <w:szCs w:val="24"/>
        </w:rPr>
        <w:t>(подпись, фамилия, и., о.)</w:t>
      </w:r>
    </w:p>
    <w:p>
      <w:pPr>
        <w:pStyle w:val="Normal"/>
        <w:rPr/>
      </w:pPr>
      <w:r>
        <w:rPr>
          <w:sz w:val="24"/>
          <w:szCs w:val="24"/>
        </w:rPr>
        <w:t>Члены комиссии  1.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                                   </w:t>
      </w:r>
      <w:r>
        <w:rPr>
          <w:sz w:val="24"/>
          <w:szCs w:val="24"/>
        </w:rPr>
        <w:t>(подпись, фамилия, и.о.) 2.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 </w:t>
      </w:r>
      <w:r>
        <w:rPr>
          <w:sz w:val="24"/>
          <w:szCs w:val="24"/>
        </w:rPr>
        <w:t>(подпись, фамилия, и. о.)</w:t>
      </w:r>
    </w:p>
    <w:p>
      <w:pPr>
        <w:pStyle w:val="Normal"/>
        <w:rPr/>
      </w:pPr>
      <w:r>
        <w:rPr>
          <w:sz w:val="24"/>
          <w:szCs w:val="24"/>
        </w:rPr>
        <w:t>3.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 </w:t>
      </w:r>
      <w:r>
        <w:rPr>
          <w:sz w:val="24"/>
          <w:szCs w:val="24"/>
        </w:rPr>
        <w:t>(подпись, фамилия, и. 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подпись, фамилия, 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подпись, фамилия, 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к постановл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Администрации поселка Берез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от «02» 03.2016г. № 10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миссии по приемке выполненных  рабо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ремонту дорог и тротуар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402" w:hanging="3402"/>
        <w:jc w:val="both"/>
        <w:rPr/>
      </w:pPr>
      <w:r>
        <w:rPr>
          <w:i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-</w:t>
        <w:tab/>
        <w:t>Заместитель главы поселка Березовка по</w:t>
      </w:r>
    </w:p>
    <w:p>
      <w:pPr>
        <w:pStyle w:val="Normal"/>
        <w:ind w:left="3686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лагоустройству и земельным вопросам –</w:t>
      </w:r>
    </w:p>
    <w:p>
      <w:pPr>
        <w:pStyle w:val="Normal"/>
        <w:ind w:left="3686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узнецов Александр Андреевич.</w:t>
      </w:r>
    </w:p>
    <w:p>
      <w:pPr>
        <w:pStyle w:val="Normal"/>
        <w:ind w:left="3686" w:hanging="3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Заместитель председателя</w:t>
      </w:r>
      <w:r>
        <w:rPr>
          <w:sz w:val="26"/>
          <w:szCs w:val="26"/>
        </w:rPr>
        <w:t xml:space="preserve">      Заместитель главы по вопросам жизнеобеспечения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комиссии</w:t>
      </w:r>
      <w:r>
        <w:rPr>
          <w:sz w:val="26"/>
          <w:szCs w:val="26"/>
        </w:rPr>
        <w:t xml:space="preserve">                                     администрации поселка Березовка -</w:t>
      </w:r>
    </w:p>
    <w:p>
      <w:pPr>
        <w:pStyle w:val="Normal"/>
        <w:ind w:left="28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аханько Андрей Борисович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Члены комиссии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п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му заказу 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лектронно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кументообороту</w:t>
        <w:tab/>
        <w:tab/>
        <w:t>Василенко Ольга Геннад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утат Берез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кового Совета</w:t>
        <w:tab/>
        <w:t>-         привлекается по  согласова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3540"/>
        <w:jc w:val="both"/>
        <w:rPr/>
      </w:pPr>
      <w:r>
        <w:rPr>
          <w:sz w:val="26"/>
          <w:szCs w:val="26"/>
        </w:rPr>
        <w:t xml:space="preserve">Подрядчик                         -  </w:t>
        <w:tab/>
        <w:t>руководитель организации, либо лицо назначенное руководителем организации, осуществляющей ремонт дорог и (или) тротуаров в поселке Березов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пециалист  дорожник </w:t>
        <w:tab/>
        <w:t>-</w:t>
        <w:tab/>
        <w:t>привлекается по согласова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15:00Z</dcterms:created>
  <dc:creator>Владелец</dc:creator>
  <dc:description/>
  <cp:keywords/>
  <dc:language>en-US</dc:language>
  <cp:lastModifiedBy>1</cp:lastModifiedBy>
  <cp:lastPrinted>2016-04-05T10:41:00Z</cp:lastPrinted>
  <dcterms:modified xsi:type="dcterms:W3CDTF">2016-04-05T06:43:00Z</dcterms:modified>
  <cp:revision>3</cp:revision>
  <dc:subject/>
  <dc:title/>
</cp:coreProperties>
</file>