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8.2016             </w:t>
      </w:r>
      <w:r>
        <w:rPr>
          <w:sz w:val="26"/>
          <w:szCs w:val="26"/>
        </w:rPr>
        <w:tab/>
        <w:tab/>
        <w:tab/>
        <w:tab/>
        <w:t xml:space="preserve">                                          </w:t>
      </w:r>
      <w:r>
        <w:rPr>
          <w:sz w:val="28"/>
          <w:szCs w:val="28"/>
        </w:rPr>
        <w:t>№ 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№ 2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1.02.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деятельности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Березовка, а также частичным изменением кадрового сост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«О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Березовка», приложение 2 следующие изменени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о предупреждению и ликвидации чрезвычайных ситуаций и обеспечению пожарной безопасности на территории муниципального образования поселок Березовка изложить в следующей редакци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ханько Андрей Борисович – заместитель Главы поселка Березовка по жизнеобеспечению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– заместитель Главы поселка Березовка по благоустройств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лстихина Инна Викторовна                    Ведущий специалист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вельев Георгий Александрович            Главный специалист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отникова Инга Евгеньевна                    Ведущий специалист по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авов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Бобко Юлия Николаевна                            Ведущий специалист п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кономическим, оператив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просам и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уще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фина Рината Мансуровна                       Специалист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лопроизвод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16-08-10T14:33:00Z</cp:lastPrinted>
  <dcterms:modified xsi:type="dcterms:W3CDTF">2016-08-10T08:32:00Z</dcterms:modified>
  <cp:revision>12</cp:revision>
  <dc:subject/>
  <dc:title> </dc:title>
</cp:coreProperties>
</file>