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26» декабря  2016 г.</w:t>
        <w:tab/>
        <w:tab/>
        <w:tab/>
        <w:tab/>
        <w:tab/>
        <w:tab/>
        <w:tab/>
        <w:tab/>
        <w:t xml:space="preserve">№ 581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«О внесении изменений в Постановление Администрации поселка Березовка </w:t>
            </w:r>
          </w:p>
        </w:tc>
      </w:tr>
    </w:tbl>
    <w:p>
      <w:pPr>
        <w:pStyle w:val="Normal"/>
        <w:autoSpaceDE w:val="false"/>
        <w:rPr/>
      </w:pPr>
      <w:r>
        <w:rPr>
          <w:bCs/>
        </w:rPr>
        <w:t xml:space="preserve">«Об утверждении Положения о системе оплаты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труда работников администрации поселка Березовка </w:t>
      </w:r>
    </w:p>
    <w:p>
      <w:pPr>
        <w:pStyle w:val="Normal"/>
        <w:autoSpaceDE w:val="false"/>
        <w:rPr/>
      </w:pPr>
      <w:r>
        <w:rPr/>
        <w:t xml:space="preserve">не являющихся лицами, замещающими  муниципальные </w:t>
      </w:r>
    </w:p>
    <w:p>
      <w:pPr>
        <w:pStyle w:val="Normal"/>
        <w:autoSpaceDE w:val="false"/>
        <w:rPr/>
      </w:pPr>
      <w:r>
        <w:rPr/>
        <w:t xml:space="preserve">должности»   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В соответствии с Трудовым кодексом Российской Федерации, Законом Красноярского края от 29.10.2009 № 9-3864 « О  системах оплаты труда краевых государственных учреждений», руков</w:t>
      </w:r>
      <w:r>
        <w:rPr>
          <w:bCs/>
        </w:rPr>
        <w:t xml:space="preserve">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Normal"/>
        <w:ind w:right="-6" w:hanging="0"/>
        <w:jc w:val="both"/>
        <w:rPr/>
      </w:pPr>
      <w:r>
        <w:rPr/>
        <w:tab/>
      </w:r>
    </w:p>
    <w:p>
      <w:pPr>
        <w:pStyle w:val="Normal"/>
        <w:ind w:right="-6" w:hanging="0"/>
        <w:jc w:val="both"/>
        <w:rPr/>
      </w:pPr>
      <w:r>
        <w:rPr/>
        <w:t>1. Внести  в Постановление Администрации поселка Березовка от 20.11.2013 №352 « Об утверждении Положения о системе оплаты труда работников администрации поселка Березовка не являющихся лицами, замещающими муниципальные должности»  следующие изменения:</w:t>
      </w:r>
    </w:p>
    <w:p>
      <w:pPr>
        <w:pStyle w:val="Normal"/>
        <w:ind w:right="-6" w:hanging="0"/>
        <w:jc w:val="both"/>
        <w:rPr/>
      </w:pPr>
      <w:r>
        <w:rPr/>
        <w:t xml:space="preserve">   </w:t>
      </w:r>
      <w:r>
        <w:rPr/>
        <w:t>в «Положении  о системе оплаты труда работников администрации поселка Березовка, не являющимися лицами, замещающими муниципальные должности»:</w:t>
      </w:r>
    </w:p>
    <w:p>
      <w:pPr>
        <w:pStyle w:val="Normal"/>
        <w:ind w:right="-6" w:hanging="0"/>
        <w:jc w:val="both"/>
        <w:rPr/>
      </w:pPr>
      <w:r>
        <w:rPr/>
        <w:t xml:space="preserve">    </w:t>
      </w:r>
      <w:r>
        <w:rPr/>
        <w:t>Приложение № 1   изложить в новой редакции согласно приложению №1 к настоящему постановлению:</w:t>
      </w:r>
    </w:p>
    <w:p>
      <w:pPr>
        <w:pStyle w:val="Normal"/>
        <w:ind w:right="-6" w:hanging="0"/>
        <w:jc w:val="both"/>
        <w:rPr/>
      </w:pPr>
      <w:r>
        <w:rPr/>
        <w:t xml:space="preserve">    </w:t>
      </w:r>
      <w:r>
        <w:rPr/>
        <w:t>Приложение 2 изложить в  новой редакции согласно приложению №2 к настоящему  постановлению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нтроль исполнения настоящего Постановления оставляю за собой.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 xml:space="preserve">3.  Постановление вступает в силу  в день, следующий за днем  официального опубликования в газете «Пригород», но не ранее 01.01.2017 года и подлежит  размещению   на сайт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pgt-berezovka.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 </w:t>
            </w:r>
            <w:r>
              <w:rPr/>
              <w:t>Глава поселка                                                                    С.А.Су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4395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поселка Березовк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от  26.12.2016 № 581</w:t>
      </w:r>
    </w:p>
    <w:p>
      <w:pPr>
        <w:pStyle w:val="Normal"/>
        <w:autoSpaceDE w:val="false"/>
        <w:jc w:val="center"/>
        <w:rPr/>
      </w:pPr>
      <w:r>
        <w:rPr/>
        <w:t>Минимальные размеры окладов (должностных окладов), ставок заработной платы работников учреждений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  <w:t>1. Профессиональная квалификационная группа"Общеотраслевые должности служащих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260"/>
      </w:tblGrid>
      <w:tr>
        <w:trPr>
          <w:trHeight w:val="10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а), ста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7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3,0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должности  служащих втор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0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4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8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1,0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должности  служащих третье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4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8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2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1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общеотраслевых профессий рабоч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260"/>
      </w:tblGrid>
      <w:tr>
        <w:trPr>
          <w:trHeight w:val="10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а), ста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профессии  рабочих перв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4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2,0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профессии  рабочих втор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7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4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2,0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439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поселка Березовк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от  26.12.2016 № 581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администрации поселка     Березовк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341"/>
        <w:gridCol w:w="71"/>
        <w:gridCol w:w="2551"/>
        <w:gridCol w:w="2269"/>
        <w:gridCol w:w="70"/>
        <w:gridCol w:w="1632"/>
      </w:tblGrid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результативности и качества труда работников учреждения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 баллов </w:t>
            </w:r>
            <w:r>
              <w:rPr>
                <w:rFonts w:eastAsia="Symbol" w:cs="Symbol" w:ascii="Symbol" w:hAnsi="Symbol"/>
              </w:rPr>
              <w:t>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ение бюджетного учета в соответствии с действующим законодательством для обслуживаемых учреждений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обоснованных замечаний, претензий со стороны контролирующих органов, руководителя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Эффективность финансово-экономической деятельности обслуживаемых  учреждений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ение планов финансово-хозяйственной деятельности (смет) обслуживаемых учрежден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евременная подготовка финансово-экономических документов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ие нормам действующего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мущества и его у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ждевременного списания имуществ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инвентаря на списани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срокам использования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дитель легкового автомобил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Правил дорожного движ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нару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биль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сплуатация транспортного средства согласно правилам и нормам, установленным действующим законодательством РФ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фиксированных нару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сть выполнения профессиональной деятельности и разовых поручений руководителя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полнительных пору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безаварийной и надежной работы транспортных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авар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биль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к прохождению технической диагностики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утствие обоснованных замечаний и жалоб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биль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ение возникших во время работы на линии мелкие эксплуатационные неисправности, не требующие разборки механиз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странений неисправносте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едущий специалист – 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истемный администрато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и программное обеспечение и использование в работе учре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/>
              <w:t xml:space="preserve"> </w:t>
            </w:r>
            <w:r>
              <w:rPr/>
              <w:t>Обеспечение бесперебойной работы электронной техники,  рациональное  ее использование, своевременное проведение профилактического и текущего ремонта,</w:t>
            </w:r>
            <w:r>
              <w:rPr>
                <w:color w:val="333333"/>
              </w:rPr>
              <w:t xml:space="preserve"> </w:t>
            </w:r>
            <w:r>
              <w:rPr/>
              <w:t xml:space="preserve"> орг. техники, своевременное  выявление и устранение неполадок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сутствие замеч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8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сопровождение используемых в деятельности учреждений информацион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Своевременная </w:t>
            </w:r>
            <w:r>
              <w:rPr/>
              <w:t>организация бесперебойной работы программного обеспечения, сете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абиль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13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евременное и качественное внесение информации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обновление используемого программного обеспеч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полнительных поручений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полнительных рабо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я обоснованных зафиксированных замечан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 профессионального маст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новых програм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программ, применение средств ИКТ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борщик служебных помещений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й учреждения в соответствии с санитарными нормам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замечаний и жалоб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собо загрязненных помещений (после ремонта, отделочных или малярных раб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мо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ст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полнительных убираемых площад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 выполнение возложенных обязанностей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зафиксированных замеч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служивание в соответствии с правилами эксплуатации и выполнение ремонтных работ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о факту отсутствия замечаний и жал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опроизводитель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2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и соответствие документооборота законодательным и нормативным актам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срокам и порядку хранения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оенная система хранения архивных документов, соблюдение требований представления архивных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систематизированного архива, отсутствие замечани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ставление информации в органы государственной и муниципальной власти и внебюджетные фо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</w:tr>
      <w:tr>
        <w:trPr>
          <w:trHeight w:val="14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работы с персональными данными 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использование эффективных способов и средств документообор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анные технологии делопроизвод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сть  выполняемой работы 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чественное исполнение документов в установленные сро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 замеч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дополнительной работы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  не менее 5 видов работ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культура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конструктивных взаимодействий с сотрудниками админист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полнительных поручени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пору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борщик  территории 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  поселка в соответствии с санитарными нормам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и озеленению территории поселка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сть выполняемых поручени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полнительных пору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 выполнение возложенных обязанностей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о факту отсутствия обоснованных зафиксированных замеч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полнительных поручени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пору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Style2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02:00Z</dcterms:created>
  <dc:creator>Yana1</dc:creator>
  <dc:description/>
  <cp:keywords/>
  <dc:language>en-US</dc:language>
  <cp:lastModifiedBy>1</cp:lastModifiedBy>
  <cp:lastPrinted>2016-12-23T14:24:00Z</cp:lastPrinted>
  <dcterms:modified xsi:type="dcterms:W3CDTF">2016-12-31T07:19:00Z</dcterms:modified>
  <cp:revision>42</cp:revision>
  <dc:subject/>
  <dc:title>АДМИНИСТРАЦИЯ   ПОСЕЛКА  БЕРЕЗОВКА</dc:title>
</cp:coreProperties>
</file>