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28» 10.2016г.</w:t>
        <w:tab/>
        <w:tab/>
        <w:tab/>
        <w:tab/>
        <w:tab/>
        <w:tab/>
        <w:tab/>
        <w:tab/>
        <w:t xml:space="preserve">№ 472 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от 30.10.2015 № 425 Об утверждении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 программы « Профилактика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терроризма и экстремизма на территории поселка Березовка»  </w:t>
      </w:r>
    </w:p>
    <w:p>
      <w:pPr>
        <w:pStyle w:val="Style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статьей 14 Федерального  закона  от 06.10.2003 № 131-ФЗ « Об общих принципах организации местного самоуправления в Российской Федерации», Постановлением администрации поселка Березовка Березовского района Красноярского края от 20.08.2013 № 248 «Об утверждении Порядка принятия решений о разработке муниципальных программ поселка Березовка, их формировании и реализации»,  руководствуясь Уставом поселка Березовк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поселка Березовка от 30.10.2015 № 425  Об утверждении муниципальной программы поселка Березовка  «Профилактика терроризма и экстремизма на территории поселка Березовка» следующие изменения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1. Паспорт муниципальной программы изложить в редакции согласно приложению № 1к постановлению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№1, №2, № 3, № 4, №5  к паспорту муниципальной программы  изложить в редакции согласно приложениям №1, №2, №3, №4, №5.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Контроль за исполнением настоящего постановления возложить на заместителя главы поселка по жизнеобеспечению Маханько А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  в газете   « Пригород», но не ранее 01.01.2017 года и подлежит размещению на официальном сайте (</w:t>
      </w:r>
      <w:hyperlink r:id="rId3">
        <w:r>
          <w:rPr>
            <w:rStyle w:val="InternetLink"/>
            <w:rFonts w:cs="Arial" w:ascii="Arial" w:hAnsi="Arial"/>
          </w:rPr>
          <w:t>www.pgt-berezovka.ru</w:t>
        </w:r>
      </w:hyperlink>
      <w:r>
        <w:rPr>
          <w:rFonts w:cs="Arial" w:ascii="Arial" w:hAnsi="Arial"/>
        </w:rPr>
        <w:t>)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</w:rPr>
        <w:t>Глава поселка                                                                        С.А.Сусл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spacing w:val="-10"/>
          <w:sz w:val="28"/>
          <w:szCs w:val="28"/>
        </w:rPr>
      </w:pPr>
      <w:r>
        <w:rPr>
          <w:rFonts w:cs="Arial"/>
          <w:bCs/>
          <w:spacing w:val="-1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4820" w:firstLine="709"/>
        <w:jc w:val="right"/>
        <w:rPr/>
      </w:pPr>
      <w:r>
        <w:rPr>
          <w:rFonts w:cs="Arial" w:ascii="Arial" w:hAnsi="Arial"/>
        </w:rPr>
        <w:t xml:space="preserve">к постановлению администрации поселка Березовка от «28» 10. 2016г. №472  </w:t>
      </w:r>
    </w:p>
    <w:p>
      <w:pPr>
        <w:pStyle w:val="Normal"/>
        <w:autoSpaceDE w:val="false"/>
        <w:ind w:left="482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поселка Березовк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офилактика терроризма и экстремизма на территории поселка Березовка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spacing w:before="0" w:after="0"/>
        <w:ind w:left="108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поселка Березовк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рофилактика терроризма и экстремизма на территории поселка Березовка»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9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селка Березовка «Профилактика терроризма и экстремизма на территории поселка Березовка» (далее - Программа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поселка Березовка от 20.08.2013г. № 248 «Об утверждении Порядка принятия решений о разработке муниципальных программ поселка Березовка,  их формировании и реализации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по жизнеобеспечению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  <w:p>
            <w:pPr>
              <w:pStyle w:val="Normal"/>
              <w:ind w:firstLine="709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«ЦБС» п. Березовка</w:t>
            </w:r>
          </w:p>
          <w:p>
            <w:pPr>
              <w:pStyle w:val="Normal"/>
              <w:ind w:left="34"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«ДК «Энтузиаст»</w:t>
            </w:r>
          </w:p>
          <w:p>
            <w:pPr>
              <w:pStyle w:val="Normal"/>
              <w:ind w:left="34"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МАУ «СЦ «Резерв»</w:t>
            </w:r>
          </w:p>
        </w:tc>
      </w:tr>
      <w:tr>
        <w:trPr>
          <w:trHeight w:val="1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не содержит подпрограмм.</w:t>
            </w:r>
          </w:p>
          <w:p>
            <w:pPr>
              <w:pStyle w:val="ConsPlus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отдельных мероприятий муниципальной программы </w:t>
            </w:r>
            <w:r>
              <w:rPr>
                <w:sz w:val="24"/>
                <w:szCs w:val="24"/>
              </w:rPr>
              <w:t>приведен в приложении № 3 к муниципальной программ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рограммы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иводействие  терроризму и экстремизму и защита жизни граждан, проживающих на территории поселка Березовка от террористических и экстремистских актов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муниципальной программы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воспитательной, пропагандистской  работы с населением, направленной на предупреждение терроризма и экстремизма;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оспитательной работы в объектах социальной сферы, учреждений образования, культуры, спорта и объектов с массовым скоплением граждан;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 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firstLine="709"/>
              <w:outlineLvl w:val="1"/>
              <w:rPr/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воспитательных, пропагандистских мероприятий (2016г. – 5 ед.; 2017г. – 5 ед.; 2018г. – 5 ед.)</w:t>
            </w:r>
          </w:p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количество размещенных публикаций на сайте Администрации поселка Березовка и на информационных стендах муниципальных учреждений поселка Березовка материалов по разъяснению правил поведения и действий населения при угрозе, или возникновении терактов (2016г. – 5 ед.; 2017г. –  5 ед.; 2018г. – 5 ед., 2019-5 е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лучаев проявления экстремизма и негативного отношения к лицам других национальностей (2015г. – 0 ед.; 2016г.  – 0 ед.; 2017г. – 0 ед.; 2018г. – 0 ед.)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совершенных актов экстремистской направленности против соблюдения прав человека на территории поселка Березовка  (2015г. – 0 ед.; 2016г. – 0 ед.; 2017 – 0 ед.; 2018г. – 0 ед., 2019-0 ед.).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100 000,0 рублей за счет средств бюджета поселка, в том числе по годам: 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 – 25 000,0 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7 год – 25 000,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18 год – 25 000,0 рублей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5 000,0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Характеристика текущего состояния малого и среднего предпринимательства, с указанием основных показателей социально-экономического развития поселка Березовка Берез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формировать среди населения поселка и  молодежи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На ситуацию в поселке существенное влияние оказывают его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ая Программа призвана укрепить меры по профилактике терроризма, устранить причины и условия, способствующие его проявл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решение задач и достижение целей Программы могут оказать влияние следующие рис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ационные, связанные с возможной неэффективной реализацией выполнения мероприятий Программы в результате недостаточной квалификации кадров соисполн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ые риски, связанные с недостаточным уровнем бюджетного финансирования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  <w:br/>
        <w:t xml:space="preserve"> 3. Приоритеты и цели социально-экономического развития антитеррористической деятельности на территории поселка Березовка</w:t>
      </w:r>
    </w:p>
    <w:p>
      <w:pPr>
        <w:pStyle w:val="Normal"/>
        <w:ind w:left="3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качестве приоритетной </w:t>
      </w:r>
      <w:r>
        <w:rPr>
          <w:sz w:val="24"/>
          <w:szCs w:val="24"/>
          <w:lang w:eastAsia="ru-RU"/>
        </w:rPr>
        <w:t>цели можно обозначить</w:t>
      </w:r>
      <w:r>
        <w:rPr>
          <w:rFonts w:eastAsia="Times New Roman"/>
          <w:sz w:val="24"/>
          <w:szCs w:val="24"/>
        </w:rPr>
        <w:t xml:space="preserve"> противодействие  терроризму и экстремизму и защита жизни граждан, проживающих на территории поселка Березовка от террористических и экстремистских а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настоящей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воспитательной, пропагандистской  работы с населением, направленной на предупреждени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оспитательной работы в объектах социальной сферы, учреждений образования, культуры и объектов с массовым скоплением граждан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уменьшение проявлений экстремизма и негативного отношения к лицам других национальност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реализации программы  планируется достичь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личество случаев проявления экстремизма и негативного отношения к лицам других национальностей (2016г. – 0 ед.; 2017г.  – 0 ед.; 2018г. – 0 ед., 2019-0 ед.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личество совершенных актов экстремистской направленности против соблюдения прав человека на территории поселка Березовка  (2016г. – 0 ед.; 2017г. – 0 ед.; 2018 – 0 ед., 2019- 0 ед.).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иведен в </w:t>
      </w:r>
      <w:r>
        <w:rPr>
          <w:rFonts w:cs="Arial" w:ascii="Arial" w:hAnsi="Arial"/>
          <w:sz w:val="24"/>
          <w:szCs w:val="24"/>
        </w:rPr>
        <w:t>приложении № 1 к паспорту настоящей Программы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и № 2 к паспорту настоящей Программ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Механизм реализации отдельных мероприяти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ом финансирования Программы являются средства бюджета поселка Березов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предлагаемые к реализации и направленные на решение основных задач Программы, с указанием, исполнителей, объемов финансирования по годам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08"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 Прогноз конечных результатов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08"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противодействию  терроризма и экстремизма и защиты жизни граждан, проживающих на территории поселка Березовка, от террористических и экстремистских актов позвол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ть единое информационное пространство для пропаганды и распространения на территории муниципального образования идей гражданской солидарности, уважения к другим культурам, в том числе через средства массовой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Создать условия для эффективной совместной работы администрации </w:t>
      </w:r>
      <w:r>
        <w:rPr>
          <w:rFonts w:cs="Arial" w:ascii="Arial" w:hAnsi="Arial"/>
          <w:kern w:val="2"/>
        </w:rPr>
        <w:t>поселка Березовка</w:t>
      </w:r>
      <w:r>
        <w:rPr>
          <w:rFonts w:cs="Arial" w:ascii="Arial" w:hAnsi="Arial"/>
        </w:rPr>
        <w:t>,  учреждений социальной сферы, учреждений образования, культуры и населения, направленной на профилактику экстремизма, террориз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е и своевременное выполнение мероприятий программы будет способствовать созданию обстановки спокойствия и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720" w:firstLine="709"/>
        <w:jc w:val="center"/>
        <w:rPr/>
      </w:pPr>
      <w:r>
        <w:rPr>
          <w:rFonts w:cs="Arial" w:ascii="Arial" w:hAnsi="Arial"/>
        </w:rPr>
        <w:t>6. Перечень подпрограмм с указанием сроков их реализации и ожидаемых результатов</w:t>
      </w:r>
    </w:p>
    <w:p>
      <w:pPr>
        <w:pStyle w:val="Style1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одпрограмм в рамках Программы не предусмотрена.  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Информация о распределении планируемых расходов по отдельным мероприятиям программы, с указанием главных распорядителей средств  бюджета, а также по годам реализации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08"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распределении планируемых расходов по отдельным мероприятиям программы, а также по годам реализации программы приведена в приложении  № 3 к настоящей Програм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и местного бюджетов, а также перечень реализуемых ими мероприятий, в случае участия в разработке и реализации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09" w:firstLine="709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ются средства бюджета поселка Березовка. 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rFonts w:cs="Arial" w:ascii="Arial" w:hAnsi="Arial"/>
          <w:bCs/>
        </w:rPr>
        <w:t xml:space="preserve"> изложена в приложении № 4 к настояще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9. Контроль за ходо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Текущее управление и контроль за реализацией программы осуществляет администрация поселка Березовка, в лице заместителя главы поселка по жизнеобеспе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Администрация поселка Березовка, в лице заместителя главы поселка по жизнеобеспечению несе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Администрация поселка Березовка, в лице заместителя главы поселка по жизнеобеспечению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координацию исполнения мероприятий программы, мониторинг их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осредственный контроль за ходом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у отчетов о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4.  Администрация поселка Березовка, в лице главы поселка, являющимся главным распорядителем бюджетных средств по  мероприятиям программы, отправляет отчет в отдел экономического развития ежеквартально не позднее 10-го числа второго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5. Обеспечение целевого расходования бюджетных средств, контроля </w:t>
        <w:br/>
        <w:t>за ходом реализации мероприятий программы и за достижением конечных результатов осуществляется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6. Администрация поселка Березовка, в лице заместителя главы поселка по жизнеобеспечению, вправе запрашивать у соисполнителей программы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поселка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жизнеобеспечению                                                               А.Б. Маханьк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аспорту муниципальной  программы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ка Березовка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рофилактика терроризма и экстремизма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на территории поселка Березовка»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3867"/>
        <w:gridCol w:w="1276"/>
        <w:gridCol w:w="1276"/>
        <w:gridCol w:w="1559"/>
        <w:gridCol w:w="1559"/>
        <w:gridCol w:w="1418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ес  показателя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тиводействие  терроризму и экстремизму и защита жизни граждан, проживающих на территории поселка Березовка от террористических и экстремистских а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тельных, пропагандистски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мещенных публикаций на сайте поселка Березовка и на информационных стендах на территории поселка Берез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ов по разъяснению правил поведения и действий населения при угрозе, или возникновении терак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540" w:leader="none"/>
                <w:tab w:val="center" w:pos="638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оявления экстремизма и негативного отношения к лицам других националь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вершенных актов экстремистской направленности против соблюдения прав человека на территории поселка Березовк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проведение воспитательной, пропагандистской  работы с населением, направленной на предупреждение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 изготовление наглядно-агитационной продукции (памяток, </w:t>
            </w:r>
          </w:p>
          <w:p>
            <w:pPr>
              <w:pStyle w:val="Normal"/>
              <w:widowControl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шюр, календарей, информационных щитов и т.п.) антитеррористической направленности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: организация воспитательной работы в объектах социальной сферы, спортивных учреждениях, учреждениях куль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 и граждан занимающихся в спортивных учреждениях информационно-пропагандистских материалов профилактического характера антитеррорис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уменьшение  проявлений экстремизма и негативного отношения к лицам других национальностей и религиозных конфессий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: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ю межнациональных отношений, чувства уважения к традициям граждан различных  национальностей;</w:t>
            </w:r>
          </w:p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гативному восприятию проявлений социальной, расовой, национальной или религиозной ро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недопущение количества совершенных актов экстремистской направленности против соблюдения прав человек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ъектов инфраструктуры поселка на предмет наличия элементов экстремист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поселка по жизнеобеспечению              ___________________                        А.Б. Маханько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left="9214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аспорту муниципальной  программы </w:t>
      </w:r>
    </w:p>
    <w:p>
      <w:pPr>
        <w:pStyle w:val="ConsPlusNormal"/>
        <w:numPr>
          <w:ilvl w:val="0"/>
          <w:numId w:val="0"/>
        </w:numPr>
        <w:ind w:left="9214" w:firstLine="709"/>
        <w:jc w:val="right"/>
        <w:outlineLvl w:val="2"/>
        <w:rPr/>
      </w:pPr>
      <w:r>
        <w:rPr>
          <w:sz w:val="24"/>
          <w:szCs w:val="24"/>
        </w:rPr>
        <w:t xml:space="preserve">поселка Березовка  «Профилактика  терроризма и экстремизма на территории поселка Березовка» 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чения целевых показателей на долгосрочный период</w:t>
      </w:r>
    </w:p>
    <w:p>
      <w:pPr>
        <w:pStyle w:val="ConsPlus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5534"/>
        <w:gridCol w:w="969"/>
        <w:gridCol w:w="820"/>
        <w:gridCol w:w="10"/>
        <w:gridCol w:w="794"/>
        <w:gridCol w:w="866"/>
        <w:gridCol w:w="17"/>
        <w:gridCol w:w="818"/>
        <w:gridCol w:w="11"/>
        <w:gridCol w:w="817"/>
        <w:gridCol w:w="888"/>
        <w:gridCol w:w="772"/>
        <w:gridCol w:w="835"/>
        <w:gridCol w:w="831"/>
      </w:tblGrid>
      <w:tr>
        <w:trPr>
          <w:trHeight w:val="46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целевые показател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овый период    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ый период</w:t>
            </w:r>
          </w:p>
        </w:tc>
      </w:tr>
      <w:tr>
        <w:trPr>
          <w:trHeight w:val="35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5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Цель:  противодействие  терроризму и экстремизму и защита жизни граждан, проживающих на территории поселка Березовка от террористических и экстремистских актов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тельных, пропагандистских мероприят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размещенных публикаций на сайте Администрации поселка и на информационных стендах на территории поселка Березовка материалов по разъяснению правил поведения и действий населения при угрозе, или возникновении терактов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оявления экстремизма и негативного отношения к лицам других национальносте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вершенных актов экстремистской направленности против соблюдения прав человека на территории поселка Березовка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меститель главы поселка по жизнеобеспечению                    ____________________                                     А.Б.Маханько</w:t>
      </w:r>
    </w:p>
    <w:p>
      <w:pPr>
        <w:pStyle w:val="ConsPlusNormal"/>
        <w:numPr>
          <w:ilvl w:val="0"/>
          <w:numId w:val="0"/>
        </w:numPr>
        <w:ind w:left="9214"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ind w:left="9214"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 программе </w:t>
      </w:r>
    </w:p>
    <w:p>
      <w:pPr>
        <w:pStyle w:val="ConsPlusNormal"/>
        <w:numPr>
          <w:ilvl w:val="0"/>
          <w:numId w:val="0"/>
        </w:numPr>
        <w:ind w:left="9214"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елка Березовка «Профилактика терроризма и экстремизма на территории поселка Березовка»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пределении планируемых расходов по отдельным мероприятиям программы поселка Березовк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9"/>
        <w:gridCol w:w="2694"/>
        <w:gridCol w:w="708"/>
        <w:gridCol w:w="709"/>
        <w:gridCol w:w="709"/>
        <w:gridCol w:w="567"/>
        <w:gridCol w:w="1417"/>
        <w:gridCol w:w="1276"/>
        <w:gridCol w:w="1134"/>
        <w:gridCol w:w="992"/>
        <w:gridCol w:w="1276"/>
      </w:tblGrid>
      <w:tr>
        <w:trPr>
          <w:trHeight w:val="6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 руб.), годы</w:t>
            </w:r>
          </w:p>
        </w:tc>
      </w:tr>
      <w:tr>
        <w:trPr>
          <w:trHeight w:val="8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филактика терроризма и экстремизма на территории поселка Березовка»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  <w:b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6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 изготовление наглядно-агитационной продукции (памяток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шюр, календарей, информационных щитов и т.п.) антитеррористическ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50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 000,0</w:t>
            </w:r>
          </w:p>
        </w:tc>
      </w:tr>
      <w:tr>
        <w:trPr>
          <w:trHeight w:val="28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пространение среди читателей библиотек и граждан, занимающихся в спортивных учреждениях информационно-пропагандистских материалов профилактического характера антитеррористической направленност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амяток толерантного поведения к людям других национальностей и религиозных конфессий на официальном сайте поселка Березовка в сети Интерн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: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ю межнациональных отношений, чувства уважения к традициям граждан различных  национальностей;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гативному восприятию проявлений социальной, расовой, национальной или религиозной розн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муниципальной  программе 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ка Березовка 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«Профилактика терроризма и экстремизма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 территории поселка Березовка»  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 о ресурсном обеспечении и прогнозной оценке расходов на реализацию целей муниципальной программы поселка Березовка «Профилактика терроризма и экстремизма на территории поселка Березовка» с учетом источников финансирования, в том числе средств федерального, краевого и местного бюдже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716"/>
        <w:gridCol w:w="2079"/>
        <w:gridCol w:w="1634"/>
        <w:gridCol w:w="1634"/>
        <w:gridCol w:w="1560"/>
        <w:gridCol w:w="1559"/>
        <w:gridCol w:w="1711"/>
      </w:tblGrid>
      <w:tr>
        <w:trPr>
          <w:trHeight w:val="55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>
          <w:trHeight w:val="7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терроризма и экстремизма на территории поселка Березовка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*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 источн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6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меститель главы поселка по жизнеобеспечению           ___________________                 А.Б.Маханько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ConsPlusNormal"/>
        <w:numPr>
          <w:ilvl w:val="0"/>
          <w:numId w:val="0"/>
        </w:numPr>
        <w:ind w:left="9214"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 программе </w:t>
      </w:r>
    </w:p>
    <w:p>
      <w:pPr>
        <w:pStyle w:val="ConsPlusNormal"/>
        <w:numPr>
          <w:ilvl w:val="0"/>
          <w:numId w:val="0"/>
        </w:numPr>
        <w:ind w:left="9214"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елка Березовка «Профилактика терроризма и экстремизма на территории поселка Березовка»  </w:t>
      </w:r>
    </w:p>
    <w:p>
      <w:pPr>
        <w:pStyle w:val="ConsPlusNormal"/>
        <w:numPr>
          <w:ilvl w:val="0"/>
          <w:numId w:val="0"/>
        </w:numPr>
        <w:ind w:left="9214"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я муниципальной программы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филактика терроризма и экстремизма на территории поселка Березовк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43"/>
        <w:gridCol w:w="99"/>
        <w:gridCol w:w="2172"/>
        <w:gridCol w:w="109"/>
        <w:gridCol w:w="1464"/>
        <w:gridCol w:w="78"/>
        <w:gridCol w:w="1177"/>
        <w:gridCol w:w="66"/>
        <w:gridCol w:w="1187"/>
        <w:gridCol w:w="55"/>
        <w:gridCol w:w="1124"/>
        <w:gridCol w:w="51"/>
        <w:gridCol w:w="33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е финансирование (тыс.руб.), в том числе: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оспитательной, пропагандистской  работы с населением, направленной на предупреждение терроризма и экстремизм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 изготовление наглядно-агитационной продукции (памяток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шюр, календарей, информационных щитов и т.п.) антитеррористической направленност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Березовка по жизнеобеспечению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 00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 000,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нформированности населения в сфере профилактики терроризма и экстремизма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оспитательной работы в объектах социальной сферы, спортивных учреждениях, учреждениях культуры </w:t>
            </w:r>
          </w:p>
        </w:tc>
      </w:tr>
      <w:tr>
        <w:trPr>
          <w:trHeight w:val="2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ространение среди читателей библиотек и граждан занимающихся в спортивных учреждениях информационно- пропагандистских материалов профилактического характера антитеррористической направленност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мероприятиях антитеррористического характера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  проявлений экстремизма и негативного отношения к лицам других национальностей и религиозных конфессий</w:t>
            </w:r>
          </w:p>
        </w:tc>
      </w:tr>
      <w:tr>
        <w:trPr>
          <w:trHeight w:val="19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амяток толерантного поведения к людям других национальностей и религиозных конфессий на официальном сайте Администрации  поселка в сети Интер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крепления межконфессионального диалога среди населения поселка Березов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ю межнациональных отношений, чувства уважения к традициям граждан различных  национальност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гативному восприятию проявлений социальной, расовой, национальной или религиозной розн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ние бережного отношения к  традициям и обычаям  народов,       </w:t>
              <w:br/>
              <w:t>населяющих поселок Березовка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количества совершенных актов экстремистской направленности против соблюдения прав челове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рка объектов инфраструктуры поселка на предмет наличия элементов экстремистской направлен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мест возможного появления на предмет наличия элементов экстремистской направленност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я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 0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 000,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spacing w:val="46"/>
      <w:sz w:val="28"/>
    </w:rPr>
  </w:style>
  <w:style w:type="character" w:styleId="31">
    <w:name w:val="Заголовок 3 Знак"/>
    <w:basedOn w:val="Style11"/>
    <w:qFormat/>
    <w:rPr>
      <w:b/>
      <w:sz w:val="52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1:00Z</dcterms:created>
  <dc:creator>Yana1</dc:creator>
  <dc:description/>
  <cp:keywords/>
  <dc:language>en-US</dc:language>
  <cp:lastModifiedBy>1</cp:lastModifiedBy>
  <cp:lastPrinted>2016-10-28T08:22:00Z</cp:lastPrinted>
  <dcterms:modified xsi:type="dcterms:W3CDTF">2016-10-31T06:10:00Z</dcterms:modified>
  <cp:revision>26</cp:revision>
  <dc:subject/>
  <dc:title>АДМИНИСТРАЦИЯ   ПОСЕЛКА  БЕРЕЗОВКА</dc:title>
</cp:coreProperties>
</file>