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 » марта   2016 г.</w:t>
        <w:tab/>
        <w:tab/>
        <w:tab/>
        <w:tab/>
        <w:tab/>
        <w:tab/>
        <w:tab/>
        <w:t>№ 115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поселка Березовка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 на  цели, не с финансовым обеспе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казани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Уставом  поселка Березовка Берез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из бюджета поселка Березовка 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согласно при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 Пригород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поселка Березовка от  02.04.2012 г № 79  «Об утверждении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из бюджета поселк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ерезовка </w:t>
      </w:r>
      <w:r>
        <w:rPr>
          <w:i/>
          <w:sz w:val="28"/>
          <w:szCs w:val="28"/>
        </w:rPr>
        <w:br/>
        <w:t xml:space="preserve">                                                                          </w:t>
      </w:r>
      <w:r>
        <w:rPr>
          <w:sz w:val="28"/>
          <w:szCs w:val="28"/>
        </w:rPr>
        <w:t>от  04.03.2016г.     № 115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объема и условий предоставления из бюджета  поселка Березовка 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 (выполнение работ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(далее – Порядок, бюджетные автономные учреждения, субсидия на иные ц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убсидии на иные цели предоставляются для возмещения расходов бюджетных и автономных учреждений, не связанных с оказанием ими </w:t>
        <w:br/>
        <w:t>в соответствии с муниципальным заданием муниципальных услуг (выполнением работ), включая расход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 по разработке, корректиров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расходов, не относящихся к бюджетным инвестиц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Субсидии автономному учреждению на иные цели, связанные </w:t>
        <w:br/>
        <w:t>с приобретением основных средств и материальных запасов, осуществлением работ по разработке проектно-сметной документации на капитальный ремонт, проведению государственной экспертизы проектно-сметной документации,   капитальному ремонту имущества, закрепленного за автономным учреждением,  предоставляются в рамках муниципальной программы  «Содействие развитию физической культуры  и спорта поселка Березовка», утвержденной постановлением администрации поселка Березовка от 30.10.2013г. № 3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определения объема субсидий на иные цели бюджетное или автономное учреждение направляет  в орган местного самоуправления, осуществляющий функции и полномочия учредителя бюджетного или автономного учреждения (далее – Уполномоченный орган), заявку на очередной финансовый год, содержащую финансово-экономическое обоснование размера субсидии на иные цели (далее – зая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обоснования заявленного размера по направлениям, установленным в пункте 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оимости планируемых к приобретению бюджетным учреждением основных средств и  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б объемах средств, предусмотренных бюджетному </w:t>
        <w:br/>
        <w:t xml:space="preserve">или  автономному учреждению на реализацию мероприятий  муниципально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полномоченный орган рассматривает заявки бюджетных или автономных учреждений и утверждает перечень получателей и объем субсидий на иные цели на очередной финансовый год и плановый период путем издания распоря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лучателей и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 муниципального образования поселок Березовка, доведенных Уполномоченному органу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получателей и объем субсидий на иные цели на очередной финансовый год и плановый период может быть изменен Уполномоченным органом в очередном финансовом году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я или уменьшения объема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дополнительной потребности бюджетного или автономного учреждения в осуществлении расходов,  предусмотренных пунктом 2 Порядка, при условии наличия соответствующих бюджетных ассигнований в решении о местном бюджете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я изменений в муниципальные программы и иные нормативные 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осуществления расходов на иные цели в пол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 в перечень получателей и объем субсидий </w:t>
        <w:br/>
        <w:t>на иные цели на очередной финансовый год, и плановый период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–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Соглашение заключается на один финансовый год. К соглашению прилагаются соответствующие расчеты и документы, обосновывающие выделение субсидии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сидия на иные цели бюджетному учреждению перечисляется </w:t>
        <w:br/>
        <w:t>в установленном порядке на лицевой счет бюджет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иные цели автономному учреждению перечисляется </w:t>
        <w:br/>
        <w:t>в установленном порядке на счет, открытый в кредитной организации автономному учреждению, или на лицевой счет автоном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целевым использованием субсидии на иные цел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и автономные учреждения до 10 февраля  представляют </w:t>
        <w:br/>
        <w:t>в Уполномоченный орган отчет об использовании субсидии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субсидии на иные цели, связанные с реализацией мероприятий, предусмотренных муниципальными  программами, включается в состав отчетов об исполнении  (о реализации)  муниципальных  программ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. Не использованные в текущем финансовом году остатки субсидии </w:t>
        <w:br/>
        <w:t xml:space="preserve">на иные цели, предоставленной бюджетным и автономным учреждениям, подлежат перечислению в местный бюдж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и на иные цели, перечисленные бюджетными учреждениями в местный бюджет, могут быть возвращены бюджетным учреждениям в очередном финансовом году при наличии потребности </w:t>
        <w:br/>
        <w:t>в направлении их на те же цели в соответствии с решением Уполномоченного орга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8DD7F83DC1772D977A9587CF9C3635D57C980E3B51066DDACF041D9D4A09DC1AD22E1242AJ034M" TargetMode="External"/><Relationship Id="rId4" Type="http://schemas.openxmlformats.org/officeDocument/2006/relationships/hyperlink" Target="consultantplus://offline/ref=07D8DD7F83DC1772D977B7556A959C6C5F5D9089ECB6193788F3AB1C8EDDAACA86E27BA1612302561FE15CJF3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08:00Z</dcterms:created>
  <dc:creator>Владелец</dc:creator>
  <dc:description/>
  <cp:keywords/>
  <dc:language>en-US</dc:language>
  <cp:lastModifiedBy>Гордеева В.П.</cp:lastModifiedBy>
  <cp:lastPrinted>2011-10-12T11:20:00Z</cp:lastPrinted>
  <dcterms:modified xsi:type="dcterms:W3CDTF">2016-03-10T08:43:00Z</dcterms:modified>
  <cp:revision>35</cp:revision>
  <dc:subject/>
  <dc:title/>
</cp:coreProperties>
</file>