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ноября    2015 г.</w:t>
        <w:tab/>
        <w:tab/>
        <w:tab/>
        <w:tab/>
        <w:tab/>
        <w:tab/>
        <w:tab/>
        <w:tab/>
        <w:t xml:space="preserve">№ 45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убличных слушаниях  </w:t>
      </w:r>
    </w:p>
    <w:p>
      <w:pPr>
        <w:pStyle w:val="Normal"/>
        <w:rPr/>
      </w:pPr>
      <w:r>
        <w:rPr>
          <w:sz w:val="24"/>
          <w:szCs w:val="24"/>
        </w:rPr>
        <w:t xml:space="preserve">проекта бюджета  на 2016 год и </w:t>
      </w:r>
    </w:p>
    <w:p>
      <w:pPr>
        <w:pStyle w:val="Normal"/>
        <w:rPr/>
      </w:pPr>
      <w:r>
        <w:rPr>
          <w:sz w:val="24"/>
          <w:szCs w:val="24"/>
        </w:rPr>
        <w:t>плановый период 2017 и 2018 годы»</w:t>
        <w:tab/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выявления и учета мнения населения по разрабатываемому муниципальному правовому акту и реализации принципов гласности бюджетной системы  РФ, на основании статьи 28 Федерального закона от 06.09.2003 № 131-ФЗ «Об общих принципах организации местного самоуправления в Российской Федерации», руководствуясь  Уставом  поселка  Березовка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Назначить публичные слушания по обсуждению «Проекта бюджета  поселка            Березовка  на 2016 год  и плановый период 2017-2018 годы».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14  декабря 2015 года в 18 часов 00 минут в здании ДК «Энтузиаст», расположенном по адресу: Красноярский край, Березовский район, пгт.  Березовка, ул. Заводская,   д.57 «В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sz w:val="24"/>
          <w:szCs w:val="24"/>
        </w:rPr>
        <w:t>Замечания и предложения  по проекту бюджета поселка Березовка принимаются в течение 30 дней со дня официального опубликования проекта по адресу: Березовка, ул. Центральная д.19, 1-й этаж, приемная администрации  поселка  Берез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оргкомитет в следующем состав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Шилов И.Л. – заместитель председателя Березовского поселкового Совета депутатов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Кузнецов А.А. – заместитель главы поселка по благоустройству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Гордеева В.П. – главный  специалист по финансово-экономическим вопросам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тникова  И.Е. – ведущий   специалист по правовым вопроса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остановление вступает в силу со дня  официального опубликования в газете   «Пригород»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а поселка                                                 С.А.Сусл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1:00Z</dcterms:created>
  <dc:creator>Владелец</dc:creator>
  <dc:description/>
  <cp:keywords/>
  <dc:language>en-US</dc:language>
  <cp:lastModifiedBy>Гордеева В.П.</cp:lastModifiedBy>
  <cp:lastPrinted>2015-11-11T15:42:00Z</cp:lastPrinted>
  <dcterms:modified xsi:type="dcterms:W3CDTF">2015-11-17T00:16:00Z</dcterms:modified>
  <cp:revision>39</cp:revision>
  <dc:subject/>
  <dc:title/>
</cp:coreProperties>
</file>