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ОСТАНОВЛЕНИЕ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10.2015 г</w:t>
        <w:tab/>
        <w:tab/>
        <w:t xml:space="preserve"> </w:t>
        <w:tab/>
        <w:t xml:space="preserve">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27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оселка Березовка от 30.10.2013 № 331 « Об утверждении муниципа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Повышение качества жизни  и прочие мероприят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ка  Березовка»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поселка Березовка от 30.10.2013г. № 331 « Об утверждении муниципальной программы «Повышение качества жизни  и прочие мероприятия на территории поселка  Березовка»  следующие измене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ую программу «Повышение качества жизни  и прочие мероприятия на территории поселка  Березовка»  изложить в редакции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 Постановление в газете " Пригород" и разместить на официальном сайте администрации поселка Березовка 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1 января 2016 года, но не ранее дня,  следующего за днем 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оселка                                                          А.А.Кузнец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427 от 30.10.2015г. Администрации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елка Березовка Березовского  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поселка Березовка Березовского района Красноярского кра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овышение качества жизни и прочие мероприятия на территории поселка Березовка» на 2016-2018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оселка Березовка Берез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овышение качества жизни и прочие мероприятия на территории поселка Березовка» на 2016-2018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качества жизни и прочие мероприятия на территории поселка Березовка» на 2016-2018 годы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ка Березовка № 248 от 20.08.2013 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ерез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Благоустройство поселка Березовка (имущество, освещение, озеленение, содержание кладбища, вывоз мусора)» на 2016-2018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 «Дороги поселка Березовка (содержание, ремонт дорог и тротуаров) » на  2016-2018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О и ЧС    (противопаводковые мероприят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 ( 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; обеспечение бесперебойной работы объектов ЖКХ, мероприятия по ГО и Ч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ок реализации программы 2016-2018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я количества объектов (скверы и памятники), приобретение техники и оборудования для муниципальных нужд;     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 увеличение количества посадки однолетних растений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Наличие пирсов, пожарных водоемов и других устройств для забора воды.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 №№ 1, 2, 3 к программ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2702,1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90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090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900,7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атистическим данным на 01.01.2015г. в поселке Березовка проживает около 21 тысячи жителей. Близость городов 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яженность автомобильных дорог поселка 61,47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В 2015 году из краевого дорожного фонда на содержание дорог городского поселения  выделена субсидия в сумме 3153300,0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яженность тротуаров составляет 8,917 км, а это всего 14,51 %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это создает социальную и экономическую напряженность на территории поселка Березовка.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 социально - экономического развит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 сфере, задачи, прогноз развития.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Повышение качества жизни и прочие мероприятия на территории поселка Березовка» на 2016-2018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 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jc w:val="both"/>
        <w:rPr/>
      </w:pPr>
      <w:r>
        <w:rPr>
          <w:sz w:val="28"/>
          <w:szCs w:val="28"/>
        </w:rPr>
        <w:t xml:space="preserve"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 </w:t>
      </w:r>
    </w:p>
    <w:p>
      <w:pPr>
        <w:pStyle w:val="TextBodyIndent"/>
        <w:tabs>
          <w:tab w:val="clear" w:pos="708"/>
          <w:tab w:val="left" w:pos="284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Механизм реализации отдельных мероприятий программы.</w:t>
      </w:r>
    </w:p>
    <w:p>
      <w:pPr>
        <w:pStyle w:val="TextBodyIndent"/>
        <w:ind w:left="360" w:firstLine="425"/>
        <w:jc w:val="both"/>
        <w:rPr/>
      </w:pPr>
      <w:r>
        <w:rPr>
          <w:sz w:val="28"/>
          <w:szCs w:val="28"/>
        </w:rPr>
        <w:t xml:space="preserve">Решение задач программы достигается реализацией подпрограмм и отдельных мероприятий в рамках реализации муниципальной программы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Прогноз конечных результатов программы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поселка 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еречень подпрограмм, сроков их реализации и ожидаемых результатов</w:t>
      </w:r>
      <w:r>
        <w:rPr>
          <w:sz w:val="28"/>
          <w:szCs w:val="28"/>
        </w:rPr>
        <w:t>.</w:t>
      </w:r>
    </w:p>
    <w:p>
      <w:pPr>
        <w:pStyle w:val="TextBodyIndent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 и мероприятия:</w:t>
      </w:r>
    </w:p>
    <w:p>
      <w:pPr>
        <w:pStyle w:val="TextBodyIndent"/>
        <w:ind w:left="360" w:firstLine="709"/>
        <w:jc w:val="both"/>
        <w:rPr/>
      </w:pPr>
      <w:r>
        <w:rPr>
          <w:sz w:val="28"/>
          <w:szCs w:val="28"/>
        </w:rPr>
        <w:t>Подпрограмма 1 «Благоустройство поселка Березовка (освещение, озеленение, содержание кладбища, вывоз мусора)»  на 2016 -2018 годы (приложение № 1 к постановлению № 427 от 30.10.15г. к программе)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2  «Дороги поселка Березовка (содержание и  ремонт дорог и тротуаров)» на 2016-2018 годы (приложение  № 2  к постановлению № 427 от 30.10.15г.  к программе)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.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по ГО и ЧС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жилой фонд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чее муниципальное имущество. 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жидаемыми результатами реализации программы «Повышение качества жизни и прочие мероприятия на территории поселка Березовка» на 2016-2018 годы являются: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протяженности дорог и проездов, площади скашивания обочин на территории кладбища  и увеличение объем вывозимого мусора  с территории кладбища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объем вывозимого мусора с территории поселка;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нижение аварийности на объектах коммунальной инфраструктуры;    </w:t>
      </w:r>
    </w:p>
    <w:p>
      <w:pPr>
        <w:pStyle w:val="Normal"/>
        <w:widowControl w:val="false"/>
        <w:autoSpaceDE w:val="false"/>
        <w:spacing w:before="0" w:after="120"/>
        <w:ind w:left="28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ращение протяженности автомобильных дорог общего пользования муниципального значения не отвечающих  нормативным требованиям;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увеличения количества источников для забора воды в рамках первичных мер пожарной безопасности. </w:t>
      </w:r>
    </w:p>
    <w:p>
      <w:pPr>
        <w:pStyle w:val="TextBodyIndent"/>
        <w:spacing w:lineRule="atLeast" w:line="240"/>
        <w:ind w:left="284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  <w:r>
        <w:rPr>
          <w:b/>
          <w:sz w:val="28"/>
          <w:szCs w:val="28"/>
        </w:rPr>
        <w:t>7. Информация о распределении планируемых расходов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отдельным мероприятиям программы, подпрограмм.</w:t>
      </w:r>
    </w:p>
    <w:p>
      <w:pPr>
        <w:pStyle w:val="TextBodyIndent"/>
        <w:ind w:left="360" w:firstLine="425"/>
        <w:jc w:val="both"/>
        <w:rPr/>
      </w:pPr>
      <w:r>
        <w:rPr>
          <w:sz w:val="28"/>
          <w:szCs w:val="28"/>
        </w:rPr>
        <w:t>Распределение планируемых расходов по мероприятиям подпрограмм представлено в приложении №  4 к постановлению № 427 от 30.10.15г.  к программе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.Информация о ресурсном обеспечении и прогнозной оценке             расходов на реализацию целей программы.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ab/>
        <w:t xml:space="preserve">Общий объем финансирования программы на 2016 – 2018 годы. </w:t>
      </w:r>
    </w:p>
    <w:p>
      <w:pPr>
        <w:pStyle w:val="TextBodyIndent"/>
        <w:spacing w:lineRule="auto" w:line="276"/>
        <w:ind w:left="360" w:firstLine="708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5 к постановлению № 427 от 30.10.15г.  к программе.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 xml:space="preserve">Приложение № 1   к постановлению № 427 от 30.10.15 г.  к муниципальной  программе  «Повышение качества жизни и прочие мероприятия на территории п. Березовк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 2016-2018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Благоустройство  поселка Березовка (имущество, освещение, озеленение, содержание кладбища, вывоз мусора) » на  2016-2018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Благоустройство поселка Березовка (имущество, освещение, озеленение, содержание кладбища, вывоз мусора)» на  2016-2018 годы 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16-201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и строительству линий уличного освещения.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жарной безопасност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ивопаводковые мероприятия.     </w:t>
            </w:r>
            <w:r>
              <w:rPr/>
              <w:t xml:space="preserve">          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величение количества объектов (скверы и памятники), приобретение техники и оборудования для муниципальных нужд;    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, мероприятия пожарной безопасности, противопаводковые мероприятия.                                           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6-201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36000,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16 году –  120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17году  –   1200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18 году --  12000,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b/>
        </w:rPr>
        <w:t xml:space="preserve"> </w:t>
      </w: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абот по содержанию кладбища.  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еспечение бесперебойной работы объектов коммунальной инфраструктуры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жарной безопасности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ивопаводковые мероприятия .   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(приложение № 1 к постановлению № 427 от 30.10.15г. к паспорту подпрограммы № 2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                                           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/>
      </w:pPr>
      <w:r>
        <w:rPr>
          <w:b/>
        </w:rPr>
        <w:t xml:space="preserve">  </w:t>
      </w:r>
      <w:r>
        <w:rPr>
          <w:b/>
        </w:rPr>
        <w:t xml:space="preserve">Механизм реализации подпрограммы. 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ы осуществляется за счет средств местного бюджета. Всего на реализацию подпрограммных мероприятий предусмотрено – 36000,0 тыс. рублей, в том числе по годам: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6 год _  12000,0 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7 год –  12000,0 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8год  –  12000,0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/>
      </w:pPr>
      <w:r>
        <w:rPr>
          <w:rFonts w:eastAsia="Calibri"/>
          <w:lang w:eastAsia="en-US"/>
        </w:rPr>
        <w:t xml:space="preserve">подготовку предложений по совершенствованию механизма реализации подпрограммы.                     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/>
      </w:pPr>
      <w:r>
        <w:rPr>
          <w:b/>
        </w:rPr>
        <w:t xml:space="preserve">  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/>
      </w:pPr>
      <w:r>
        <w:rPr>
          <w:b/>
        </w:rPr>
        <w:t xml:space="preserve"> 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 xml:space="preserve">с 2016 по 2018 год  планируется: 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 с территории кладбищ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низить аварийность на объектах коммунальной инфраструктуры. 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/>
      </w:pPr>
      <w:r>
        <w:rPr/>
        <w:t xml:space="preserve">                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410" w:leader="none"/>
        </w:tabs>
        <w:spacing w:before="0" w:after="120"/>
        <w:rPr/>
      </w:pPr>
      <w:r>
        <w:rPr>
          <w:b/>
        </w:rPr>
        <w:t xml:space="preserve">      </w:t>
      </w:r>
      <w:r>
        <w:rPr>
          <w:b/>
        </w:rPr>
        <w:t>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 xml:space="preserve">Перечень мероприятий подпрограммы с указанием объема средств на их реализацию и ожидаемых результатов представлен в приложении № 2 </w:t>
      </w:r>
      <w:r>
        <w:rPr>
          <w:rFonts w:eastAsia="Calibri"/>
          <w:lang w:eastAsia="en-US"/>
        </w:rPr>
        <w:t xml:space="preserve">к постановлению № 427 от 30.10.15г. </w:t>
      </w:r>
      <w:r>
        <w:rPr/>
        <w:t xml:space="preserve">к паспорту подпрограммы № 2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rPr>
          <w:b/>
          <w:b/>
        </w:rPr>
      </w:pPr>
      <w:r>
        <w:rPr>
          <w:b/>
        </w:rPr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 бюджета Берез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427 от 30.10.15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 № 1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поселка Березовка (имущество,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, озеленение, содержание кладбища,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 мусора)» на  2016-2018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03"/>
        <w:gridCol w:w="863"/>
        <w:gridCol w:w="774"/>
        <w:gridCol w:w="1399"/>
        <w:gridCol w:w="685"/>
        <w:gridCol w:w="684"/>
        <w:gridCol w:w="774"/>
        <w:gridCol w:w="774"/>
        <w:gridCol w:w="774"/>
        <w:gridCol w:w="774"/>
      </w:tblGrid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план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14 фак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отчетны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</w:tr>
      <w:tr>
        <w:trPr>
          <w:trHeight w:val="466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  <w:r>
              <w:rPr/>
              <w:t xml:space="preserve">                                                        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ъектов: скверы -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20" w:leader="none"/>
                <w:tab w:val="center" w:pos="49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5</w:t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ветильников по улицам посел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4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я количества посадки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одержанию кладбища.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 и проездов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</w:t>
            </w:r>
            <w:r>
              <w:rPr/>
              <w:t>3,9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ашивания обочин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9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озимого мусора с территории кладбищ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8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сперебойной работы объектов коммунальной инфраструктуры.</w:t>
            </w:r>
          </w:p>
        </w:tc>
      </w:tr>
      <w:tr>
        <w:trPr>
          <w:trHeight w:val="11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№ 427 от 30.10.15г. </w:t>
      </w:r>
    </w:p>
    <w:p>
      <w:pPr>
        <w:pStyle w:val="Normal"/>
        <w:jc w:val="right"/>
        <w:rPr/>
      </w:pPr>
      <w:r>
        <w:rPr/>
        <w:t>муниципальной подпрограммы №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поселка Березовка (имущество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, озеленение, содержание кладбища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 мусора)»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67"/>
        <w:gridCol w:w="511"/>
        <w:gridCol w:w="678"/>
        <w:gridCol w:w="594"/>
        <w:gridCol w:w="512"/>
        <w:gridCol w:w="760"/>
        <w:gridCol w:w="760"/>
        <w:gridCol w:w="760"/>
        <w:gridCol w:w="677"/>
        <w:gridCol w:w="760"/>
        <w:gridCol w:w="843"/>
        <w:gridCol w:w="1007"/>
      </w:tblGrid>
      <w:tr>
        <w:trPr>
          <w:trHeight w:val="67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Итого на период 2016-2018г.г.</w:t>
            </w:r>
          </w:p>
        </w:tc>
      </w:tr>
      <w:tr>
        <w:trPr>
          <w:trHeight w:val="98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15 г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2016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18го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52,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652,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47,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,0</w:t>
            </w:r>
          </w:p>
        </w:tc>
      </w:tr>
      <w:tr>
        <w:trPr>
          <w:trHeight w:val="8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8,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38,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74,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8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</w:t>
            </w:r>
            <w:r>
              <w:rPr>
                <w:rFonts w:eastAsia="Calibri"/>
                <w:lang w:eastAsia="en-US"/>
              </w:rPr>
              <w:t>Содержание скверов и памятников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8,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8,3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4,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техники и оборудования для муниципальных нужд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5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5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,0</w:t>
            </w:r>
          </w:p>
        </w:tc>
      </w:tr>
      <w:tr>
        <w:trPr>
          <w:trHeight w:val="8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плата электроэнергии за уличное освещение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,0</w:t>
            </w:r>
          </w:p>
        </w:tc>
      </w:tr>
      <w:tr>
        <w:trPr>
          <w:trHeight w:val="12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бслуживание, ремонт, восстановление линий  уличного освещ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0</w:t>
            </w:r>
          </w:p>
        </w:tc>
      </w:tr>
      <w:tr>
        <w:trPr>
          <w:trHeight w:val="12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9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9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,0</w:t>
            </w:r>
          </w:p>
        </w:tc>
      </w:tr>
      <w:tr>
        <w:trPr>
          <w:trHeight w:val="99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8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8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11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19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19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2,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14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9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19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2,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493"/>
      </w:tblGrid>
      <w:tr>
        <w:trPr/>
        <w:tc>
          <w:tcPr>
            <w:tcW w:w="3492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77"/>
        <w:gridCol w:w="511"/>
        <w:gridCol w:w="677"/>
        <w:gridCol w:w="594"/>
        <w:gridCol w:w="512"/>
        <w:gridCol w:w="760"/>
        <w:gridCol w:w="760"/>
        <w:gridCol w:w="760"/>
        <w:gridCol w:w="677"/>
        <w:gridCol w:w="760"/>
        <w:gridCol w:w="842"/>
        <w:gridCol w:w="1007"/>
      </w:tblGrid>
      <w:tr>
        <w:trPr>
          <w:trHeight w:val="1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7. </w:t>
            </w:r>
            <w:r>
              <w:rPr>
                <w:rFonts w:eastAsia="Calibri"/>
                <w:lang w:eastAsia="en-US"/>
              </w:rPr>
              <w:t xml:space="preserve">Мероприятия по ГО и ЧС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,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>
          <w:trHeight w:val="8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1. Выполнение противопаводковых мероприяти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2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2. Обеспечение первичных мер пожарной безопасност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,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,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  <w:t xml:space="preserve">Приложение № 2  к постановлению № 427 от 30.10.15г.   к муниципальной  программе  «Повышение качества жизни и прочие мероприятия на территории п. Березовка 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16-201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1. Паспорт подпрограммы 2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16-201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16-2018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16-201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6-2018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26702,1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16 год – 8900,7тыс. рублей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17год –  8900,7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18год –  8900,7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/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rFonts w:eastAsia="Calibri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риложение № 1</w:t>
      </w:r>
      <w:r>
        <w:rPr/>
        <w:t xml:space="preserve"> к постановлению № 427 от 30.10.15г.  </w:t>
      </w:r>
      <w:r>
        <w:rPr>
          <w:rFonts w:eastAsia="Calibri"/>
          <w:lang w:eastAsia="en-US"/>
        </w:rPr>
        <w:t xml:space="preserve"> к паспорту подпрограммы № 2)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величения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нормативным требованиям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.</w:t>
      </w:r>
    </w:p>
    <w:p>
      <w:pPr>
        <w:pStyle w:val="Style18"/>
        <w:jc w:val="both"/>
        <w:rPr/>
      </w:pPr>
      <w:r>
        <w:rPr/>
        <w:t xml:space="preserve">  </w:t>
      </w:r>
      <w:r>
        <w:rPr/>
        <w:t xml:space="preserve">Механизм реализации подпрограммы.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Ремонт дорог и тротуаров осуществлялся в 2015 году  за счет бюджета поселка. Кроме этого была подана заявка на ремонт дорог в мкр. Злобино (ул. Крупской, Новая, Кооперативная). В рамках исполнения муниципального контракта планируется поступление денежных средств из краевого бюджета в размере 3280,63 тыс.руб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16 по 2018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№ 2 к постановлению № 427 от 30.10.15г.  к паспорту подпрограммы № 2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Обоснование финансовых, материальных и трудовых затрат</w:t>
        <w:br/>
        <w:t xml:space="preserve"> (ресурсное обеспечение подпрограммы) с указанием источников финансирова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427 от 30.10.15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ги 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держание, ремонт дорог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туаров) » на  2016-2018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80"/>
        <w:gridCol w:w="883"/>
        <w:gridCol w:w="884"/>
        <w:gridCol w:w="1249"/>
        <w:gridCol w:w="792"/>
        <w:gridCol w:w="792"/>
        <w:gridCol w:w="884"/>
        <w:gridCol w:w="700"/>
        <w:gridCol w:w="701"/>
        <w:gridCol w:w="20"/>
        <w:gridCol w:w="664"/>
      </w:tblGrid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фак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</w:tr>
      <w:tr>
        <w:trPr>
          <w:trHeight w:val="469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autoSpaceDE w:val="false"/>
              <w:ind w:left="900" w:hanging="0"/>
              <w:rPr>
                <w:rFonts w:eastAsia="Calibri"/>
                <w:lang w:eastAsia="en-US"/>
              </w:rPr>
            </w:pPr>
            <w:r>
              <w:rPr/>
              <w:t xml:space="preserve">Задача 1 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</w:tc>
      </w:tr>
      <w:tr>
        <w:trPr>
          <w:trHeight w:val="3334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         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4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9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  Выполнение работ по ремонту автомобильных дорог поселка.</w:t>
            </w:r>
          </w:p>
        </w:tc>
      </w:tr>
      <w:tr>
        <w:trPr>
          <w:trHeight w:val="2415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30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rFonts w:eastAsia="Calibri"/>
                <w:lang w:eastAsia="en-US"/>
              </w:rPr>
              <w:t>Задача 3  Выполнение работ по прокладке тротуаров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7</w:t>
            </w:r>
          </w:p>
          <w:p>
            <w:pPr>
              <w:pStyle w:val="Normal"/>
              <w:jc w:val="center"/>
              <w:rPr/>
            </w:pPr>
            <w:r>
              <w:rPr/>
              <w:t>17,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4  Выполнение текущих регламентных работ по содержанию светофорных объектов и дорожно-знаковой информации.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поселка Березов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5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№ 427 от 30.10.15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одпрограммы №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роги поселка Березовка  (содержание,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монт дорог и тротуаров)  на  2016-2018гг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2 с указанием объема средств на их реализацию. 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18"/>
        <w:gridCol w:w="530"/>
        <w:gridCol w:w="706"/>
        <w:gridCol w:w="530"/>
        <w:gridCol w:w="794"/>
        <w:gridCol w:w="178"/>
        <w:gridCol w:w="618"/>
        <w:gridCol w:w="881"/>
        <w:gridCol w:w="794"/>
        <w:gridCol w:w="618"/>
        <w:gridCol w:w="618"/>
        <w:gridCol w:w="1058"/>
        <w:gridCol w:w="1146"/>
      </w:tblGrid>
      <w:tr>
        <w:trPr>
          <w:trHeight w:val="67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лан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факт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2016-20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№ 2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сохранности, модернизация и развитие сети автомобильных дорог и тротуаров посел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2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86,0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286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762,54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0,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00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2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дача 1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текущих регламентных работ по содержанию автомобильных дорог поселка, </w:t>
            </w:r>
          </w:p>
          <w:p>
            <w:pPr>
              <w:pStyle w:val="Style1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</w:rPr>
              <w:t xml:space="preserve"> том числе к.б.                                                               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56,4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8,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8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3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 </w:t>
            </w:r>
            <w:r>
              <w:rPr>
                <w:rFonts w:eastAsia="Calibri"/>
                <w:sz w:val="20"/>
                <w:szCs w:val="20"/>
                <w:lang w:eastAsia="en-US"/>
              </w:rPr>
              <w:t>увеличения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1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6,4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адача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ыполнение работ по ремонту автомобильных дорог посел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304,3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2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протяженности автомобильных дорог общего пользования муниципального значения не отвечающих нормативным требованиям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2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04,39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00,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дача 3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о прокладке тротуаров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1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тяженности тротуаров по улицам посел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7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1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: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к.б. установка знаков и обустройство пешеходных переход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8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2749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3"/>
        <w:gridCol w:w="3493"/>
      </w:tblGrid>
      <w:tr>
        <w:trPr/>
        <w:tc>
          <w:tcPr>
            <w:tcW w:w="34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№ 427 от 30.10.15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«Повышение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 жизни и прочие мероприят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Березовка» на 2016 -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овышение качества жизни и прочие мероприятия на территории поселка Березо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-2018 годы 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913"/>
        <w:gridCol w:w="789"/>
        <w:gridCol w:w="698"/>
        <w:gridCol w:w="1339"/>
        <w:gridCol w:w="760"/>
        <w:gridCol w:w="13"/>
        <w:gridCol w:w="24"/>
        <w:gridCol w:w="790"/>
        <w:gridCol w:w="881"/>
        <w:gridCol w:w="790"/>
        <w:gridCol w:w="790"/>
        <w:gridCol w:w="840"/>
      </w:tblGrid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  <w:p>
            <w:pPr>
              <w:pStyle w:val="ConsPlusNormal"/>
              <w:widowControl/>
              <w:spacing w:lineRule="auto" w:line="276"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фак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5 го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      Обеспечение качества жизни и прочие мероприятия на территории поселка Березовка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Обеспечение сохранности и использования имущества, создание благоприятной среды для на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поселка Березовка (имущество, освещение, озеленение, содержание кладбища, вывоз мусора)» на 2016 – 201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: скверы –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-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4  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техники и оборудования для муниципальных нужд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 ЛУ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,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,25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ветильников по улицам посел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адки цвет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адки деревь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и проездов на кладбищ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37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73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ашивания обочин на кладбищ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9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1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9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имого мусора с территории кладбищ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озимого мусора с территории посел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8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варийности на объектах коммунальной инфраструктур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Обеспечение сохранности, модернизация и развитие автомобильных дорог и тротуаров поселка 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качества жизни и прочие мероприятия на территории поселка Березовка» на 2016 -2018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значения, работы по содержанию которых,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3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9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,34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6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1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1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9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717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тофорных объектов и дорожно-знаковой информации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>
          <w:trHeight w:val="241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. « Обеспечение первичных мер пожарной безопасности».</w:t>
            </w:r>
          </w:p>
        </w:tc>
      </w:tr>
      <w:tr>
        <w:trPr>
          <w:trHeight w:val="30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ых пирс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жарных емкостей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№ 427 от 30.10.15г.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Повышение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а жизни и прочие мероприят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поселка Березовка»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планируемых расходов за счет средств  бюджета поселка Березовка по  мероприятиям и подпрограммам муниципальной  программы «Повышение качества жизни и прочие мероприятия на территории поселка Березовка» на 2016 -2018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86"/>
        <w:gridCol w:w="1299"/>
        <w:gridCol w:w="610"/>
        <w:gridCol w:w="524"/>
        <w:gridCol w:w="523"/>
        <w:gridCol w:w="437"/>
        <w:gridCol w:w="782"/>
        <w:gridCol w:w="868"/>
        <w:gridCol w:w="868"/>
        <w:gridCol w:w="782"/>
        <w:gridCol w:w="782"/>
        <w:gridCol w:w="68"/>
        <w:gridCol w:w="802"/>
      </w:tblGrid>
      <w:tr>
        <w:trPr>
          <w:trHeight w:val="67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 программа, подпрограмм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9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-2018</w:t>
            </w:r>
          </w:p>
        </w:tc>
      </w:tr>
      <w:tr>
        <w:trPr>
          <w:trHeight w:val="59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 Повышение качества жизни и прочие мероприятия на территории поселка Березовка» на 2016-2018 годы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38,6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21,34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2,1</w:t>
            </w:r>
          </w:p>
        </w:tc>
      </w:tr>
      <w:tr>
        <w:trPr>
          <w:trHeight w:val="36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2,5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2,1</w:t>
            </w:r>
          </w:p>
        </w:tc>
      </w:tr>
      <w:tr>
        <w:trPr>
          <w:trHeight w:val="359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7,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,0</w:t>
            </w:r>
          </w:p>
        </w:tc>
      </w:tr>
      <w:tr>
        <w:trPr>
          <w:trHeight w:val="33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 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Благоустройство поселка Березовка (имущество, освещение, озеленение, содержание кладбища, вывоз мусора)» на  2016-2018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7,3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4,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,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7,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,0</w:t>
            </w:r>
          </w:p>
        </w:tc>
      </w:tr>
      <w:tr>
        <w:trPr>
          <w:trHeight w:val="399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,0</w:t>
            </w:r>
          </w:p>
        </w:tc>
      </w:tr>
      <w:tr>
        <w:trPr>
          <w:trHeight w:val="34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0</w:t>
            </w:r>
            <w:r>
              <w:rPr/>
              <w:t>,</w:t>
            </w:r>
            <w:r>
              <w:rPr>
                <w:lang w:val="en-GB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52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8</w:t>
            </w:r>
            <w:r>
              <w:rPr>
                <w:lang w:val="en-GB"/>
              </w:rPr>
              <w:t>00</w:t>
            </w:r>
            <w:r>
              <w:rPr/>
              <w:t>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,3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4,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</w:t>
            </w:r>
          </w:p>
        </w:tc>
      </w:tr>
      <w:tr>
        <w:trPr>
          <w:trHeight w:val="104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п/п «Дороги поселка Березовка» (содержание, ремонт дорог ,тротуаров) на  2016-2018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2,54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702,1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6,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3,7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2,1</w:t>
            </w:r>
          </w:p>
        </w:tc>
      </w:tr>
      <w:tr>
        <w:trPr>
          <w:trHeight w:val="38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, тротуаров и безопасность дорожного движ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0,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3,7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2,1</w:t>
            </w:r>
          </w:p>
        </w:tc>
      </w:tr>
      <w:tr>
        <w:trPr>
          <w:trHeight w:val="52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8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рограммы </w:t>
            </w:r>
          </w:p>
        </w:tc>
        <w:tc>
          <w:tcPr>
            <w:tcW w:w="1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меры пожарной безопас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О и ЧС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х обязательств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отивопаводковы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х обязательст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9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2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>
          <w:trHeight w:val="273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муниципальное имущество (котельные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,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71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427 от 30.10.15г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Повышение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жизни и прочие мероприят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оселка Березовка».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оценка расходов на реализацию целей муниципальной программы                             «Повышение качества жизни и прочие мероприятия на территории поселка Березовка» на 2016 – 2018 годы,                                             с учетом источников финансирования, в том числе по уровням бюджетной системы.</w:t>
      </w:r>
    </w:p>
    <w:tbl>
      <w:tblPr>
        <w:tblW w:w="10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11"/>
        <w:gridCol w:w="1719"/>
        <w:gridCol w:w="811"/>
        <w:gridCol w:w="812"/>
        <w:gridCol w:w="93"/>
        <w:gridCol w:w="812"/>
        <w:gridCol w:w="812"/>
        <w:gridCol w:w="812"/>
        <w:gridCol w:w="721"/>
        <w:gridCol w:w="903"/>
      </w:tblGrid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ачества жизни и прочие мероприятия на территории поселка Березовка» на 2016 – 2018 годы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8,6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38,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21,3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1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02,1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7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,0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2,1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рограммы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КХ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9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муниципальное имущество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,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9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ка Березовка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рограммы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ГО и ЧС </w:t>
            </w:r>
          </w:p>
          <w:p>
            <w:pPr>
              <w:pStyle w:val="Normal"/>
              <w:rPr/>
            </w:pPr>
            <w:r>
              <w:rPr/>
              <w:t xml:space="preserve">Противопаводковые мероприятия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ка Березовка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план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– 2018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«Благоустройство поселка Березовка (имущество, освещение, озеленение, содержание кладбища, вывоз мусора)» на 2016-2018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2,5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2,5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7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2,5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«Дороги поселка Березовка (содержание, ремонт дорог и тротуаров) » на  2016-2018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86,0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7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62,5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2,1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7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4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,7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ка Березовка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,3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9,2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2,1</w:t>
            </w:r>
          </w:p>
        </w:tc>
      </w:tr>
      <w:tr>
        <w:trPr>
          <w:trHeight w:val="3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0:00Z</dcterms:created>
  <dc:creator>Yana1</dc:creator>
  <dc:description/>
  <cp:keywords/>
  <dc:language>en-US</dc:language>
  <cp:lastModifiedBy>1</cp:lastModifiedBy>
  <cp:lastPrinted>2015-11-02T13:25:00Z</cp:lastPrinted>
  <dcterms:modified xsi:type="dcterms:W3CDTF">2016-03-24T03:59:00Z</dcterms:modified>
  <cp:revision>29</cp:revision>
  <dc:subject/>
  <dc:title>АДМИНИСТРАЦИЯ   ПОСЕЛКА  БЕРЕЗОВКА</dc:title>
</cp:coreProperties>
</file>