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711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иск сведений об объекте недвижимости на портале Росреест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Управление Росреестра по Красноярскому краю регулярно обращаются граждане с вопросом о том, по каким причинам сведения о принадлежащем им объекте недвижимости отсутствуют на официальном сайте ведом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Поиск сведений об объекте недвижимого имущества осуществляется на официальном сайте Росреестра в разделе «Справочная информация по объектам недвижимости в режиме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», а также «Получение сведений ЕГРП». Необходимо учитывать, что данные сервисы не отображают информацию об объектах недвижимого имущества, сведения о зарегистрированных правах на которые отсутствуют в Едином государственном реестре прав на недвижимое имущество и сделок с ним (ЕГР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ет отметить, что государственное учреждение юстиции  «Регистрационная палата», правопреемником которого является Управление Росреестра, приступило к проведению государственной регистрации прав на недвижимое имущество и сделок с ним с момента своего образования и передачи соответствующих полномочий с 1 января 199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вязи с чем, в ЕГРП (если правообладатели не обращались в регистрирующий орган с заявлением о регистрации права на объект недвижимости) отсутствуют сведения об объектах недвижимого имущества, расположенных на территории Красноярского края, права на которые зарегистрированы до создания указанного учреждения юсти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аким образом, если права на объект недвижимого имущества в ЕГРП не зарегистрированы, сведения о таком объекте на сайте Росреестра в момент поиска справочной информации об объекте недвижимости не отобража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В случае невозможности получения указанной информации по техническим причинам рекомендуем обращаться по номеру ведомственного центра телефонного обслуживания 8-800-100-34-34 (звонок бесплатный), с подробным изложением конкретной проблемы, с которой столкнулся заявитель при попытке воспользоваться электронными услугами Росреест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 проведении профилактических (ремонтных) работ на сайте Росреестра размещается соответствующее объявлени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талья Симанова – заместитель начальника отдела экстерриториальной регистрации прав, регистрации прав на земельные участки, ограничений (обременений) Управления Росреестра по Красноярскому краю.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сс-служба Управления Росреестра по Красноярскому краю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91) 2- 524-367</w:t>
        <w:br/>
        <w:t>(391) 2- 524-356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Страница «ВКонтакте»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vk.com/to24.rosreestr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76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to24.rosrees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30:00Z</dcterms:created>
  <dc:creator>KRASNOPEEVA</dc:creator>
  <dc:description/>
  <cp:keywords/>
  <dc:language>en-US</dc:language>
  <cp:lastModifiedBy>KarvoevVA</cp:lastModifiedBy>
  <cp:lastPrinted>2016-11-17T10:01:00Z</cp:lastPrinted>
  <dcterms:modified xsi:type="dcterms:W3CDTF">2016-11-17T06:44:00Z</dcterms:modified>
  <cp:revision>6</cp:revision>
  <dc:subject/>
  <dc:title>Главному государственному регистратору прав Красноярского края</dc:title>
</cp:coreProperties>
</file>