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10  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Березовского поселкового Совета депутатов от  18.12.2015 г. № 5-5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, ПРЕДУСМОТРЕННЫХ К ФИНАНС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 БЮДЖЕТА ПОСЕЛКА БЕРЕЗОВКА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7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90"/>
        <w:gridCol w:w="1134"/>
        <w:gridCol w:w="567"/>
        <w:gridCol w:w="1276"/>
        <w:gridCol w:w="709"/>
        <w:gridCol w:w="1134"/>
        <w:gridCol w:w="567"/>
        <w:gridCol w:w="1417"/>
        <w:gridCol w:w="851"/>
      </w:tblGrid>
      <w:tr>
        <w:trPr>
          <w:trHeight w:val="45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:</w:t>
            </w:r>
          </w:p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4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а поселка Березовка» на 2016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 физической культуры и спорта   поселка Березовка» на 2016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качества жизни и прочие мероприятия  на территории поселка Березовка » на 2016-2018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57,8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9,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7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терроризма и экстремизма на территории поселка Берез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поселка Березовка в ХХ1 ве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01,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12,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40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37:00Z</dcterms:created>
  <dc:creator>SUSYEV_DV</dc:creator>
  <dc:description/>
  <cp:keywords/>
  <dc:language>en-US</dc:language>
  <cp:lastModifiedBy>Гордеева В.П.</cp:lastModifiedBy>
  <cp:lastPrinted>2014-12-21T15:57:00Z</cp:lastPrinted>
  <dcterms:modified xsi:type="dcterms:W3CDTF">2015-12-21T01:54:00Z</dcterms:modified>
  <cp:revision>69</cp:revision>
  <dc:subject/>
  <dc:title/>
</cp:coreProperties>
</file>