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 » июля  2016 г.</w:t>
        <w:tab/>
        <w:tab/>
        <w:tab/>
        <w:tab/>
        <w:tab/>
        <w:tab/>
        <w:tab/>
        <w:tab/>
        <w:t>№  31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Березовка  от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5.04.2016г. №183  "Об  установлении размера платы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руководствуясь Уставом  поселка Березовка  Берез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 изменение  в  постановление Администрации поселка Березовка от  25 апреля 2016 года   № 183 «Об  установлении размера платы  за содержание и ремонт жилого помещения  для собственников помещений в   многоквартирных домах, которые на общем собрании не приняли решение об установлении размера платы  за  содержание и ремонт  жилого помещения  в многоквартирных домах на территории поселка Березовка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огласованные 14 января 2013 года «Размер платы  по жилищной услуге для потребителей п. Березовка на период с 01.01.2013 года»,  в том числе: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текущий ремонт жилых помещений в многоквартирных домах;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 за пользование жилым помещением (плата за найм);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в местах общего поль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 и распространяется на правоотношения, возникшие с 1 мая 2016 года.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И.о.Главы поселка                                                     А.Б.Маханько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Yana1</dc:creator>
  <dc:description/>
  <cp:keywords/>
  <dc:language>en-US</dc:language>
  <cp:lastModifiedBy>Гордеева В.П.</cp:lastModifiedBy>
  <cp:lastPrinted>2016-07-15T16:13:00Z</cp:lastPrinted>
  <dcterms:modified xsi:type="dcterms:W3CDTF">2016-08-02T02:37:00Z</dcterms:modified>
  <cp:revision>15</cp:revision>
  <dc:subject/>
  <dc:title>АДМИНИСТРАЦИЯ   ПОСЕЛКА  БЕРЕЗОВКА</dc:title>
</cp:coreProperties>
</file>