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857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05.2015</w:t>
        <w:tab/>
        <w:t xml:space="preserve">                                                                                № 12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60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4958" w:leader="none"/>
        </w:tabs>
        <w:ind w:left="0" w:right="0" w:firstLine="709"/>
        <w:rPr>
          <w:szCs w:val="28"/>
        </w:rPr>
      </w:pPr>
      <w:r>
        <w:rPr>
          <w:szCs w:val="28"/>
        </w:rPr>
        <w:t>В соответствии с пунктом 9.8 части 1 статьи 14 Федерального закона от 21.07.2007 года № 185-ФЗ «О Фонде содействия реформированию жилищно-коммунального хозяйства», Уставом поселка Березовка Березовского района Красноярского края, в целях обеспечения благоприятных и безопасных условий проживания граждан, надлежащего содержания общего имущества в многоквартирных домах, расположенных на территории поселка Березовка Березовского района Красноярского края</w:t>
      </w:r>
    </w:p>
    <w:p>
      <w:pPr>
        <w:pStyle w:val="TextBody"/>
        <w:tabs>
          <w:tab w:val="clear" w:pos="708"/>
          <w:tab w:val="left" w:pos="495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58" w:leader="none"/>
        </w:tabs>
        <w:rPr>
          <w:szCs w:val="28"/>
        </w:rPr>
      </w:pPr>
      <w:r>
        <w:rPr>
          <w:b/>
          <w:szCs w:val="28"/>
        </w:rPr>
        <w:t>ПОСТАНОВЛЯЮ</w:t>
      </w:r>
      <w:r>
        <w:rPr>
          <w:b/>
          <w:caps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поселка Березовка от 13.05.2014 № 96 «О реализации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поселка Березовка Березовского района Красноярского края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Глава поселка                                                                                             С.А. Суслов 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# 1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 пос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18.05.2015 № 1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информирование населения  о принимаемы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ах в сфере жилищно-коммунального хозяйства и по вопросам развития общественного контроля  в этой сфере на территор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Березовка Берез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на официальном сайте администрации поселка Березовка Березовского района Красноярского края по адресу: http://www.pgt-berezovka.ru/ информации о принимаемых мерах в сфере жилищно-коммунального хозяйства и по вопросам развития общественного контроля в этой сфере на территории  поселка Березовка Березовского района Красноярского края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ментариев и разъяснений специалистов по запросам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ментариев и разъяснений об общественно-значимых изменениях в законодатель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и о результатах осущест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зора и контроля за деятельностью управляющих организаций, в частности, о соблюдении последними установленных требований по раскрытию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качестве питьевой воды, подаваемой абонентам с использованием централизованных систем водоснабжения,  о планах мероприятий по приведению качества питьевой воды в соответствие с установленными требованиями и об итогах исполнения этих планов (не реже одного раза в г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и поселка Березовка Березовского района Красноярского 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лужбы строительного надзора и жилищного контроля Красноярского края и органа муниципального жилищного контроля,  управления Роспотребнадзора по Красноярскому кра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егиональной энергетической комиссии Красноярского края, осуществляющей регулирование тарифов на товары и услуги организаций коммуналь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ых приемных муниципальных и федеральных органов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куратуры Берез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ругих каналов «обратной связи» структур, оказывающих помощь гражданам в сфере жилищно-коммунального хозяйства (страниц в сети Интернет, номера телефонов и др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я, размещаемая на сайте, поддерживается в актуальном состоянии. Срок размещения (обновления, пополнения базы ответов, комментариев, разъяснений) информации на сайте - по мере поступления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регулярных встреч представителей администрации поселка Березовка Березовского района Красноярского края с гражданами по вопросам, связанным с жилищно-коммунальным хозяй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стречи представителей администрации поселка Березовка Березовского района Красноярского края с гражданами по вопросам, связанным с жилищно-коммунальным хозяйством, проводятся по мере поступления вопросов от ж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ветственный представитель, присутствующий на встречах с гражданами - заместитель главы поселка Березовка по жизнеобеспечению Маханько А.Б. 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и статей для жителей поселка Березовка о принимаемых мерах в сфере жилищно-коммунального хозяйства и по вопросам развития общественного контроля в этой сфере для размещения в общественно-политической газете Березовского района «Пригород», согласно реестру (приложение № 1 к Перечн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ый за взаимодействие со средствами массовой информации в рамках информационной работы и развитие общественного контроля – глава поселка Березовка Суслов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к Перечню мероприятий, направленных 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информирование населения о принимаемых мер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в сфере  жилищно-коммунального хозяй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и по вопросам развития обществен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в этой сфере на территории  поселка Берез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Березовского района Красноярского кра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утвержденному Постановлением Главы поселка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т 18.05.2015  № 12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СРЕДСТВ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ка Березовка для размещения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6"/>
        <w:gridCol w:w="3092"/>
        <w:gridCol w:w="2556"/>
        <w:gridCol w:w="2476"/>
      </w:tblGrid>
      <w:tr>
        <w:trPr/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СМИ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.и.о. главного редактора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и журналистов СМИ,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едущих тематику ЖКХ,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онтактные телефоны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.и.о. специалистов администрации поселка Березовка, осуществлявших подготовку информации и статей для  размещения в СМИ, контактные телефоны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 сайта СМИ в сети интернет для направления информации и статей, подлежащих размещению в СМИ (электронный адрес СМИ для направления информации и статей)</w:t>
            </w:r>
          </w:p>
        </w:tc>
      </w:tr>
      <w:tr>
        <w:trPr>
          <w:trHeight w:val="693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ая газета Березовского района «Пригород»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ЕДАКТОР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на Антонина Викто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8(39175) 2-12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ИСТЫ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Влась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8(39175) 2-29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Ножк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8(39175) 2-12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а Романенк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8(39175) 2-11-39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анько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Борисо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8(39175) 2-16-17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лстихина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Викто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8(39175) 2-16-17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газета-пригород.рф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prigorod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l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69" w:gutter="0" w:header="0" w:top="597" w:footer="0" w:bottom="5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040" w:hanging="160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52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720"/>
        </w:tabs>
        <w:ind w:left="3240" w:hanging="180"/>
      </w:pPr>
      <w:rPr>
        <w:sz w:val="28"/>
        <w:szCs w:val="28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396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720"/>
        </w:tabs>
        <w:ind w:left="4680" w:hanging="360"/>
      </w:pPr>
      <w:rPr>
        <w:sz w:val="28"/>
        <w:szCs w:val="28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720"/>
        </w:tabs>
        <w:ind w:left="5400" w:hanging="180"/>
      </w:pPr>
      <w:rPr>
        <w:sz w:val="28"/>
        <w:szCs w:val="28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720"/>
        </w:tabs>
        <w:ind w:left="6120" w:hanging="360"/>
      </w:pPr>
      <w:rPr>
        <w:sz w:val="28"/>
        <w:szCs w:val="28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720"/>
        </w:tabs>
        <w:ind w:left="6840" w:hanging="360"/>
      </w:pPr>
      <w:rPr>
        <w:sz w:val="28"/>
        <w:szCs w:val="28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720"/>
        </w:tabs>
        <w:ind w:left="7560" w:hanging="18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2">
    <w:name w:val="WW8Num2z2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sz w:val="28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13:00Z</dcterms:created>
  <dc:creator>sawet</dc:creator>
  <dc:description/>
  <cp:keywords/>
  <dc:language>en-US</dc:language>
  <cp:lastModifiedBy>1</cp:lastModifiedBy>
  <cp:lastPrinted>2015-05-25T09:14:00Z</cp:lastPrinted>
  <dcterms:modified xsi:type="dcterms:W3CDTF">2016-02-24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