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7   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Решению Березовского поселкового Совета депутатов от  30.05.2016 г. № 10-1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, ПРЕДУСМОТРЕННЫХ К ФИНАНС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СЧЕТ СРЕДСТВ  БЮДЖЕТА ПОСЕЛКА БЕРЕЗОВКА И ЗА СЧЕТ СРЕДСТВ СУБСИДИЙ КРАЕВ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-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90"/>
        <w:gridCol w:w="1134"/>
        <w:gridCol w:w="851"/>
        <w:gridCol w:w="1134"/>
        <w:gridCol w:w="850"/>
        <w:gridCol w:w="993"/>
        <w:gridCol w:w="708"/>
        <w:gridCol w:w="993"/>
        <w:gridCol w:w="850"/>
      </w:tblGrid>
      <w:tr>
        <w:trPr>
          <w:trHeight w:val="45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firstLine="39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:</w:t>
            </w:r>
          </w:p>
          <w:p>
            <w:pPr>
              <w:pStyle w:val="Normal"/>
              <w:spacing w:lineRule="auto" w:line="240" w:before="0" w:after="0"/>
              <w:ind w:left="-391" w:firstLine="39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42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ьтура поселка Березовка» на 2016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развитию  физической культуры и спорта   поселка Березовка» на 2016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качества жизни и прочие мероприятия  на территории поселка Березовка » на 2016-2018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57,8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2,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69,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2,8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87,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терроризма и экстремизма на территории поселка Берез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ь поселка Березовка в ХХ1 ве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37:00Z</dcterms:created>
  <dc:creator>SUSYEV_DV</dc:creator>
  <dc:description/>
  <cp:keywords/>
  <dc:language>en-US</dc:language>
  <cp:lastModifiedBy>Гордеева В.П.</cp:lastModifiedBy>
  <cp:lastPrinted>2014-12-21T15:57:00Z</cp:lastPrinted>
  <dcterms:modified xsi:type="dcterms:W3CDTF">2016-05-30T08:19:00Z</dcterms:modified>
  <cp:revision>83</cp:revision>
  <dc:subject/>
  <dc:title/>
</cp:coreProperties>
</file>