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»02.2016 г.</w:t>
        <w:tab/>
        <w:tab/>
        <w:tab/>
        <w:tab/>
        <w:tab/>
        <w:t xml:space="preserve">                                                       № 8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внесения изменений в Генеральный п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жилого квартала № 24 огранич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ми: Дружбы, Заводская, Поле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соблюдения законных интересов правообладателей земельного участка и  объектов капитального строительства, расположенных на территории, прилегающей к земельному участку с кадастровым номером: 24:04:6101011:1968, на территории населенного пункта пгт. Березовка,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убличные слушания по проекту внесения изменений в Генеральный план п. Березовка на 21.03.2016 года, по адресу: Красноярский край, Березовский район, пгт. Березовка, ул. Центральная, 19, большой за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4"/>
          <w:szCs w:val="24"/>
        </w:rPr>
        <w:t>21.03.2016г. в 17:10</w:t>
      </w:r>
      <w:r>
        <w:rPr>
          <w:sz w:val="24"/>
          <w:szCs w:val="24"/>
        </w:rPr>
        <w:t xml:space="preserve"> публичные слушания по проекту внесения изменений в Генеральный план п. Берез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2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екретарем публичных слушаний назначить специалиста по вопросам архитектуры и градостроительства администрации п. Березовка (Хакимова В.К.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в срок до </w:t>
      </w:r>
      <w:r>
        <w:rPr>
          <w:b/>
          <w:sz w:val="24"/>
          <w:szCs w:val="24"/>
        </w:rPr>
        <w:t>21.03.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осуществить сбор предложений и замечан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б) в срок до </w:t>
      </w:r>
      <w:r>
        <w:rPr>
          <w:b/>
          <w:sz w:val="24"/>
          <w:szCs w:val="24"/>
        </w:rPr>
        <w:t>24.03.2016г.</w:t>
      </w:r>
      <w:r>
        <w:rPr>
          <w:sz w:val="24"/>
          <w:szCs w:val="24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газете  Березовского района «Пригород»  материалы проекта внесения изменений в Генеральный план п. Березовка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лава поселка    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50:00Z</dcterms:created>
  <dc:creator>Владелец</dc:creator>
  <dc:description/>
  <cp:keywords/>
  <dc:language>en-US</dc:language>
  <cp:lastModifiedBy>1</cp:lastModifiedBy>
  <cp:lastPrinted>2015-02-12T08:26:00Z</cp:lastPrinted>
  <dcterms:modified xsi:type="dcterms:W3CDTF">2016-02-16T07:10:00Z</dcterms:modified>
  <cp:revision>3</cp:revision>
  <dc:subject/>
  <dc:title/>
</cp:coreProperties>
</file>