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2 » мая 2015 г. </w:t>
        <w:tab/>
        <w:tab/>
        <w:tab/>
        <w:tab/>
        <w:tab/>
        <w:tab/>
        <w:tab/>
        <w:tab/>
        <w:tab/>
        <w:t>№ 48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трехмандатных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х округов поселка Берез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ведения выборов депутатов Берез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ового Совета депутатов очередн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Красноярского края от 02.10.2003 №8-1411 «О выборах в органы местного самоуправления Красноярского края», руководствуясь Уставом поселка Березовка, на основании предложений Избирательной комиссии муниципального образования поселок Березовка, Березовский поселковый Совет депутатов РЕШИЛ:</w:t>
      </w:r>
    </w:p>
    <w:p>
      <w:pPr>
        <w:pStyle w:val="14"/>
        <w:spacing w:before="0" w:after="0"/>
        <w:ind w:firstLine="362"/>
        <w:jc w:val="both"/>
        <w:rPr/>
      </w:pPr>
      <w:r>
        <w:rPr>
          <w:sz w:val="28"/>
          <w:szCs w:val="28"/>
        </w:rPr>
        <w:t>1. Утвердить представленную Избирательной комиссией муниципального образования поселок Березовка схему трехмандатных избирательных округов поселка Березовка для проведения выборов депутатов Березовского поселкового Совета депутатов очередного созыва, согласно Приложению, включающему графическое изображение схемы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ерезовского поселкового Совета от 22.09.2009 №36-2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</w:t>
      </w:r>
      <w:r>
        <w:rPr>
          <w:bCs/>
          <w:sz w:val="28"/>
          <w:szCs w:val="28"/>
        </w:rPr>
        <w:t>в день, следующий за днем его официального опубликования в районной газете «Пригород»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 Шилов</w:t>
      </w:r>
    </w:p>
    <w:p>
      <w:pPr>
        <w:pStyle w:val="Normal"/>
        <w:keepNext w:val="true"/>
        <w:keepLines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ерезовского поселкового Совета депутатов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/>
              <w:t>от «12» мая 2015 года № 48-7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хема трехмандатных избирательных округов поселка Берез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ыборов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ого поселкового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7"/>
        </w:rPr>
      </w:pPr>
      <w:r>
        <w:rPr>
          <w:rFonts w:eastAsia="Arial Unicode MS"/>
          <w:sz w:val="28"/>
          <w:szCs w:val="27"/>
        </w:rPr>
        <w:t>Численность избирателей поселка Березовка по состоянию</w:t>
      </w:r>
    </w:p>
    <w:p>
      <w:pPr>
        <w:pStyle w:val="Normal"/>
        <w:rPr>
          <w:rFonts w:eastAsia="Arial Unicode MS"/>
          <w:b/>
          <w:b/>
          <w:sz w:val="28"/>
          <w:szCs w:val="27"/>
          <w:u w:val="single"/>
        </w:rPr>
      </w:pPr>
      <w:r>
        <w:rPr>
          <w:rFonts w:eastAsia="Arial Unicode MS"/>
          <w:sz w:val="28"/>
          <w:szCs w:val="27"/>
        </w:rPr>
        <w:t xml:space="preserve">на </w:t>
      </w:r>
      <w:r>
        <w:rPr>
          <w:rFonts w:eastAsia="Arial Unicode MS"/>
          <w:b/>
          <w:sz w:val="28"/>
          <w:szCs w:val="27"/>
          <w:u w:val="single"/>
        </w:rPr>
        <w:t>01 января 2015 года-15996</w:t>
      </w:r>
    </w:p>
    <w:p>
      <w:pPr>
        <w:pStyle w:val="Normal"/>
        <w:rPr>
          <w:rFonts w:eastAsia="Arial Unicode MS"/>
          <w:sz w:val="28"/>
          <w:szCs w:val="27"/>
        </w:rPr>
      </w:pPr>
      <w:r>
        <w:rPr>
          <w:rFonts w:eastAsia="Arial Unicode MS"/>
          <w:sz w:val="28"/>
          <w:szCs w:val="27"/>
        </w:rPr>
        <w:t>Средняя норма представительства на один депутатский мандат-</w:t>
      </w:r>
      <w:r>
        <w:rPr>
          <w:rFonts w:eastAsia="Arial Unicode MS"/>
          <w:b/>
          <w:sz w:val="28"/>
          <w:szCs w:val="27"/>
        </w:rPr>
        <w:t>1066</w:t>
      </w:r>
    </w:p>
    <w:p>
      <w:pPr>
        <w:pStyle w:val="Normal"/>
        <w:jc w:val="center"/>
        <w:rPr>
          <w:rFonts w:eastAsia="Arial Unicode MS"/>
          <w:sz w:val="28"/>
          <w:szCs w:val="27"/>
        </w:rPr>
      </w:pPr>
      <w:r>
        <w:rPr>
          <w:rFonts w:eastAsia="Arial Unicode MS"/>
          <w:sz w:val="28"/>
          <w:szCs w:val="27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7072"/>
        <w:gridCol w:w="1622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округа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избирательного округ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 в округе, чел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ицы Береговая, Березовая, Виктора Астафьева, Енисейская, Ивана Ярыгина, Михаила Годенко, Набережная, Новоселов, Парковая, Пархоменко №№ 1,1А,3,3А,5,5А,10, Придорожная, Свободная, Советская, Строителей, Чкалова с №1 по №11 и с№2 по№14, пер. Сибирски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6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ицы Дзержинского, Дружбы с №26А до конца улицы и с №23 до  конца улицы, Кирова с №1 по №61 и с №2 по №56, Ленина, Лермонтова, Олейникова, Пархоменко с №14 до конца улицы и с №7 до конца улицы, Первомайская, Пионерская, Просвещения, Пушкина, Тихая, Фрунзе, Центральная, Чайковского, Чапаева, Чкалова с №19 до конца улицы и с № 16 до конца улицы, Школьная, Энергетиков, пер. Глинки, пер. Юбилейны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8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ицы Весны, Декабристов, Дружбы с №1 по № 19 и с № 2 по № 26, Заводская с № 1 по № 49 и с № 2 по № 54, Маяковского, Мичурина, Некрасова, Полевая, Советской Армии, пер. Песчаны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6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ицы Белинского, Заводская с № 55 до конца улицы и с № 60 до конца улицы, Калинина, Линейная, Литейная, Нестерова, Нижняя, Октябрьская, Победы, Солнечная, Суворова, Сурикова, Трудовая, Тургенева, Щорс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ицы Березовская, Восточная, Гастелло, Горького, Железнодорожная, Железнодорожный переезд-4124 км., Заречная, Зеленая, Кирова с № 63 до конца улицы и с № 58 до конца улицы, Конституции, Кооперативная, Крупской, Лебедевой, Леонова, Лесная, Лизы Чайкиной, Матросова, Мира, Молодежная, Московская, Мостостроителей, Новая, Подгорная, Пролетарская, Садовая, СМП-2772, Совхозная, Трактовая, Чудовская, Энтузиастов, Юности, 2-ая Линейная, пер. Кутузова, пер.Речно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895" cy="845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user1</dc:creator>
  <dc:description/>
  <cp:keywords/>
  <dc:language>en-US</dc:language>
  <cp:lastModifiedBy>Пользователь</cp:lastModifiedBy>
  <cp:lastPrinted>2015-05-12T16:27:00Z</cp:lastPrinted>
  <dcterms:modified xsi:type="dcterms:W3CDTF">2015-05-13T04:51:00Z</dcterms:modified>
  <cp:revision>7</cp:revision>
  <dc:subject/>
  <dc:title>ВРЕМЕННАЯ ИЗБИРАТЕЛЬНАЯ КОМИССИЯ</dc:title>
</cp:coreProperties>
</file>