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Берез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 12 »  мая  2015 г.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7"/>
          <w:szCs w:val="27"/>
          <w:u w:val="single"/>
        </w:rPr>
        <w:t>48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 внесении изменений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в Решение Березовского поселк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депутатов от 15.06.2010 г. № 3-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«Об утверждении Правил благоустройст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зеленения и содержания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поселок Березо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Во исполнение  протеста Красноярской транспортной прокуратуры от 01.04.2015 года № 23/12-02-2015 «На п. 2.27 Правил благоустройства, озеленения и содержания территории муниципального образования поселок Березовка, утвержденных Решением Березовского поселкового Совета депутатов от 15.06.2010 года № 3-5»,   Березовский поселковый Совет депутатов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Отменить п. 2.27 Приложения № 1 к Решению Березовского поселкового Совета  депутатов от 15 июня 2010 года № 3-5 «Об утверждении Правил благоустройства, озеленения и содержания территории  муниципального образования поселок Березовка»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и ЖКХ и земельным вопросам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 со дня официального опубликования в районной газете « Пригор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поселка                                                                          С.А.Суслов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Березовского 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кового Совета депутатов</w:t>
        <w:tab/>
        <w:tab/>
        <w:tab/>
        <w:tab/>
        <w:tab/>
        <w:t xml:space="preserve">  И.Л. Шилов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</w:t>
    </w:r>
  </w:p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eastAsia="Lucida Sans Unicode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eastAsia="Lucida Sans Unicode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4:00Z</dcterms:created>
  <dc:creator>1</dc:creator>
  <dc:description/>
  <cp:keywords/>
  <dc:language>en-US</dc:language>
  <cp:lastModifiedBy>Пользователь</cp:lastModifiedBy>
  <cp:lastPrinted>2015-04-02T13:11:00Z</cp:lastPrinted>
  <dcterms:modified xsi:type="dcterms:W3CDTF">2015-05-13T05:27:00Z</dcterms:modified>
  <cp:revision>9</cp:revision>
  <dc:subject/>
  <dc:title/>
</cp:coreProperties>
</file>